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期中評量</w:t>
      </w:r>
      <w:r>
        <w:rPr/>
        <w:t>日期及各年級考試科目一覽表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376"/>
      </w:tblGrid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評量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（星期四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科目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英語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自然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自然、英語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自然、英語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自然、英語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評量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（星期五）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科目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、英語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、社會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、社會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、社會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期末評量</w:t>
      </w:r>
      <w:r>
        <w:rPr/>
        <w:t>日期及各年級考試科目一覽表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376"/>
      </w:tblGrid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評量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日（星期二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科目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英語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英語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、英語、國語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自然、英語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自然、英語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評量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日（星期三）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科目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、數學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、社會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、社會</w:t>
            </w:r>
          </w:p>
        </w:tc>
      </w:tr>
      <w:tr>
        <w:trPr>
          <w:trHeight w:val="56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、社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49:00Z</dcterms:created>
  <dc:creator>may</dc:creator>
  <dc:description/>
  <cp:keywords/>
  <dc:language>en-US</dc:language>
  <cp:lastModifiedBy>chps</cp:lastModifiedBy>
  <cp:lastPrinted>2010-10-26T15:40:00Z</cp:lastPrinted>
  <dcterms:modified xsi:type="dcterms:W3CDTF">2011-10-19T08:58:00Z</dcterms:modified>
  <cp:revision>4</cp:revision>
  <dc:subject/>
  <dc:title>95學年度上學期期中評量日期及各年級考試科目一覽表</dc:title>
</cp:coreProperties>
</file>