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大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三年級學生名冊    班級：三甲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1394"/>
        <w:gridCol w:w="788"/>
        <w:gridCol w:w="20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蔚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承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育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鈺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于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彥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泰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懿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柏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止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楷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苡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健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姮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凱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芳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塏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韋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建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韋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龍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：     </w:t>
            </w:r>
            <w:r>
              <w:rPr>
                <w:rFonts w:eastAsia="標楷體" w:cs="標楷體" w:ascii="標楷體" w:hAnsi="標楷體"/>
              </w:rPr>
              <w:t xml:space="preserve">24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嘉義縣大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三年級學生名冊    班級：三</w:t>
      </w:r>
      <w:r>
        <w:rPr/>
        <w:t>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1394"/>
        <w:gridCol w:w="788"/>
        <w:gridCol w:w="20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侑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建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楦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妘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子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佩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宏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婷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庭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益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合計：       </w:t>
            </w:r>
            <w:r>
              <w:rPr>
                <w:rFonts w:eastAsia="標楷體" w:cs="標楷體" w:ascii="標楷體" w:hAnsi="標楷體"/>
              </w:rPr>
              <w:t xml:space="preserve">24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大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三年級學生名冊    班級：三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1394"/>
        <w:gridCol w:w="788"/>
        <w:gridCol w:w="20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于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伊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  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立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靖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雯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欋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韻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守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婇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亨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柏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芷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維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耕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睿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榳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合計：         </w:t>
            </w:r>
            <w:r>
              <w:rPr>
                <w:rFonts w:eastAsia="標楷體" w:cs="標楷體" w:ascii="標楷體" w:hAnsi="標楷體"/>
              </w:rPr>
              <w:t xml:space="preserve">25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嘉義縣大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/>
        <w:t>學年度三年級學生名冊   班級：三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1394"/>
        <w:gridCol w:w="788"/>
        <w:gridCol w:w="20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振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建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揚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定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子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沛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駿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先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亞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孝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宴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建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聆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翌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桂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哲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修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太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合計：      </w:t>
            </w:r>
            <w:r>
              <w:rPr>
                <w:rFonts w:eastAsia="標楷體" w:cs="標楷體" w:ascii="標楷體" w:hAnsi="標楷體"/>
              </w:rPr>
              <w:t xml:space="preserve">24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嘉義縣大林國民小學</w:t>
      </w:r>
      <w:r>
        <w:rPr/>
        <w:t>101</w:t>
      </w:r>
      <w:r>
        <w:rPr/>
        <w:t>學年度三年級學生名冊   班級：三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1394"/>
        <w:gridCol w:w="788"/>
        <w:gridCol w:w="20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奭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妘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玓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翊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育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</w:t>
            </w:r>
            <w:r>
              <w:rPr>
                <w:rFonts w:ascii="文鼎標楷注音" w:hAnsi="文鼎標楷注音" w:cs="標楷體" w:eastAsia="文鼎標楷注音"/>
              </w:rPr>
              <w:t>玓</w:t>
            </w:r>
            <w:r>
              <w:rPr>
                <w:rFonts w:ascii="標楷體" w:hAnsi="標楷體" w:cs="標楷體" w:eastAsia="標楷體"/>
              </w:rPr>
              <w:t>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翔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宇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怡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欽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亭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琦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銘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怡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欣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芷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曜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竣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子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合計：      </w:t>
            </w:r>
            <w:r>
              <w:rPr>
                <w:rFonts w:eastAsia="標楷體" w:cs="標楷體" w:ascii="標楷體" w:hAnsi="標楷體"/>
              </w:rPr>
              <w:t xml:space="preserve">24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3:00Z</dcterms:created>
  <dc:creator>user</dc:creator>
  <dc:description/>
  <dc:language>en-US</dc:language>
  <cp:lastModifiedBy>yang</cp:lastModifiedBy>
  <cp:lastPrinted>2012-07-17T13:53:00Z</cp:lastPrinted>
  <dcterms:modified xsi:type="dcterms:W3CDTF">2012-07-18T11:13:00Z</dcterms:modified>
  <cp:revision>2</cp:revision>
  <dc:subject/>
  <dc:title>嘉義縣大林國民小學九十五學年度ㄧ年級新生名冊    班級：ㄧ甲</dc:title>
</cp:coreProperties>
</file>