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27"/>
        <w:gridCol w:w="254"/>
        <w:gridCol w:w="974"/>
        <w:gridCol w:w="275"/>
        <w:gridCol w:w="992"/>
        <w:gridCol w:w="284"/>
        <w:gridCol w:w="992"/>
        <w:gridCol w:w="424"/>
        <w:gridCol w:w="851"/>
        <w:gridCol w:w="283"/>
        <w:gridCol w:w="851"/>
        <w:gridCol w:w="283"/>
        <w:gridCol w:w="794"/>
        <w:gridCol w:w="240"/>
        <w:gridCol w:w="830"/>
      </w:tblGrid>
      <w:tr>
        <w:trPr>
          <w:trHeight w:val="511" w:hRule="atLeast"/>
          <w:cantSplit w:val="true"/>
        </w:trPr>
        <w:tc>
          <w:tcPr>
            <w:tcW w:w="977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文鼎粗隸;新細明體" w:ascii="文鼎粗隸;新細明體" w:hAnsi="文鼎粗隸;新細明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文鼎粗隸;新細明體" w:hAnsi="文鼎粗隸;新細明體" w:eastAsia="文鼎粗隸;新細明體"/>
                <w:b/>
                <w:bCs/>
                <w:sz w:val="40"/>
                <w:szCs w:val="40"/>
              </w:rPr>
              <w:t>水美國民小學</w:t>
            </w:r>
            <w:r>
              <w:rPr>
                <w:rFonts w:eastAsia="文鼎粗隸;新細明體" w:ascii="文鼎粗隸;新細明體" w:hAnsi="文鼎粗隸;新細明體"/>
                <w:b/>
                <w:bCs/>
                <w:sz w:val="40"/>
                <w:szCs w:val="40"/>
              </w:rPr>
              <w:t>102</w:t>
            </w:r>
            <w:r>
              <w:rPr>
                <w:rFonts w:ascii="文鼎粗隸;新細明體" w:hAnsi="文鼎粗隸;新細明體" w:eastAsia="文鼎粗隸;新細明體"/>
                <w:b/>
                <w:bCs/>
                <w:sz w:val="40"/>
                <w:szCs w:val="40"/>
              </w:rPr>
              <w:t>學年度  導護老師  輪值表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文鼎粗隸;新細明體" w:ascii="文鼎粗隸;新細明體" w:hAnsi="文鼎粗隸;新細明體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37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輪值週別日期（上學期）</w:t>
            </w:r>
          </w:p>
        </w:tc>
        <w:tc>
          <w:tcPr>
            <w:tcW w:w="455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輪值週別日期（下學期）</w:t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文瑄張惠芬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29~8/30</w:t>
            </w:r>
            <w:r>
              <w:rPr>
                <w:rFonts w:eastAsia="標楷體"/>
                <w:sz w:val="18"/>
                <w:szCs w:val="18"/>
              </w:rPr>
              <w:t>（含</w:t>
            </w:r>
            <w:r>
              <w:rPr>
                <w:rFonts w:eastAsia="標楷體"/>
                <w:sz w:val="18"/>
                <w:szCs w:val="18"/>
              </w:rPr>
              <w:t>103.1.2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3~10/19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1~12/07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6~2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3~4/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08~6/14</w:t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梁華強高毓鴻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1~9/0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0~10/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8~12/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23~3/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0~4/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九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5~6/21</w:t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俞全施大本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08~9/1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7~11/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5~12/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2~3/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7~5/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2~6/28</w:t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智泓侯霓香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5~9/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3~11/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2~12/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9~3/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04~5/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9~6/30</w:t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許睿恩鄭媛文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2~9/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0~11/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9~1/0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6~3/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1~5/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穗菁鍾鴻明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9~10/0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7~11/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05~1/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3~3/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8~5/2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鄔季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孟陵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06~10/1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4~11/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2~1/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0~4/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5~5/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黃俊益許端育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1~2/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6~4/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01~6/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6"/>
                <w:szCs w:val="36"/>
              </w:rPr>
              <w:t>註</w:t>
            </w:r>
          </w:p>
        </w:tc>
        <w:tc>
          <w:tcPr>
            <w:tcW w:w="9354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每天早上七點十分前到校，維護交通及校園安全至下午放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導護老師因故不能執行任務時，須請人代替並向訓導組長報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每週五中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至辦公室辦理導護交接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寒暑假之全校返校日由訓導組長擔任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工作內容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一晨會報告本週推行工作事項，週五報告導護工作檢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每組第一位導護老師每節下課請巡視</w:t>
            </w:r>
            <w:r>
              <w:rPr>
                <w:rFonts w:eastAsia="標楷體"/>
                <w:color w:val="FF0000"/>
                <w:szCs w:val="24"/>
              </w:rPr>
              <w:t>A</w:t>
            </w:r>
            <w:r>
              <w:rPr>
                <w:rFonts w:eastAsia="標楷體"/>
                <w:color w:val="FF0000"/>
                <w:szCs w:val="24"/>
              </w:rPr>
              <w:t>區校園，第二位導護老師每節下課請巡視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color w:val="FF0000"/>
                <w:szCs w:val="24"/>
              </w:rPr>
              <w:t>區校園，防止兒童危險或不正常行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每週三及週五下午如遇研習或教師讀書會等各項會議，請二位導護老師自行協調，由其中ㄧ位導護老師不用參加研習或教師讀書會等各項會議，請巡視校園，防止兒童危險或不正常行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每組第一位導護老師中午時請至校門口協助放學交通，第二位導護老師下午時請至校門口協助放學交通。擔任教師晨會司儀並報告工作實況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光、午休及掃地時間巡視評分，監管午餐廚餘工作處理及餐車清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學童朝會及考核生活教育競賽競賽評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生活教育及填寫導護日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導護，執勤時間上午</w:t>
            </w:r>
            <w:r>
              <w:rPr>
                <w:rFonts w:eastAsia="標楷體"/>
                <w:szCs w:val="24"/>
              </w:rPr>
              <w:t>7:10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7:45</w:t>
            </w:r>
            <w:r>
              <w:rPr>
                <w:rFonts w:eastAsia="標楷體"/>
                <w:szCs w:val="24"/>
              </w:rPr>
              <w:t>止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以上工作由二位導護老師自行協調完成各項工作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714500" cy="18288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50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50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9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0287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10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1430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116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42900" cy="1028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43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70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1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5435" cy="9440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7:00Z</dcterms:created>
  <dc:creator>水美國小</dc:creator>
  <dc:description/>
  <cp:keywords/>
  <dc:language>en-US</dc:language>
  <cp:lastModifiedBy>Valued Acer Customer</cp:lastModifiedBy>
  <cp:lastPrinted>2012-08-29T10:29:00Z</cp:lastPrinted>
  <dcterms:modified xsi:type="dcterms:W3CDTF">2013-08-28T01:55:00Z</dcterms:modified>
  <cp:revision>3</cp:revision>
  <dc:subject/>
  <dc:title>導  護  老  師</dc:title>
</cp:coreProperties>
</file>