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水美國小校園安全地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1714500" cy="18288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350.95pt,2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50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4003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96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028700" cy="6858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107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27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11430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pt" to="116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342900" cy="10287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143.9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170.9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5715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215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5435" cy="64763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01:00Z</dcterms:created>
  <dc:creator>水美國小</dc:creator>
  <dc:description/>
  <cp:keywords/>
  <dc:language>en-US</dc:language>
  <cp:lastModifiedBy>lw</cp:lastModifiedBy>
  <cp:lastPrinted>2011-08-29T08:47:00Z</cp:lastPrinted>
  <dcterms:modified xsi:type="dcterms:W3CDTF">2012-06-16T08:01:00Z</dcterms:modified>
  <cp:revision>2</cp:revision>
  <dc:subject/>
  <dc:title>導  護  老  師</dc:title>
</cp:coreProperties>
</file>