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1-3</w:t>
      </w:r>
      <w:r>
        <w:rPr>
          <w:rFonts w:ascii="標楷體" w:hAnsi="標楷體" w:cs="標楷體" w:eastAsia="標楷體"/>
          <w:sz w:val="40"/>
          <w:szCs w:val="40"/>
        </w:rPr>
        <w:t>年級   阿美族語朗讀文章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 kapot  no  mako  a  mitil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tilid kako I kosiyaw a pitlid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ka  tolo  a  mihcaan  ko  pitilid  no  mako  ani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pitilidan  adihay  ko  idang  no  mak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a  ko  fa’inayan, ila  ko  fafahiyan.</w:t>
      </w:r>
    </w:p>
    <w:p>
      <w:pPr>
        <w:pStyle w:val="Normal"/>
        <w:rPr/>
      </w:pPr>
      <w:r>
        <w:rPr>
          <w:sz w:val="40"/>
          <w:szCs w:val="40"/>
        </w:rPr>
        <w:t>ila  ko  maso’so’ay, ila  ko  mangiliwa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a  ko  akawangay, ila  ko  poenela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yra kami i ontofa ami salama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'olah kami a romadiw</w:t>
      </w:r>
      <w:r>
        <w:rPr>
          <w:sz w:val="40"/>
          <w:szCs w:val="40"/>
        </w:rPr>
        <w:t>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la’od ko pinanaman to tinnaw i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:olah kami a minanam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da  o  malemeday  kako  aci  idang  i  cangraan.</w:t>
      </w:r>
    </w:p>
    <w:p>
      <w:pPr>
        <w:pStyle w:val="Normal"/>
        <w:rPr/>
      </w:pPr>
      <w:r>
        <w:rPr>
          <w:sz w:val="40"/>
          <w:szCs w:val="40"/>
        </w:rPr>
        <w:t>ma  nga’  ay  ko  kala  widawidang  no  niya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olah  kako  a  ci  widang  i  cangraan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y!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1-3</w:t>
      </w:r>
      <w:r>
        <w:rPr>
          <w:rFonts w:ascii="標楷體" w:hAnsi="標楷體" w:cs="標楷體" w:eastAsia="標楷體"/>
          <w:sz w:val="40"/>
          <w:szCs w:val="40"/>
        </w:rPr>
        <w:t>年級   阿美族語朗讀文章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篇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中文翻譯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我的同學         </w:t>
      </w:r>
      <w:r>
        <w:rPr>
          <w:rFonts w:ascii="標楷體" w:hAnsi="標楷體" w:cs="標楷體" w:eastAsia="標楷體"/>
        </w:rPr>
        <w:t>作者：高月麗老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現在正就讀國小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今年三年級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學校有很多朋友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男生、有女生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胖的、有瘦的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高的、有矮的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會去操場玩耍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喜歡一起唱歌 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而且，我們非常喜歡上電腦的課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真幸運有他們這些朋友（同學）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相處的非常愉快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很喜歡跟她們做朋友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謝謝！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1-3</w:t>
      </w:r>
      <w:r>
        <w:rPr>
          <w:rFonts w:ascii="標楷體" w:hAnsi="標楷體" w:cs="標楷體" w:eastAsia="標楷體"/>
          <w:sz w:val="40"/>
          <w:szCs w:val="40"/>
        </w:rPr>
        <w:t>年級   阿美族語朗讀文章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篇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40"/>
          <w:szCs w:val="40"/>
        </w:rPr>
        <w:t>Paro no loma’no mako</w:t>
      </w: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sz w:val="40"/>
          <w:szCs w:val="40"/>
        </w:rPr>
      </w:pPr>
      <w:r>
        <w:rPr>
          <w:sz w:val="40"/>
          <w:szCs w:val="40"/>
        </w:rPr>
        <w:t>nga’ayho  ko  namo  mapolong</w:t>
      </w:r>
    </w:p>
    <w:p>
      <w:pPr>
        <w:pStyle w:val="Normal"/>
        <w:snapToGrid w:val="false"/>
        <w:spacing w:lineRule="auto" w:line="300"/>
        <w:rPr>
          <w:sz w:val="40"/>
          <w:szCs w:val="40"/>
        </w:rPr>
      </w:pPr>
      <w:r>
        <w:rPr>
          <w:sz w:val="40"/>
          <w:szCs w:val="40"/>
        </w:rPr>
        <w:t>pasifana’  ho  kako, tamowanan  to  paro  no  loma’  nomako</w:t>
      </w:r>
    </w:p>
    <w:p>
      <w:pPr>
        <w:pStyle w:val="Normal"/>
        <w:snapToGrid w:val="false"/>
        <w:spacing w:lineRule="auto" w:line="300"/>
        <w:rPr/>
      </w:pPr>
      <w:r>
        <w:rPr>
          <w:sz w:val="40"/>
          <w:szCs w:val="40"/>
          <w:lang w:val="pl-PL"/>
        </w:rPr>
        <w:t>nga’ayay  ko tireng niyam, marihaday  ko faloco’ niyam,  paro  no  loma’  no  mako  hawi,</w:t>
      </w:r>
    </w:p>
    <w:p>
      <w:pPr>
        <w:pStyle w:val="Normal"/>
        <w:snapToGrid w:val="false"/>
        <w:spacing w:lineRule="auto" w:line="300"/>
        <w:rPr/>
      </w:pPr>
      <w:r>
        <w:rPr>
          <w:sz w:val="40"/>
          <w:szCs w:val="40"/>
        </w:rPr>
        <w:t>ila  ko  ina,  ama, kaka  ako  to  fa’  inayan a  kaka,  ato  kako.</w:t>
      </w:r>
    </w:p>
    <w:p>
      <w:pPr>
        <w:pStyle w:val="Normal"/>
        <w:snapToGrid w:val="false"/>
        <w:spacing w:lineRule="auto" w:line="300"/>
        <w:rPr>
          <w:sz w:val="40"/>
          <w:szCs w:val="40"/>
        </w:rPr>
      </w:pPr>
      <w:r>
        <w:rPr>
          <w:sz w:val="40"/>
          <w:szCs w:val="40"/>
        </w:rPr>
        <w:t>ci  panay  ko  ngangan  no  ina  ako.ci  kacaw  ko  ngangan  no  ama  ako.</w:t>
      </w:r>
    </w:p>
    <w:p>
      <w:pPr>
        <w:pStyle w:val="Normal"/>
        <w:snapToGrid w:val="false"/>
        <w:spacing w:lineRule="auto" w:line="300"/>
        <w:rPr>
          <w:sz w:val="40"/>
          <w:szCs w:val="40"/>
        </w:rPr>
      </w:pPr>
      <w:r>
        <w:rPr>
          <w:sz w:val="40"/>
          <w:szCs w:val="40"/>
        </w:rPr>
        <w:t>ci  calaw  ko  ngangan  no  fa’inayan  a  kaka no mako .</w:t>
      </w:r>
    </w:p>
    <w:p>
      <w:pPr>
        <w:pStyle w:val="Normal"/>
        <w:spacing w:lineRule="auto" w:line="300"/>
        <w:rPr/>
      </w:pPr>
      <w:r>
        <w:rPr>
          <w:sz w:val="40"/>
          <w:szCs w:val="40"/>
          <w:lang w:val="pl-PL"/>
        </w:rPr>
        <w:t>ci  akim  ko  naangan</w:t>
      </w:r>
      <w:r>
        <w:rPr>
          <w:sz w:val="40"/>
          <w:szCs w:val="40"/>
          <w:lang w:val="pl-PL"/>
        </w:rPr>
        <w:t xml:space="preserve"> </w:t>
      </w:r>
      <w:r>
        <w:rPr>
          <w:sz w:val="40"/>
          <w:szCs w:val="40"/>
          <w:lang w:val="pl-PL"/>
        </w:rPr>
        <w:t xml:space="preserve"> no  mako.</w:t>
      </w:r>
    </w:p>
    <w:p>
      <w:pPr>
        <w:pStyle w:val="Normal"/>
        <w:spacing w:lineRule="auto" w:line="30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mafana’ misinafer ci ina ako .</w:t>
      </w:r>
    </w:p>
    <w:p>
      <w:pPr>
        <w:pStyle w:val="Normal"/>
        <w:spacing w:lineRule="auto" w:line="30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mafanaay miadop ko ama ako, maolah ci calaw tayra i lotok a miadop,</w:t>
      </w:r>
    </w:p>
    <w:p>
      <w:pPr>
        <w:pStyle w:val="Normal"/>
        <w:spacing w:lineRule="auto" w:line="300"/>
        <w:rPr>
          <w:sz w:val="40"/>
          <w:szCs w:val="40"/>
        </w:rPr>
      </w:pPr>
      <w:r>
        <w:rPr>
          <w:sz w:val="40"/>
          <w:szCs w:val="40"/>
        </w:rPr>
        <w:t>kako i, romadiw kako fangcal a tengilen ko radiw ako,</w:t>
      </w:r>
    </w:p>
    <w:p>
      <w:pPr>
        <w:pStyle w:val="Normal"/>
        <w:spacing w:lineRule="auto" w:line="300"/>
        <w:rPr>
          <w:sz w:val="40"/>
          <w:szCs w:val="40"/>
        </w:rPr>
      </w:pPr>
      <w:r>
        <w:rPr>
          <w:sz w:val="40"/>
          <w:szCs w:val="40"/>
        </w:rPr>
        <w:t>o’  amis  kami  sa  cingangan  kami  to  no  ‘amis  a  ngangan.</w:t>
      </w:r>
    </w:p>
    <w:p>
      <w:pPr>
        <w:pStyle w:val="Normal"/>
        <w:spacing w:lineRule="auto" w:line="300"/>
        <w:rPr>
          <w:sz w:val="40"/>
          <w:szCs w:val="40"/>
        </w:rPr>
      </w:pPr>
      <w:r>
        <w:rPr>
          <w:sz w:val="40"/>
          <w:szCs w:val="40"/>
        </w:rPr>
        <w:t>aray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1-3</w:t>
      </w:r>
      <w:r>
        <w:rPr>
          <w:rFonts w:ascii="標楷體" w:hAnsi="標楷體" w:cs="標楷體" w:eastAsia="標楷體"/>
          <w:sz w:val="40"/>
          <w:szCs w:val="40"/>
        </w:rPr>
        <w:t>年級   阿美族語朗讀文章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篇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中文翻譯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家人              作者：林秀妹老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位朋友大家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來向大家介紹我的家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很健康，心情很愉快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一家共有四個人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家裡有 媽媽、爸爸、哥哥和我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媽媽名字叫巴奈、我爸爸名字叫嘎造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哥哥名字叫札勞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名字叫阿金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我媽媽很會煮飯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爸爸很會打獵，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札勞也很喜歡上山打獵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我呢？</w:t>
      </w:r>
      <w:r>
        <w:rPr>
          <w:rFonts w:ascii="標楷體" w:hAnsi="標楷體" w:cs="標楷體" w:eastAsia="標楷體"/>
          <w:sz w:val="40"/>
          <w:szCs w:val="40"/>
        </w:rPr>
        <w:t>，我唱歌</w:t>
      </w:r>
      <w:r>
        <w:rPr>
          <w:rFonts w:ascii="標楷體" w:hAnsi="標楷體" w:cs="標楷體" w:eastAsia="標楷體"/>
          <w:color w:val="FF0000"/>
          <w:sz w:val="40"/>
          <w:szCs w:val="40"/>
        </w:rPr>
        <w:t>也</w:t>
      </w:r>
      <w:r>
        <w:rPr>
          <w:rFonts w:ascii="標楷體" w:hAnsi="標楷體" w:cs="標楷體" w:eastAsia="標楷體"/>
          <w:sz w:val="40"/>
          <w:szCs w:val="40"/>
        </w:rPr>
        <w:t>很好聽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是阿美族人，擁有阿美族的名字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謝謝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4-6</w:t>
      </w:r>
      <w:r>
        <w:rPr>
          <w:rFonts w:ascii="標楷體" w:hAnsi="標楷體" w:cs="標楷體" w:eastAsia="標楷體"/>
          <w:sz w:val="40"/>
          <w:szCs w:val="40"/>
        </w:rPr>
        <w:t>年級   阿美族語朗讀文章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kilim to tada ol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o‘ayam kako, maefel I kakarayan ato i riy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wa’ay ko pikitapian ak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kilim to pitedalan to faloco’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kilim toya so’metay a ka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o maefelay a ‘ayam kako,mi sacikacikay i kasangal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kilim toya sida itay a kapal,mi laod I tatihi is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 hinatala koya sidaitay a kapal no mis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 takec ko kamay iso I takowana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 wamaan ko tada olah.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4-6</w:t>
      </w:r>
      <w:r>
        <w:rPr>
          <w:rFonts w:ascii="標楷體" w:hAnsi="標楷體" w:cs="標楷體" w:eastAsia="標楷體"/>
          <w:sz w:val="40"/>
          <w:szCs w:val="40"/>
        </w:rPr>
        <w:t>年級   阿美族語朗讀文章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篇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中文翻譯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尋找真愛         </w:t>
      </w:r>
      <w:r>
        <w:rPr>
          <w:rFonts w:ascii="標楷體" w:hAnsi="標楷體" w:cs="標楷體" w:eastAsia="標楷體"/>
        </w:rPr>
        <w:t>作者：林秀妹老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像一隻小鳥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在藍天和海上飛翔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徬徨無助</w:t>
      </w:r>
      <w:r>
        <w:rPr>
          <w:rFonts w:eastAsia="標楷體" w:cs="標楷體" w:ascii="標楷體" w:hAnsi="標楷體"/>
          <w:sz w:val="40"/>
          <w:szCs w:val="40"/>
        </w:rPr>
        <w:t>,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尋找可傾訴對向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尋找溫暖的雙手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像一隻小鳥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穿梭在城市中</w:t>
      </w:r>
      <w:r>
        <w:rPr>
          <w:rFonts w:eastAsia="標楷體" w:cs="標楷體" w:ascii="標楷體" w:hAnsi="標楷體"/>
          <w:sz w:val="40"/>
          <w:szCs w:val="40"/>
        </w:rPr>
        <w:t>,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尋找那慈愛雙手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要回到你身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慈愛的雙手正等著我</w:t>
      </w:r>
      <w:r>
        <w:rPr>
          <w:rFonts w:eastAsia="標楷體" w:cs="標楷體" w:ascii="標楷體" w:hAnsi="標楷體"/>
          <w:sz w:val="40"/>
          <w:szCs w:val="40"/>
        </w:rPr>
        <w:t>,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的雙手擁抱我</w:t>
      </w:r>
      <w:r>
        <w:rPr>
          <w:rFonts w:eastAsia="標楷體" w:cs="標楷體" w:ascii="標楷體" w:hAnsi="標楷體"/>
          <w:sz w:val="40"/>
          <w:szCs w:val="40"/>
        </w:rPr>
        <w:t>,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真正的愛在天父那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4-6</w:t>
      </w:r>
      <w:r>
        <w:rPr>
          <w:rFonts w:ascii="標楷體" w:hAnsi="標楷體" w:cs="標楷體" w:eastAsia="標楷體"/>
          <w:sz w:val="40"/>
          <w:szCs w:val="40"/>
        </w:rPr>
        <w:t>年級   阿美族語朗讀文章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ma'  ak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 palo no loma'ako ila ko akong mamo ama 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ko sasepat kami amalikaka osasafaay kak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wal nowama ina ako ipitilidan ngodon k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si salimelaen ko sowal no singsi sa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 wamaak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loma'ngodoen ko matoasay ano ilako pap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doen aka katoka apatado to matoasay o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lemed iso saa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godoen ko salikaka sawidangen ami olah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 salikaka saan ko sowal no amaako maol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ko to palo no loma'ako malipahak to lom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d omalemeday ko palo no loma niyam aray,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4-6</w:t>
      </w:r>
      <w:r>
        <w:rPr>
          <w:rFonts w:ascii="標楷體" w:hAnsi="標楷體" w:cs="標楷體" w:eastAsia="標楷體"/>
          <w:sz w:val="40"/>
          <w:szCs w:val="40"/>
        </w:rPr>
        <w:t>年級   阿美族語朗讀文章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篇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中文翻譯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家      作者：高月麗老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家有爺爺奶奶爸媽還有四個兄弟姊妹，我是老么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說在學校要尊敬師長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要針惜老師的教誨</w:t>
      </w:r>
      <w:r>
        <w:rPr>
          <w:rFonts w:eastAsia="標楷體" w:cs="標楷體" w:ascii="標楷體" w:hAnsi="標楷體"/>
          <w:sz w:val="40"/>
          <w:szCs w:val="40"/>
        </w:rPr>
        <w:t>,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家要尊敬長輩要幫忙長輩，不可懶惰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要尊敬兄姊重視好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是阿美族文化之一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很喜歡我的家人</w:t>
      </w:r>
      <w:r>
        <w:rPr>
          <w:rFonts w:eastAsia="標楷體" w:cs="標楷體" w:ascii="標楷體" w:hAnsi="標楷體"/>
          <w:sz w:val="40"/>
          <w:szCs w:val="40"/>
        </w:rPr>
        <w:t>,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是快樂的一家人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  中         阿美族語朗讀文章  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篇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6"/>
          <w:szCs w:val="36"/>
        </w:rPr>
        <w:t xml:space="preserve">ali  ka  kay                    </w:t>
      </w:r>
    </w:p>
    <w:p>
      <w:pPr>
        <w:pStyle w:val="Normal"/>
        <w:snapToGrid w:val="false"/>
        <w:spacing w:lineRule="auto" w:line="300"/>
        <w:rPr/>
      </w:pPr>
      <w:r>
        <w:rPr>
          <w:sz w:val="36"/>
          <w:szCs w:val="36"/>
        </w:rPr>
        <w:t>O sasuwalen aku anini i o kaolahan a kungku nu tuas.sanay, I ’a:yaw,iraku fangcalay a niyaru, i tepar no lotok ato ’alo saka maulah ku bainayan a tayra i alo`aloan a mi futing,atu  miafar,anu cai tayra i lutulutukan amiadop tu babuy atu lawal, anu u fafahiantu nu fafahi i Sali pahak sa arumadiw amatayal.</w:t>
      </w:r>
    </w:p>
    <w:p>
      <w:pPr>
        <w:pStyle w:val="Normal"/>
        <w:snapToGrid w:val="false"/>
        <w:spacing w:lineRule="auto" w:line="3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Yu cacay a remiad  hakelungen nu ina ku baluay ku mihcaan awawa ci Panay kungangan nira atu caay hen pakabulad awawa tu bainayan a tayra i umaumahan.a matyal,</w:t>
      </w:r>
    </w:p>
    <w:p>
      <w:pPr>
        <w:pStyle w:val="Normal"/>
        <w:snapToGrid w:val="false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Yumaherek a matayal ku ina nirai mitahidang, Panay yaw Panay yaw sa pataynien ku saba a cucuen tu aku saan ku ina ci Panay an, Itiya:satu i cekuk sa ku balucu ni Panay, suwalen.nira ci inanira.  herek sahen kisu kiyami amicucu tu saba aku han nira a semuwal ,nanuya melaw hantu nuheni kuyawawai,luetim tu ku pising  awaytu ku hanhan nuya wawa,mapataytu.</w:t>
      </w:r>
    </w:p>
    <w:p>
      <w:pPr>
        <w:pStyle w:val="Normal"/>
        <w:snapToGrid w:val="false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Tunamaha:en satui adihay tu ku masasirumarumaay a demak a maarau,rumasatu fahal sa adihay ku afar nu alo`,anucai na lipahakai tu aparu nu luma` ` tucilasatu i malatumangicaytu,</w:t>
      </w:r>
    </w:p>
    <w:p>
      <w:pPr>
        <w:pStyle w:val="Normal"/>
        <w:snapToGrid w:val="false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melawhan mapatay tu ku wama nu luma`, orumasatu.mabana ku Arikakay a mitima`, atu kemaen tu tinai nu wawa .</w:t>
      </w:r>
    </w:p>
    <w:p>
      <w:pPr>
        <w:pStyle w:val="Normal"/>
        <w:snapToGrid w:val="false"/>
        <w:spacing w:lineRule="auto" w:line="300"/>
        <w:rPr/>
      </w:pPr>
      <w:r>
        <w:rPr>
          <w:sz w:val="36"/>
          <w:szCs w:val="36"/>
        </w:rPr>
        <w:t>saka misabaluculucu ku binaulan i tiya, samaanen ita ta malakuwit.kira Arikakay. saan kuheni, Misatapang  ku kapah a miyatayat tu tireng mipana mialud tu bakeluh mabekac sa kilemel sa amisiyai ta mademectu kira Arikakay  tasalipahak satu ku  binawlan .hatiniaca ku pasuwal nu maku aray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   阿美族語朗讀文章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文翻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里嘠蓋     作者：施靜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評審老師好，今天我要告訴大家，我最喜歡的神話故事，我最喜歡的神話故事。有一個美麗的部落，那裡有漂亮的山林和海景。部落裡的男人們快樂的到海邊捕著魚蝦，女人們哼著歌曲在田裡工作，阿美族人生活在這裡的，快樂而滿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一天，一個婦人一如往常，帶著八歲的女兒叫巴耐和剛出生的娃娃到田裡工作。到了餵奶的時間，媽媽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巴耐，把弟弟交給我，我要餵奶。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時，巴耐愕了一下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媽媽，你不是已經餵過了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，「哎呀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媽媽大叫一聲，「娃娃」已經臉色發紫，已經死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部落裡的溪流，不知何故，魚蝦忽然增多了。出外工作的男人們，提著一整籃的魚蝦回家，一家人快樂的吃著豐盛的晚餐後，便上床睡覺了。當一覺醒來後，女人們發現自己的丈夫正高興的提著一整藍的魚蝦回家。一些奇怪的事情陸陸續續的發生，讓族人們個個擔心害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原來這些都是會施法術的阿里嘠蓋所做的。他最喜歡吃小孩子的腸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落裡的壯丁，先將老人、女人和小孩集中到聚會所，日夜派壯丁守護著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落裡的壯丁，開始展開嚴格的体能訓練，有跑、跳、射箭、等練，經海神在夢中的指示，勇士們以無比的勇氣和毅力，甚至犧牲生命，最後打倒阿里嘠蓋，使部落恢復到以前平靜快樂的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的演說到此結束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 中         阿美族語朗讀文章  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’orip no ’A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’Amis hananay a tamdaw﹐O ’Amis hananay a tamdaw﹐o matayalay to romi’ami’ad﹐caayay ka talaw to cidal ato ’orad﹐hi yo ho hay yan﹐micekiw sa i riyar﹐mikalang i ’alo ﹐lipahak to romi’ami’ad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 kafana’an ato kaolahan no mita kinian a radiw﹐nawhani mapo’lac nira a mapahapinang ko tatodong no pinangan no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’</w:t>
      </w:r>
      <w:r>
        <w:rPr>
          <w:sz w:val="36"/>
          <w:szCs w:val="36"/>
        </w:rPr>
        <w:t>orip ita o ’Am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angcal a tngilen kina radiw﹐tadamatomes no rahkeray﹐lipahakay a faloco i sasifoan nira﹐tadamatalahkal haca nira ko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cidekay a pinanagan ita o Amis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’linay mato wawa no riyar ato lotok kita o misa’Amisay﹒ Caay ka cango’ot kita to saka’orip ato kakaenen﹒Ano malalok a matayal i</w:t>
      </w:r>
      <w:r>
        <w:rPr>
          <w:sz w:val="36"/>
          <w:szCs w:val="36"/>
        </w:rPr>
        <w:t>，</w:t>
      </w:r>
      <w:r>
        <w:rPr>
          <w:sz w:val="36"/>
          <w:szCs w:val="36"/>
        </w:rPr>
        <w:t xml:space="preserve">adihay i riyar ko dateng﹐adihay i palapalaan ko sinafel﹐ocong ko futing i ’alo﹐manga’ay haca a talalotok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’adop﹐mitalakal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ta</w:t>
      </w:r>
      <w:r>
        <w:rPr>
          <w:sz w:val="36"/>
          <w:szCs w:val="36"/>
        </w:rPr>
        <w:t>：</w:t>
      </w:r>
      <w:r>
        <w:rPr>
          <w:sz w:val="36"/>
          <w:szCs w:val="36"/>
        </w:rPr>
        <w:t>kita o misa’Amisay﹐o dengan to kita ko mama’orip itini i hkal a tapalen﹒Kalimlaaw ita ko taneng no rayray no tato’asam ita﹐pa’oripaw ita ko makapahay a sowal no mita o’Amis﹒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   阿美族語朗讀文章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文翻譯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 xml:space="preserve">阿美族的生活            </w:t>
      </w:r>
      <w:r>
        <w:rPr>
          <w:rFonts w:ascii="標楷體" w:hAnsi="標楷體" w:cs="標楷體" w:eastAsia="標楷體"/>
        </w:rPr>
        <w:t>作者：吳惠子老師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阿美族人是天天勤奮工作的民族，不怕日曬雨淋，嘿嘎吼嗨漾，不但能下海撿貝類；而且還能上山捉螃蟹，日日是快樂日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首歌謠是我們最耳熟能詳，也是最能朗朗上口的，因為它的詞意道進了我們生活文化的真實面，以及阿美文化的特色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歡樂的樂聲中，散發出民族知足常樂的特性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阿美族儼然是個大自然山海的兒女，可以靠山靠海生活，只要勤奮，海裡來山裡去，一點兒也不愁吃喝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以說，阿美族是可以在天地間安然存活的民族；讓我珍惜祖先們遺留下來的生命智慧，更讓我們傳承獨有美麗的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1:00Z</dcterms:created>
  <dc:creator>user</dc:creator>
  <dc:description/>
  <cp:keywords/>
  <dc:language>en-US</dc:language>
  <cp:lastModifiedBy>user</cp:lastModifiedBy>
  <cp:lastPrinted>2018-11-22T15:57:00Z</cp:lastPrinted>
  <dcterms:modified xsi:type="dcterms:W3CDTF">2018-11-22T08:01:00Z</dcterms:modified>
  <cp:revision>2</cp:revision>
  <dc:subject/>
  <dc:title>阿美族語朗讀文章 國小一至三年級組 第一篇</dc:title>
</cp:coreProperties>
</file>