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南部地區視障者生活休閒課程</w:t>
            </w:r>
            <w:r>
              <w:rPr>
                <w:rFonts w:cs="新細明體;PMingLiU" w:ascii="Verdana" w:hAnsi="Verdana"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瑜珈班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Verdana" w:hAnsi="Verdana" w:cs="新細明體;PMingLiU"/>
                <w:color w:val="2C366A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2C366A"/>
                <w:kern w:val="0"/>
                <w:sz w:val="20"/>
                <w:szCs w:val="20"/>
              </w:rPr>
              <w:t>活動日期：</w:t>
            </w:r>
            <w:r>
              <w:rPr>
                <w:rFonts w:cs="新細明體;PMingLiU" w:ascii="Verdana" w:hAnsi="Verdana"/>
                <w:color w:val="2C366A"/>
                <w:kern w:val="0"/>
                <w:sz w:val="20"/>
                <w:szCs w:val="20"/>
              </w:rPr>
              <w:t>2011/9/16~2011/11/4</w:t>
            </w:r>
          </w:p>
        </w:tc>
      </w:tr>
      <w:tr>
        <w:trPr/>
        <w:tc>
          <w:tcPr>
            <w:tcW w:w="8306" w:type="dxa"/>
            <w:tcBorders/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ormal"/>
              <w:widowControl/>
              <w:spacing w:before="0" w:after="24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內容</w:t>
            </w:r>
            <w:r>
              <w:rPr>
                <w:rFonts w:cs="新細明體;PMingLiU" w:ascii="Verdana" w:hAnsi="Verdana"/>
                <w:color w:val="333333"/>
                <w:kern w:val="0"/>
              </w:rPr>
              <w:t>:</w:t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內容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為促進視障朋友的多元學習，打造另一種無</w:t>
            </w:r>
            <w:r>
              <w:rPr>
                <w:rFonts w:cs="新細明體;PMingLiU" w:ascii="Verdana" w:hAnsi="Verdana"/>
                <w:color w:val="333333"/>
                <w:kern w:val="0"/>
              </w:rPr>
              <w:t>EYE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的閱讀饗宴，藉由瑜珈課程來調節呼吸，和舒緩緊張與壓力，也助於提升學習專注力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指導單位：內政部社會司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辦理單位：中華民國無障礙科技發展協會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南區服務中心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合辦單位：高雄市立圖書館新興分館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一、課程時間：每週五上午</w:t>
            </w:r>
            <w:r>
              <w:rPr>
                <w:rFonts w:cs="新細明體;PMingLiU" w:ascii="Verdana" w:hAnsi="Verdana"/>
                <w:color w:val="333333"/>
                <w:kern w:val="0"/>
              </w:rPr>
              <w:t>9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t>00?11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t>3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二、上課日期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t>9/16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9/23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9/3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/7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/14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/21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0/28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1/4</w:t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三、上課地點：高雄市立新興分館</w:t>
            </w:r>
            <w:r>
              <w:rPr>
                <w:rFonts w:cs="新細明體;PMingLiU" w:ascii="Verdana" w:hAnsi="Verdana"/>
                <w:color w:val="333333"/>
                <w:kern w:val="0"/>
              </w:rPr>
              <w:t>-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視障資料室（高雄市新興區中正三路</w:t>
            </w:r>
            <w:r>
              <w:rPr>
                <w:rFonts w:cs="新細明體;PMingLiU" w:ascii="Verdana" w:hAnsi="Verdana"/>
                <w:color w:val="333333"/>
                <w:kern w:val="0"/>
              </w:rPr>
              <w:t>34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號</w:t>
            </w:r>
            <w:r>
              <w:rPr>
                <w:rFonts w:cs="新細明體;PMingLiU" w:ascii="Verdana" w:hAnsi="Verdana"/>
                <w:color w:val="333333"/>
                <w:kern w:val="0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樓）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四、參加對象：領有身心障礙手冊之視障者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五、費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用：請自備瑜珈墊或協會代購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六、招生名額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t>7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名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七、報名方式：電話報名</w:t>
            </w:r>
            <w:r>
              <w:rPr>
                <w:rFonts w:cs="新細明體;PMingLiU" w:ascii="Verdana" w:hAnsi="Verdana"/>
                <w:color w:val="333333"/>
                <w:kern w:val="0"/>
              </w:rPr>
              <w:t xml:space="preserve">07-2298171 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楊惠琪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八、課程進度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◎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第一、二週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1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暖身操：活動九大關節、溫暖全身肌肉群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拆解瑜珈「拜日式」中的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2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式，及說明延展拉伸的重點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瑜珈動作、「坐姿」練習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4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腰部及骨盤之瑜珈舒緩動作、消除腰酸背痛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5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音樂及口令的引導，學習冥想、放鬆的功法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◎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第三、四週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1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教瑜珈功法中的各種「呼吸法」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配合呼吸將「拜日式」串聯、練習，可增加「新陳代謝」、大量流汗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瑜珈動作「趴姿」練習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4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腹肌的鍛鍊，以減少膝痛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5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音樂及口令的引導，學習冥想、放鬆的方法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◎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第五、六週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1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「拜日式」為暖身及練習為主，日後可以在家自己鍛鍊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瑜珈動作「跪姿」練習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躺姿舒緩動作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4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腹肌的鍛鍊，以減少膝痛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5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音樂及口令的引導，學習冥想、放鬆的方法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</w:rPr>
              <w:t>◎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第七、八週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1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講述「拜日式」拉伸的重點，修正為正確的練習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瑜珈動作「坐姿」一系列串聯，拉伸腳的筋絡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可提臀、塑腰之瑜珈動作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4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腹肌的鍛鍊，以減少膝痛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5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以音樂及口令的引導，學習冥想、放鬆的方法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</w:rPr>
              <w:t>備註：</w:t>
            </w:r>
            <w:r>
              <w:rPr>
                <w:rFonts w:cs="新細明體;PMingLiU" w:ascii="Verdana" w:hAnsi="Verdana"/>
                <w:color w:val="333333"/>
                <w:kern w:val="0"/>
              </w:rPr>
              <w:t>1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請學員自備大浴巾</w:t>
            </w:r>
            <w:r>
              <w:rPr>
                <w:rFonts w:cs="新細明體;PMingLiU" w:ascii="Verdana" w:hAnsi="Verdana"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</w:rPr>
              <w:t>鋪在瑜珈墊上</w:t>
            </w:r>
            <w:r>
              <w:rPr>
                <w:rFonts w:cs="新細明體;PMingLiU" w:ascii="Verdana" w:hAnsi="Verdana"/>
                <w:color w:val="333333"/>
                <w:kern w:val="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</w:rPr>
              <w:t>、小毛巾、水。</w:t>
            </w:r>
            <w:r>
              <w:rPr>
                <w:rFonts w:cs="新細明體;PMingLiU" w:ascii="Verdana" w:hAnsi="Verdana"/>
                <w:color w:val="333333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333333"/>
                <w:kern w:val="0"/>
              </w:rPr>
              <w:t>請學員穿著伸縮彈性及棉質吸汗的服裝。　</w:t>
            </w:r>
            <w:r>
              <w:rPr>
                <w:rFonts w:ascii="Verdana" w:hAnsi="Verdana" w:cs="Verdana" w:eastAsia="Verdana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　　發佈單位：中華民國無障礙科技發展協會南區服務中心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range">
    <w:name w:val="c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5:00Z</dcterms:created>
  <dc:creator>skes</dc:creator>
  <dc:description/>
  <cp:keywords/>
  <dc:language>en-US</dc:language>
  <cp:lastModifiedBy>skes</cp:lastModifiedBy>
  <dcterms:modified xsi:type="dcterms:W3CDTF">2011-09-21T07:06:00Z</dcterms:modified>
  <cp:revision>1</cp:revision>
  <dc:subject/>
  <dc:title>南部地區視障者生活休閒課程-瑜珈班</dc:title>
</cp:coreProperties>
</file>