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永和區網溪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學年度輔導工作實施計畫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據學生輔導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新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執行友善校園學生事務與輔導工作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  <w:lang w:val="en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lang w:val="en"/>
        </w:rPr>
        <w:t xml:space="preserve">一、協助兒童認識自己，適應環境，充分發揮其潛能。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  <w:lang w:val="en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lang w:val="en"/>
        </w:rPr>
        <w:t>二、協助兒童養成良好生活習慣，以增進其身心健康。</w:t>
      </w:r>
      <w:r>
        <w:rPr>
          <w:rFonts w:ascii="標楷體" w:hAnsi="標楷體" w:cs="標楷體" w:eastAsia="標楷體"/>
          <w:bCs/>
          <w:sz w:val="28"/>
          <w:szCs w:val="28"/>
          <w:lang w:val="e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  <w:lang w:val="en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lang w:val="en"/>
        </w:rPr>
        <w:t>三、協助兒童養成正確學習態度，以增進學習效果，達成學習目標。</w:t>
      </w:r>
      <w:r>
        <w:rPr>
          <w:rFonts w:ascii="標楷體" w:hAnsi="標楷體" w:cs="標楷體" w:eastAsia="標楷體"/>
          <w:bCs/>
          <w:sz w:val="28"/>
          <w:szCs w:val="28"/>
          <w:lang w:val="en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"/>
        </w:rPr>
      </w:pPr>
      <w:r>
        <w:rPr>
          <w:rFonts w:eastAsia="標楷體" w:cs="標楷體" w:ascii="標楷體" w:hAnsi="標楷體"/>
          <w:bCs/>
          <w:sz w:val="28"/>
          <w:szCs w:val="28"/>
          <w:lang w:val="en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lang w:val="en"/>
        </w:rPr>
        <w:t>四、增進教師有關輔導知能，以加強教學與輔導的配合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"/>
        </w:rPr>
      </w:pPr>
      <w:r>
        <w:rPr>
          <w:rFonts w:eastAsia="標楷體" w:cs="標楷體" w:ascii="標楷體" w:hAnsi="標楷體"/>
          <w:bCs/>
          <w:sz w:val="28"/>
          <w:szCs w:val="28"/>
          <w:lang w:val="en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  <w:lang w:val="en"/>
        </w:rPr>
        <w:t xml:space="preserve">參、實施原則：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"/>
        </w:rPr>
      </w:pPr>
      <w:r>
        <w:rPr>
          <w:rFonts w:eastAsia="標楷體" w:cs="標楷體" w:ascii="標楷體" w:hAnsi="標楷體"/>
          <w:bCs/>
          <w:sz w:val="28"/>
          <w:szCs w:val="28"/>
          <w:lang w:val="en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lang w:val="en"/>
        </w:rPr>
        <w:t>一、輔導工作之實施均係透過各種教育情境與教學活動實施，以級任教師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  <w:lang w:val="en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  <w:lang w:val="en"/>
        </w:rPr>
        <w:t xml:space="preserve">實施輔導活動之基本人員。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  <w:lang w:val="en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lang w:val="en"/>
        </w:rPr>
        <w:t xml:space="preserve">二、全體教職員人人參與學生輔導工作。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  <w:lang w:val="en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lang w:val="en"/>
        </w:rPr>
        <w:t xml:space="preserve">三、輔導活動以全體兒童為對象，對少數特殊兒童加強個案研究與輔導處遇。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  <w:lang w:val="en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lang w:val="en"/>
        </w:rPr>
        <w:t>四、輔導工作之推展應與正式課程緊密結合，各項活動進行亦應與各處室密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"/>
        </w:rPr>
      </w:pPr>
      <w:r>
        <w:rPr>
          <w:rFonts w:eastAsia="標楷體" w:cs="標楷體" w:ascii="標楷體" w:hAnsi="標楷體"/>
          <w:bCs/>
          <w:sz w:val="28"/>
          <w:szCs w:val="28"/>
          <w:lang w:val="en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  <w:lang w:val="en"/>
        </w:rPr>
        <w:t>切聯繫，有關「生活輔導」與學務處配合進行，有關「學習輔導」與教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"/>
        </w:rPr>
      </w:pPr>
      <w:r>
        <w:rPr>
          <w:rFonts w:eastAsia="標楷體" w:cs="標楷體" w:ascii="標楷體" w:hAnsi="標楷體"/>
          <w:bCs/>
          <w:sz w:val="28"/>
          <w:szCs w:val="28"/>
          <w:lang w:val="en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  <w:lang w:val="en"/>
        </w:rPr>
        <w:t>務處配合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"/>
        </w:rPr>
      </w:pPr>
      <w:r>
        <w:rPr>
          <w:rFonts w:eastAsia="標楷體" w:cs="標楷體" w:ascii="標楷體" w:hAnsi="標楷體"/>
          <w:bCs/>
          <w:sz w:val="28"/>
          <w:szCs w:val="28"/>
          <w:lang w:val="en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lang w:val="en"/>
        </w:rPr>
        <w:t>五、輔導活動包括「生活輔導」、「學習輔導」與「生涯輔導」採「個別輔導」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"/>
        </w:rPr>
      </w:pPr>
      <w:r>
        <w:rPr>
          <w:rFonts w:eastAsia="標楷體" w:cs="標楷體" w:ascii="標楷體" w:hAnsi="標楷體"/>
          <w:bCs/>
          <w:sz w:val="28"/>
          <w:szCs w:val="28"/>
          <w:lang w:val="en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  <w:lang w:val="en"/>
        </w:rPr>
        <w:t>與「團體輔導」的方式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"/>
        </w:rPr>
      </w:pPr>
      <w:r>
        <w:rPr>
          <w:rFonts w:eastAsia="標楷體" w:cs="標楷體" w:ascii="標楷體" w:hAnsi="標楷體"/>
          <w:bCs/>
          <w:sz w:val="28"/>
          <w:szCs w:val="28"/>
          <w:lang w:val="en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lang w:val="en"/>
        </w:rPr>
        <w:t>六、學校輔導工作內涵應涵蓋發展、衡鑑、輔導與諮詢等四方面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"/>
        </w:rPr>
      </w:pPr>
      <w:r>
        <w:rPr>
          <w:rFonts w:eastAsia="標楷體" w:cs="標楷體" w:ascii="標楷體" w:hAnsi="標楷體"/>
          <w:bCs/>
          <w:sz w:val="28"/>
          <w:szCs w:val="28"/>
          <w:lang w:val="en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lang w:val="en"/>
        </w:rPr>
        <w:t>七、拓展並掌握校內外輔導資源，協助校內輔導工作之進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"/>
        </w:rPr>
      </w:pPr>
      <w:r>
        <w:rPr>
          <w:rFonts w:eastAsia="標楷體" w:cs="標楷體" w:ascii="標楷體" w:hAnsi="標楷體"/>
          <w:bCs/>
          <w:sz w:val="28"/>
          <w:szCs w:val="28"/>
          <w:lang w:val="en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工作重點  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559"/>
        <w:gridCol w:w="1559"/>
        <w:gridCol w:w="127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經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來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教育基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專款補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校自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發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加強班級生活輔導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辦理學生輔導講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辦理歲末聖誕感恩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推展性別平等教育融入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性別平等教育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推展生命教育融入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辦理生命教育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推展多元文化融入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辦理多元文化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辦理特教宣導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辦理家庭教育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辦理代間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兒少保護、家庭暴力、性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害暨性騷擾防治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新生始業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升學輔導講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辦理祖父母節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實施有關學習態度、學習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法等學習輔導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晨間親子共讀〈說故事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辦理敬師禮讚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辦理志工期末感恩餐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年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辦理教師戶外踏查、旅遊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年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辦理母親節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衡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施一年級黑白瑞文氏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施四年級彩色瑞文氏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施社交測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施語句完成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四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憂鬱量表、生活適應量表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阿肯巴克實證衡鑑系統等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需要實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師生快樂心情指數調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末進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輔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輟生追蹤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輟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施認輔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要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針對特別需要學生進行個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與小團體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要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需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辦理多元能力開發班〈高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懷小團體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要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提供轉介服務〈心理師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要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需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實施低成就學生課業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要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施個案轉介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要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實施個案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要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需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實施個別化教育計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辦理身心障礙學生校外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驗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特殊學生之鑑定與安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要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照公文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實施潛能開發班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潛能開發班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期末輔導家族感恩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接受生活課業輔導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身心障礙轉銜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六年級特殊學生轉銜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身心障礙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暑假大手牽小手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弱勢家庭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高年級輔導股長培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六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求助管道宣導〈花花信箱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輔導專線</w:t>
            </w:r>
            <w:r>
              <w:rPr>
                <w:rFonts w:eastAsia="標楷體" w:cs="標楷體" w:ascii="標楷體" w:hAnsi="標楷體"/>
                <w:szCs w:val="24"/>
              </w:rPr>
              <w:t>89255954</w:t>
            </w:r>
            <w:r>
              <w:rPr>
                <w:rFonts w:ascii="標楷體" w:hAnsi="標楷體" w:cs="標楷體" w:eastAsia="標楷體"/>
                <w:szCs w:val="24"/>
              </w:rPr>
              <w:t>、花花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裡話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召開特殊教育推行委員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推會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Cs w:val="24"/>
              </w:rPr>
              <w:t>召開課後輔導班師資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班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</w:rPr>
              <w:t>班級主題性輔導活動〈專輔教師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</w:rPr>
              <w:t>召開學生輔導工作委員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諮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耕莘醫院身心科醫師蒞校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親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辦理教師輔導知能專題講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教職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辦理教師特教知能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教職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輔聯繫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情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個案研討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成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辦理輔導團隊專業成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成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辦理親職教育專題講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家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宣導並鼓勵家長參加校外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關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家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辦理『家長日活動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親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家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三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提供輔導相關書籍、雜誌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影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親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親師補給站〈教授、專家蒞校諮詢、服務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親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</w:rPr>
              <w:t>辦理本校志工輔導知能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辦理志工幹部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輔導團隊期末督導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成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提供家長親職文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家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辦理永和區樂齡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歲以上的社區民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、秋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輔導處團隊工作職掌與組織〈如附件一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來源：學校年度經費支應、教育局專案經費補助或學校自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劃呈請校長核可，並經行政會議通過後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處團隊工作職掌與組織圖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3540</wp:posOffset>
                </wp:positionH>
                <wp:positionV relativeFrom="paragraph">
                  <wp:posOffset>81915</wp:posOffset>
                </wp:positionV>
                <wp:extent cx="3410585" cy="257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257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0" cy="2486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03.1pt;mso-wrap-distance-left:9.05pt;mso-wrap-distance-right:9.05pt;mso-wrap-distance-top:0pt;mso-wrap-distance-bottom:0pt;margin-top:6.45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800" cy="2486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88900</wp:posOffset>
                </wp:positionV>
                <wp:extent cx="724535" cy="630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組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慧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49.65pt;mso-wrap-distance-left:9.05pt;mso-wrap-distance-right:9.05pt;mso-wrap-distance-top:0pt;mso-wrap-distance-bottom:0pt;margin-top:7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組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李慧芳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4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180340</wp:posOffset>
                </wp:positionV>
                <wp:extent cx="13335" cy="7071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3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180340</wp:posOffset>
                </wp:positionV>
                <wp:extent cx="368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37130</wp:posOffset>
                </wp:positionH>
                <wp:positionV relativeFrom="paragraph">
                  <wp:posOffset>180340</wp:posOffset>
                </wp:positionV>
                <wp:extent cx="4864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30175</wp:posOffset>
                </wp:positionV>
                <wp:extent cx="736600" cy="630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主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吳華正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49.65pt;mso-wrap-distance-left:9.05pt;mso-wrap-distance-right:9.05pt;mso-wrap-distance-top:0pt;mso-wrap-distance-bottom:0pt;margin-top:1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主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吳華正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5890</wp:posOffset>
                </wp:positionH>
                <wp:positionV relativeFrom="paragraph">
                  <wp:posOffset>122555</wp:posOffset>
                </wp:positionV>
                <wp:extent cx="1174750" cy="935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潛能開發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徐思勤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4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偲柔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靳彥鈜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蕭君彤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4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73.7pt;mso-wrap-distance-left:9.05pt;mso-wrap-distance-right:9.05pt;mso-wrap-distance-top:0pt;mso-wrap-distance-bottom:0pt;margin-top:9.6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潛能開發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徐思勤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4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陳偲柔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4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靳彥鈜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4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蕭君彤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4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9865</wp:posOffset>
                </wp:positionH>
                <wp:positionV relativeFrom="paragraph">
                  <wp:posOffset>14605</wp:posOffset>
                </wp:positionV>
                <wp:extent cx="2254885" cy="1245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擬定及修正「個別化教育計畫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適性安置輔導特教學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增進教師特教專業知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特教學生專業服務與個案管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規劃辦理特教教育宣導活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特教諮詢服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召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E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議與轉銜會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98.05pt;mso-wrap-distance-left:9.05pt;mso-wrap-distance-right:9.05pt;mso-wrap-distance-top:0pt;mso-wrap-distance-bottom:0pt;margin-top:1.1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擬定及修正「個別化教育計畫」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適性安置輔導特教學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增進教師特教專業知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特教學生專業服務與個案管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規劃辦理特教教育宣導活動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供特教諮詢服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召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IEP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會議與轉銜會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415290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255270</wp:posOffset>
                </wp:positionV>
                <wp:extent cx="6076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533400</wp:posOffset>
                </wp:positionV>
                <wp:extent cx="635" cy="3517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0645</wp:posOffset>
                </wp:positionH>
                <wp:positionV relativeFrom="paragraph">
                  <wp:posOffset>415290</wp:posOffset>
                </wp:positionV>
                <wp:extent cx="3778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7945</wp:posOffset>
                </wp:positionH>
                <wp:positionV relativeFrom="paragraph">
                  <wp:posOffset>5467350</wp:posOffset>
                </wp:positionV>
                <wp:extent cx="4184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38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41830</wp:posOffset>
                </wp:positionV>
                <wp:extent cx="377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5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3579495</wp:posOffset>
                </wp:positionV>
                <wp:extent cx="384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2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44115</wp:posOffset>
                </wp:positionH>
                <wp:positionV relativeFrom="paragraph">
                  <wp:posOffset>415925</wp:posOffset>
                </wp:positionV>
                <wp:extent cx="2362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23">
                <wp:simplePos x="0" y="0"/>
                <wp:positionH relativeFrom="column">
                  <wp:posOffset>3846195</wp:posOffset>
                </wp:positionH>
                <wp:positionV relativeFrom="paragraph">
                  <wp:posOffset>415925</wp:posOffset>
                </wp:positionV>
                <wp:extent cx="1581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5">
                <wp:simplePos x="0" y="0"/>
                <wp:positionH relativeFrom="column">
                  <wp:posOffset>2444115</wp:posOffset>
                </wp:positionH>
                <wp:positionV relativeFrom="paragraph">
                  <wp:posOffset>1942465</wp:posOffset>
                </wp:positionV>
                <wp:extent cx="139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5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6">
                <wp:simplePos x="0" y="0"/>
                <wp:positionH relativeFrom="column">
                  <wp:posOffset>2458085</wp:posOffset>
                </wp:positionH>
                <wp:positionV relativeFrom="paragraph">
                  <wp:posOffset>1941830</wp:posOffset>
                </wp:positionV>
                <wp:extent cx="2222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5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90470</wp:posOffset>
                </wp:positionH>
                <wp:positionV relativeFrom="paragraph">
                  <wp:posOffset>3580130</wp:posOffset>
                </wp:positionV>
                <wp:extent cx="3937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pt;margin-top:28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12870</wp:posOffset>
                </wp:positionH>
                <wp:positionV relativeFrom="paragraph">
                  <wp:posOffset>1941830</wp:posOffset>
                </wp:positionV>
                <wp:extent cx="3352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15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03320</wp:posOffset>
                </wp:positionH>
                <wp:positionV relativeFrom="paragraph">
                  <wp:posOffset>3579495</wp:posOffset>
                </wp:positionV>
                <wp:extent cx="3543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2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39390</wp:posOffset>
                </wp:positionH>
                <wp:positionV relativeFrom="paragraph">
                  <wp:posOffset>5467350</wp:posOffset>
                </wp:positionV>
                <wp:extent cx="2362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38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2585</wp:posOffset>
                </wp:positionH>
                <wp:positionV relativeFrom="paragraph">
                  <wp:posOffset>886460</wp:posOffset>
                </wp:positionV>
                <wp:extent cx="1441450" cy="35775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57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掌理全校輔導業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綜理全校輔導工作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計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綜理學校志工志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服務工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組組長、輔導團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對於各項計畫措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之推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策畫與舉辦校內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輔導會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溝通全校師生的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觀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策畫校內教職員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輔導知能研習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繫地方、社會相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構，並善用校外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源，以推展校內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工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策畫家長親職研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與社會教育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81.7pt;mso-wrap-distance-left:9.05pt;mso-wrap-distance-right:9.05pt;mso-wrap-distance-top:0pt;mso-wrap-distance-bottom:0pt;margin-top:69.8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掌理全校輔導業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綜理全校輔導工作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計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綜理學校志工志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服務工作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組組長、輔導團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對於各項計畫措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之推展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策畫與舉辦校內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項輔導會議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溝通全校師生的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觀念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策畫校內教職員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輔導知能研習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繫地方、社會相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機構，並善用校外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源，以推展校內輔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工作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策畫家長親職研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與社會教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025</wp:posOffset>
                </wp:positionH>
                <wp:positionV relativeFrom="paragraph">
                  <wp:posOffset>123190</wp:posOffset>
                </wp:positionV>
                <wp:extent cx="713105" cy="6305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特教組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楊穎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49.65pt;mso-wrap-distance-left:9.05pt;mso-wrap-distance-right:9.05pt;mso-wrap-distance-top:0pt;mso-wrap-distance-bottom:0pt;margin-top:9.7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特教組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楊穎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6090</wp:posOffset>
                </wp:positionH>
                <wp:positionV relativeFrom="paragraph">
                  <wp:posOffset>1620520</wp:posOffset>
                </wp:positionV>
                <wp:extent cx="716280" cy="6286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教組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聶志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49.5pt;mso-wrap-distance-left:9.05pt;mso-wrap-distance-right:9.05pt;mso-wrap-distance-top:0pt;mso-wrap-distance-bottom:0pt;margin-top:127.6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社教組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聶志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6090</wp:posOffset>
                </wp:positionH>
                <wp:positionV relativeFrom="paragraph">
                  <wp:posOffset>3270250</wp:posOffset>
                </wp:positionV>
                <wp:extent cx="751840" cy="6305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輔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子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49.65pt;mso-wrap-distance-left:9.05pt;mso-wrap-distance-right:9.05pt;mso-wrap-distance-top:0pt;mso-wrap-distance-bottom:0pt;margin-top:257.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專輔教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林子琳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8475</wp:posOffset>
                </wp:positionH>
                <wp:positionV relativeFrom="paragraph">
                  <wp:posOffset>5003165</wp:posOffset>
                </wp:positionV>
                <wp:extent cx="975360" cy="9455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心理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雯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蔡淑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孟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潘俊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〈外聘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74.45pt;mso-wrap-distance-left:9.05pt;mso-wrap-distance-right:9.05pt;mso-wrap-distance-top:0pt;mso-wrap-distance-bottom:0pt;margin-top:393.9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心理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張雯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蔡淑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李孟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潘俊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〈外聘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3705</wp:posOffset>
                </wp:positionH>
                <wp:positionV relativeFrom="paragraph">
                  <wp:posOffset>1424305</wp:posOffset>
                </wp:positionV>
                <wp:extent cx="2073910" cy="10947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推展親職教育相關活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推展多元文化教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理家庭教育活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理樂齡學習教育等社會教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推動志工服務與培訓工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理教育優先對象服務與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86.2pt;mso-wrap-distance-left:9.05pt;mso-wrap-distance-right:9.05pt;mso-wrap-distance-top:0pt;mso-wrap-distance-bottom:0pt;margin-top:112.1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推展親職教育相關活動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推展多元文化教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辦理家庭教育活動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辦理樂齡學習教育等社會教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推動志工服務與培訓工作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辦理教育優先對象服務與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9725</wp:posOffset>
                </wp:positionH>
                <wp:positionV relativeFrom="paragraph">
                  <wp:posOffset>3162935</wp:posOffset>
                </wp:positionV>
                <wp:extent cx="814705" cy="8928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兼輔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王  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鄭雅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王鈺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蕙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70.3pt;mso-wrap-distance-left:9.05pt;mso-wrap-distance-right:9.05pt;mso-wrap-distance-top:0pt;mso-wrap-distance-bottom:0pt;margin-top:249.0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兼輔教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王  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鄭雅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王鈺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陳蕙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5890</wp:posOffset>
                </wp:positionH>
                <wp:positionV relativeFrom="paragraph">
                  <wp:posOffset>1477645</wp:posOffset>
                </wp:positionV>
                <wp:extent cx="1241425" cy="9328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樂齡學習中心秘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吳洝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9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網溪志工大隊隊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董月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73.45pt;mso-wrap-distance-left:9.05pt;mso-wrap-distance-right:9.05pt;mso-wrap-distance-top:0pt;mso-wrap-distance-bottom:0pt;margin-top:116.3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樂齡學習中心秘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吳洝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9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網溪志工大隊隊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董月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3205</wp:posOffset>
                </wp:positionH>
                <wp:positionV relativeFrom="paragraph">
                  <wp:posOffset>2773045</wp:posOffset>
                </wp:positionV>
                <wp:extent cx="2342515" cy="17538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協助策畫與實施心理測驗及結果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明服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案學生諮詢與服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規劃與帶領小團體輔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協助輔導處各項輔導活動之推行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宣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與家長之專業諮詢服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規劃輔導活動課程，並實施生活、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與生涯輔導課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協助處理學校危機事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8.1pt;mso-wrap-distance-left:9.05pt;mso-wrap-distance-right:9.05pt;mso-wrap-distance-top:0pt;mso-wrap-distance-bottom:0pt;margin-top:218.3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協助策畫與實施心理測驗及結果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明服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個案學生諮詢與服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規劃與帶領小團體輔導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協助輔導處各項輔導活動之推行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宣導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師與家長之專業諮詢服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規劃輔導活動課程，並實施生活、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習與生涯輔導課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協助處理學校危機事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0690</wp:posOffset>
                </wp:positionH>
                <wp:positionV relativeFrom="paragraph">
                  <wp:posOffset>4906645</wp:posOffset>
                </wp:positionV>
                <wp:extent cx="3415030" cy="11595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學習權益之維護及學業適應之促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之問題評估、介入及資源轉介服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家庭、學校、社會環境之評估及介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教師及家長輔導專業諮詢及協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學校輔導工作之推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學校輔導諮詢服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91.3pt;mso-wrap-distance-left:9.05pt;mso-wrap-distance-right:9.05pt;mso-wrap-distance-top:0pt;mso-wrap-distance-bottom:0pt;margin-top:386.3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生學習權益之維護及學業適應之促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生之問題評估、介入及資源轉介服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生家庭、學校、社會環境之評估及介入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供教師及家長輔導專業諮詢及協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供學校輔導工作之推展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供學校輔導諮詢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4:00Z</dcterms:created>
  <dc:creator>ae2819</dc:creator>
  <dc:description/>
  <cp:keywords/>
  <dc:language>en-US</dc:language>
  <cp:lastModifiedBy>user</cp:lastModifiedBy>
  <cp:lastPrinted>2016-06-13T10:03:00Z</cp:lastPrinted>
  <dcterms:modified xsi:type="dcterms:W3CDTF">2017-08-04T09:42:00Z</dcterms:modified>
  <cp:revision>3</cp:revision>
  <dc:subject/>
  <dc:title/>
</cp:coreProperties>
</file>