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網溪國民小學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「擁抱生命、活得精采」生命教育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推動「生命教育月」系列活動實施計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新北市生命教育推動與發展計畫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輔導工作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貳、核心理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透過建立學生正面積極的人生觀與立身處世的倫理哲學，讓學生在天、人、物、我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均衡及和諧的關係中，瞭解自己為何而活、如何生活，進而反映在其知情意行的生活實踐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中。承此，生命教育的四個發展向度為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人與自己：幫助學生認識自己，欣賞自己的優點，肯定及尊重自己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人與他人：尊重與關懷他人，理解群體互動的倫理份際，與他人建立和諧關係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人與環境：愛惜環境資源，讓自然環境與人文環境相互輝映，永續發展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人與宇宙：從物質層次到精神層次，追尋永恆價值，啟迪靈性，追求生命存在的美感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一、增進學生認識與珍愛自己、建立自信，進而實現自我、發揮優勢潛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提升學生人際溝通技巧、與他人和諧相處能力，培養服務社群的精神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打造永續與健康的校園環境，鼓勵學生接觸自然，體驗多元生命樣貌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引導學生探索生命的意義，提昇對生命的關懷，強化學生身心靈健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實施原則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生命教育範疇應從家庭、學校、社會等方面著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生命教育課程應兼顧認知、情緒、行動、意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生命教育內涵包含生活教育、品德教育、人格教育與情緒教育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整合校內外資源、開展多元的學習環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結合輔導三級機制、尊重學生的個別差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推動生命教育小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5103"/>
        <w:gridCol w:w="10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郁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籌學校生命教育推動事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華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「生命教育」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統整與協商各組工作並掌握工作進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工作會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華正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『生命教育月』系列活動，倡導生命的可貴，以期建立積極正向的人生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體師生有關生命意義之諮詢與輔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週會演講、朝會活動、班會討論、海報製作、影片欣賞等方式向全校學生宣導生命教育之重要內涵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提供生命教育相關教材、繪本故事，影片供老師參考、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『親職教育』講座，提升家長親職教養能力，營造和諧溫馨家庭氣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助推動各學年生命教育相關活動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慧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穎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聶志貞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輔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瑛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嘉珮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白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覃業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瑛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愛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蕙蘭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友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發會</w:t>
            </w:r>
            <w:r>
              <w:rPr>
                <w:rFonts w:ascii="標楷體" w:hAnsi="標楷體" w:cs="標楷體" w:eastAsia="標楷體"/>
                <w:szCs w:val="24"/>
              </w:rPr>
              <w:t>討論擬定全校各學年綜合領域與主題統整融入生命教育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定期召開各科教學研討會，研討生命教育相關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宣導及推動各項活動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慧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麗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鉑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劃及推動各項生命教育相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拓展學生生活體驗與師生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配合辦理校外生命教育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落實多元健康之生活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減碳節能宣導與資源回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瑞華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美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秋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瑛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財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檢視、改善並建立安全之校園空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美化、綠化校園，營造溫馨友善之學習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各項活動之推展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彬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偉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調家長會成員，提供多元支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調志工服務團隊，提供多元支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隊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月華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項目與預定時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417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面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本校「擁抱生命、活得精采」生命教育實施計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校內「生命教育推動小組」，並召開相關會議凝聚校內共識，確立生命教育推動願景與目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校園憂鬱自傷三級輔導工作計畫並成立校園災難〈創傷〉心理諮商輔導小組，落實自傷防治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教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發展委員會審定校內各學年生命教育課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研究會檢視生命教育課程執行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海洋教育與生態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成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校教師生命教育專業知能研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提升家長〈認輔志工、樂齡學員〉生命教育親職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「校園心理健康守門員」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「校園心理健康守門員」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生命鬥士或</w:t>
            </w:r>
            <w:r>
              <w:rPr>
                <w:rFonts w:eastAsia="標楷體" w:cs="標楷體" w:ascii="標楷體" w:hAnsi="標楷體"/>
                <w:szCs w:val="24"/>
              </w:rPr>
              <w:t>3Q</w:t>
            </w:r>
            <w:r>
              <w:rPr>
                <w:rFonts w:ascii="標楷體" w:hAnsi="標楷體" w:cs="標楷體" w:eastAsia="標楷體"/>
                <w:szCs w:val="24"/>
              </w:rPr>
              <w:t>達人蒞校與學生分享生命奮鬥歷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學生「校園心理健康守門員」專題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親師生戶外旅遊體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宣導體驗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全國祖父母節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友善校園週」系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「花花心裡話」宣導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節日壁報出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師節感恩系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影片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生命教育月」系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親職教養文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碳節能宣導與資源回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廢電池寶寶回娘家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季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代間教育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關懷展活力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服務學習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人權法治週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「性別平等週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「多元文化週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「特教宣導週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聖誕節暨歲末感恩系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輔導股長組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愛心大姊姊組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害防制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整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結合民間團體資源共同</w:t>
            </w:r>
            <w:r>
              <w:rPr>
                <w:rFonts w:ascii="標楷體" w:hAnsi="標楷體" w:cs="標楷體" w:eastAsia="標楷體"/>
                <w:szCs w:val="24"/>
              </w:rPr>
              <w:t>參與推動及辦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命教育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愛媽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虹媽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輔〈生活輔導、學習輔導〉工作〈輔導教師、認輔志工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添購生命教育相關教材、教具、視聽媒體、宣導資料等，作為教師生命教育教學之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綠美化及生命教育照片與圖片展示，營造友善校園氛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行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經費概算表</w:t>
      </w:r>
      <w:r>
        <w:rPr>
          <w:rFonts w:ascii="標楷體" w:hAnsi="標楷體" w:cs="標楷體" w:eastAsia="標楷體"/>
          <w:szCs w:val="24"/>
        </w:rPr>
        <w:t>：由輔導室學生活動費與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柒、本實施計劃經行政會議討論，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7:00Z</dcterms:created>
  <dc:creator>ae2819</dc:creator>
  <dc:description/>
  <cp:keywords/>
  <dc:language>en-US</dc:language>
  <cp:lastModifiedBy>user</cp:lastModifiedBy>
  <dcterms:modified xsi:type="dcterms:W3CDTF">2017-10-19T11:07:00Z</dcterms:modified>
  <cp:revision>2</cp:revision>
  <dc:subject/>
  <dc:title/>
</cp:coreProperties>
</file>