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網溪國民小學校園災難〈創傷〉心理諮商輔導三級預防工作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緣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危機事件是一種具有緊急性、不可預測性、處理時間急迫性、威脅性、不確定性等性質的事件，此事件對組織或相關人必定造成一定程度的衝擊，若處理欠當將產生更大的危機，導致更大的財物損害與人員傷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園災難〈創傷〉對學校而言是一種危機事件，而校園由許多人、事、物所組成，又是公共場域，很容易因自然因素或人為因素而產生危機事件，因此校園災難〈創傷〉事件涵蓋範圍極廣，發生機率極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突如其來的災難〈創傷〉事件勢必對相關人造成壓力，不僅會造成個體身體生理上的痛苦，對心理、情緒也會有相當程度的負面影響，產生所謂的創傷壓力反應症候群〈</w:t>
      </w:r>
      <w:r>
        <w:rPr>
          <w:rFonts w:eastAsia="標楷體" w:cs="標楷體" w:ascii="標楷體" w:hAnsi="標楷體"/>
          <w:szCs w:val="24"/>
        </w:rPr>
        <w:t>PTSD</w:t>
      </w:r>
      <w:r>
        <w:rPr>
          <w:rFonts w:ascii="標楷體" w:hAnsi="標楷體" w:cs="標楷體" w:eastAsia="標楷體"/>
          <w:szCs w:val="24"/>
        </w:rPr>
        <w:t>〉，如身體上的不適〈心跳加快、噁心、暈眩、呼吸困難、頭痛等〉、失眠、做惡夢、恐懼、焦慮、無助、憤怒等，尤其對應變能力與壓力處理相對較差的</w:t>
      </w:r>
      <w:r>
        <w:rPr>
          <w:rFonts w:eastAsia="標楷體" w:cs="標楷體" w:ascii="標楷體" w:hAnsi="標楷體"/>
          <w:szCs w:val="24"/>
        </w:rPr>
        <w:t>6-12</w:t>
      </w:r>
      <w:r>
        <w:rPr>
          <w:rFonts w:ascii="標楷體" w:hAnsi="標楷體" w:cs="標楷體" w:eastAsia="標楷體"/>
          <w:szCs w:val="24"/>
        </w:rPr>
        <w:t>歲小朋友來說，衝擊更嚴重，更不可以輕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面對隨時都可能發生的校園災難〈創傷〉或危機事件，若學校無法先做到全面性地預防，就應在平時發展出解決問題及因應策略，以備事件發生能立即有效運作，降低對學校或人員的衝擊，避免校園陷於長時間混亂中，讓學校教學活動和學生生活儘速恢復正常；尤其對孩童而言，不論是面對災難〈創傷〉事件，或者是災難〈創傷〉事件的倖存者，學校是他們獲得心理服務最直接、方便的管道，也是最理想的方式，故建立本校校園災難〈創傷〉輔導三級預防工作是重要且刻不容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貳、災難〈創傷〉或危機的類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財物損害：各式天災、火災、學生破壞公物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生命威脅：各式天災、交通事故、食品中毒、流行疾病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心靈創傷：人為的攻擊〈搶劫、性侵害〉、學生不良生活事件〈霸凌〉、家庭暴力〈兒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虐待或婚姻暴力〉、不當管教、師生去世、家人自殺、因故造成的外貌毀損與支解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聲譽受損：主官〈管〉的領導事件、教職員貪瀆、教職員不良事件或抗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運作阻礙（影響個人業務或校園整體校務工作正常運作）：家長或社區人士抗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參、目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擬定校園災難〈創傷〉心理諮商輔導三級預防工作，提昇教職員危機意識與校園災難〈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傷〉輔導處遇能力，共同營造安全的校園環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建立校園災難〈創傷〉心理諮商輔導小組，負責規劃與執行校園災難〈創傷〉心理諮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輔導三級預防工作，避免校園災難〈創傷〉事件發生，若不幸發生，能立即有效處理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儘速恢復校園平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平時建立校內、外輔導資源網絡，校園災難〈創傷〉事件時能有效整合，並快速投入心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理諮商輔導工作，減低財產及生命的損傷，並提早復原、復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肆、原則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全校教師均負校園災難〈創傷〉心理諮商輔導之職責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確立以「行政」與「心理專業」為核心的校園災難〈創傷〉心理諮商輔導小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處理校園災難〈創傷〉事件，應以師生安全第一，快速恢復校園平靜與復課為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平時多一分演練；災難時，少一分傷害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拓展並建立校外輔導資源，並保持順暢的溝通管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詳實記錄會議和處理過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三級預防處遇策略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初級預防：初級預防包括校園災難〈創傷〉發生前的預防工作，如充實校內專業人員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以及提升教職員工輔導知能與壓力處理，增進他們面對校園災難〈創傷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的韌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策略有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建立輔導專業團隊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辦理全面性輔導知能研習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辦理家長心理衛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宣導講座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連結校外專業輔導和諮商團隊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利用具信效度的篩檢工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及早發現高關懷學生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二級預防：二級預防主要是對校園災難發生時須作立即性的處理，透過早期的診斷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有效的介入，減少校園的問題、減低師生症狀的出現，最終的目標是協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個體面對災難的情境，獲得適應性的因應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策略有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提供學校師生心理的安撫與陪伴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安排學校師生的安心與減壓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篩選與辨識學校需要高關懷的師生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擬定家長的輔導策略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引進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外資源協助輔導工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三級預防：在此階段主要是對受創的親師生進行長期的介入與諮商、治療，最終目標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是要幫助心理受創者發揮最大的潛能，盡快恢復正常地生活、學習、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和生產的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策略有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協助師生異地復課和原校復課之適應，回歸生活常軌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宣導受災的教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育意義，建立正確價值觀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觀察並篩選學生災後身心狀況關懷學生並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排輔導諮商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掌握家庭受災狀況，辦理親師活動強化親職功能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提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校內教職員團隊的其他資源服務〈心理資源訊息和求助管道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校園災難〈創傷〉心理諮商輔導小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678"/>
        <w:gridCol w:w="1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職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郁原校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籌校園災難〈創傷〉心理諮商輔導小組之工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吳華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小組任務分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推動小組工作計畫之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外專業輔導和諮商團隊聯繫窗口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洪靜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教師授課及學生復課學習事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黃金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災難現場安全維護、師生受傷醫療與學生生活作息等事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勤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主任賴森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災難後校園復原、輔導所需物資與相關經費事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長姚友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推動小組工作計畫之執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輔教師王鈺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親師生災難〈創傷〉後輔導工作內容、流程與步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負責學生心理諮商輔導工作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提供教師與家長的心理諮商與輔導諮詢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輔教師王  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心理諮商輔導工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輔教師鄭雅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心理諮商輔導工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輔教師王亦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心理諮商輔導工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輔教師孫麗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心理諮商輔導工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長楊穎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置校內篩檢測驗工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負責篩檢測驗事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能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淑玲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學生篩檢測驗診斷事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能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聖皓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學生篩檢測驗診斷事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教組長聶志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與社區單位〈家長會、志工大隊〉聯繫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  <w:szCs w:val="24"/>
              </w:rPr>
              <w:t>家庭受災狀況與資源支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親師活動，強化親職功能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資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工師陳怡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本校親師生災難〈創傷〉後心理諮商輔導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受災戶復原事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師蔡淑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本校親師生災難〈創傷〉後心理諮商輔導事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偉峻會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受災戶復原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辦理親師活動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月華隊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社區單位投入校園復原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辦理親師活動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家琛教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本校校園災難〈創傷〉心理諮商輔導小組督導事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學院院長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柒、本計劃經行政會議討論，並呈請校長核可後實施，修改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38:00Z</dcterms:created>
  <dc:creator>ae2819</dc:creator>
  <dc:description/>
  <cp:keywords/>
  <dc:language>en-US</dc:language>
  <cp:lastModifiedBy>ae2819</cp:lastModifiedBy>
  <dcterms:modified xsi:type="dcterms:W3CDTF">2013-08-23T08:43:00Z</dcterms:modified>
  <cp:revision>10</cp:revision>
  <dc:subject/>
  <dc:title/>
</cp:coreProperties>
</file>