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縣市名稱：新北市  樂齡學習中心名稱：永和區樂齡學習中心</w:t>
      </w:r>
    </w:p>
    <w:tbl>
      <w:tblPr>
        <w:tblW w:w="1021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46"/>
        <w:gridCol w:w="2046"/>
        <w:gridCol w:w="1229"/>
        <w:gridCol w:w="1985"/>
        <w:gridCol w:w="1234"/>
        <w:gridCol w:w="1605"/>
      </w:tblGrid>
      <w:tr>
        <w:trPr>
          <w:tblHeader w:val="true"/>
          <w:trHeight w:val="529" w:hRule="atLeast"/>
        </w:trPr>
        <w:tc>
          <w:tcPr>
            <w:tcW w:w="102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五月課程活動一覽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如非在樂齡中心地址，請註明上課地址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標舞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宣導交通安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5 5/12 5/19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樂齡教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玉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樂齡學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弦樂初階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宣導交通安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6 5/13 5/2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教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以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樂齡學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弦樂進階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宣導交通安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6 5/13 5/20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教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以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樂齡學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園藝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宣導交通安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6 5/13 5/20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樂齡教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俊偉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宗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樂齡學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級日語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宣導交通安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 5/14 5/21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樂齡教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碧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樂齡學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語自組學習團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 5/14 5/21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樂齡教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碧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樂齡學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唱教學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宣導交通安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 5/14 5/21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樂齡教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麗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樂齡學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唱貢獻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宣導交通安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 5/14 5/21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樂齡教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麗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樂齡學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齡電腦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宣導交通安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 5/8 5/15 5/22 5/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靜春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盈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樂齡學員</w:t>
            </w:r>
          </w:p>
        </w:tc>
      </w:tr>
      <w:tr>
        <w:trPr>
          <w:trHeight w:val="5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弦樂演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 5/8 5/15 5/22 5/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教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以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樂齡學員</w:t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講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9 5/16 5/23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樂齡教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毓錦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湘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樂齡學員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藝術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宣導交通安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 5/9 5/16 5/23 5/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樂齡教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國輝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穎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樂齡學員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人用藥安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樂齡教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奎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樂齡學員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注意事項：</w:t>
      </w:r>
    </w:p>
    <w:p>
      <w:pPr>
        <w:pStyle w:val="Normal"/>
        <w:spacing w:lineRule="exact" w:line="500"/>
        <w:ind w:left="358" w:hanging="358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表請於每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前，將次月課程表，傳送督導之縣市政府彙整後上傳「教育部樂齡學習網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聯絡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吳華正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課程查詢專線</w:t>
      </w:r>
      <w:r>
        <w:rPr>
          <w:rFonts w:eastAsia="標楷體" w:cs="標楷體" w:ascii="標楷體" w:hAnsi="標楷體"/>
          <w:sz w:val="32"/>
          <w:szCs w:val="32"/>
        </w:rPr>
        <w:t>:89264470*840</w:t>
      </w:r>
    </w:p>
    <w:sectPr>
      <w:type w:val="nextPage"/>
      <w:pgSz w:w="11906" w:h="16838"/>
      <w:pgMar w:left="1560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8:00Z</dcterms:created>
  <dc:creator>PC</dc:creator>
  <dc:description/>
  <dc:language>en-US</dc:language>
  <cp:lastModifiedBy>林盈宏 老師 製作</cp:lastModifiedBy>
  <cp:lastPrinted>2014-03-28T15:38:00Z</cp:lastPrinted>
  <dcterms:modified xsi:type="dcterms:W3CDTF">2014-04-24T08:46:00Z</dcterms:modified>
  <cp:revision>5</cp:revision>
  <dc:subject/>
  <dc:title>南投縣00鄉樂齡學習中心102年0月活動表</dc:title>
</cp:coreProperties>
</file>