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市名稱：新北市  樂齡學習中心名稱：永和區樂齡學習中心</w:t>
      </w:r>
    </w:p>
    <w:tbl>
      <w:tblPr>
        <w:tblW w:w="102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6"/>
        <w:gridCol w:w="2046"/>
        <w:gridCol w:w="1229"/>
        <w:gridCol w:w="1985"/>
        <w:gridCol w:w="1234"/>
        <w:gridCol w:w="1605"/>
      </w:tblGrid>
      <w:tr>
        <w:trPr>
          <w:tblHeader w:val="true"/>
          <w:trHeight w:val="529" w:hRule="atLeast"/>
        </w:trPr>
        <w:tc>
          <w:tcPr>
            <w:tcW w:w="10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四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如非在樂齡中心地址，請註明上課地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標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 4/14 4/2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玉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初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 4/8 4/15 4/22 4/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以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進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 4/8 4/15 4/22 4/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以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園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 4/8 4/15 4/22 4/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日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 4/9 4/16 4/23 4/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碧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自組學習團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 4/9 4/16 4/23 4/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碧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教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 4/9 4/16 4/23 4/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貢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 4/9 4/16 4/23 4/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電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 4/10 4/17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成慶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演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 4/10 4/17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以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講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 4/18 4/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亭萱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育韶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毓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藝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 4/18 4/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文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國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表請於每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，將次月課程表，傳送督導之縣市政府彙整後上傳「教育部樂齡學習網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華正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課程查詢專線</w:t>
      </w:r>
      <w:r>
        <w:rPr>
          <w:rFonts w:eastAsia="標楷體" w:cs="標楷體" w:ascii="標楷體" w:hAnsi="標楷體"/>
          <w:sz w:val="32"/>
          <w:szCs w:val="32"/>
        </w:rPr>
        <w:t>:89264470*84010</w:t>
      </w:r>
    </w:p>
    <w:sectPr>
      <w:type w:val="nextPage"/>
      <w:pgSz w:w="11906" w:h="16838"/>
      <w:pgMar w:left="1560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8:00Z</dcterms:created>
  <dc:creator>PC</dc:creator>
  <dc:description/>
  <dc:language>en-US</dc:language>
  <cp:lastModifiedBy>林盈宏 老師 製作</cp:lastModifiedBy>
  <cp:lastPrinted>2014-03-28T15:38:00Z</cp:lastPrinted>
  <dcterms:modified xsi:type="dcterms:W3CDTF">2014-04-03T08:48:00Z</dcterms:modified>
  <cp:revision>2</cp:revision>
  <dc:subject/>
  <dc:title>南投縣00鄉樂齡學習中心102年0月活動表</dc:title>
</cp:coreProperties>
</file>