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新申請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申請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志工服務年資滿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以上者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時數採計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申請人</w:t>
      </w:r>
      <w:r>
        <w:rPr>
          <w:rFonts w:ascii="標楷體" w:hAnsi="標楷體" w:cs="標楷體" w:eastAsia="標楷體"/>
          <w:sz w:val="28"/>
          <w:szCs w:val="28"/>
        </w:rPr>
        <w:t>，須由學校承辦人核章。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）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字號、服務時間、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到期換發（重新申請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期限屆滿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志工繼續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時數採計期間為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）例如：若榮譽卡到期日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時數採計期間即為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證字號、服務時間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正反面影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遺失補發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文件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影本：無則免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校承辦人務必依前開說明仔細審查申請資格，並備齊相關資料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為使收件順利，請填妥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料後黏貼於信封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、資格不符或填報不全者，請於下一梯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3/7/4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User</dc:creator>
  <dc:description/>
  <dc:language>en-US</dc:language>
  <cp:lastModifiedBy>林盈宏 老師 製作</cp:lastModifiedBy>
  <cp:lastPrinted>2014-04-22T09:44:00Z</cp:lastPrinted>
  <dcterms:modified xsi:type="dcterms:W3CDTF">2014-04-22T01:54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