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2</w:t>
      </w:r>
      <w:r>
        <w:rPr>
          <w:rFonts w:ascii="標楷體" w:hAnsi="標楷體" w:cs="標楷體" w:eastAsia="標楷體"/>
          <w:b/>
          <w:sz w:val="34"/>
        </w:rPr>
        <w:t>學年度下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3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3060"/>
        <w:gridCol w:w="126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31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31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8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4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4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9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9×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9×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9×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818"/>
        <w:gridCol w:w="1173"/>
        <w:gridCol w:w="1174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4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8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三十五人為限，下限以二十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新北市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務必檢附證明文件影本（交至教務處學籍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25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上學期末已交回條的學生，這學期可不必再交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）年（    ）班   學生姓名：（             ）  家長簽名：（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ind w:left="780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dc:language>en-US</dc:language>
  <cp:lastModifiedBy>姚友惠</cp:lastModifiedBy>
  <cp:lastPrinted>2014-01-24T15:12:00Z</cp:lastPrinted>
  <dcterms:modified xsi:type="dcterms:W3CDTF">2014-01-24T07:29:00Z</dcterms:modified>
  <cp:revision>4</cp:revision>
  <dc:subject/>
  <dc:title>台北縣網溪國民小學九十九學年度第一學期課後活動班收費通知</dc:title>
</cp:coreProperties>
</file>