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名人看書／教養如溪水 潺潺滋潤心田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聯合晚報╱謝蕙蓮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 xml:space="preserve">整理】 </w:t>
      </w:r>
      <w:r>
        <w:rPr>
          <w:rFonts w:cs="新細明體;PMingLiU" w:ascii="新細明體;PMingLiU" w:hAnsi="新細明體;PMingLiU"/>
          <w:kern w:val="0"/>
        </w:rPr>
        <w:t>2010.02.28  </w:t>
      </w:r>
    </w:p>
    <w:p>
      <w:pPr>
        <w:pStyle w:val="Normal"/>
        <w:rPr>
          <w:color w:val="0070C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2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</w:rPr>
      </w:pPr>
      <w:r>
        <w:rPr>
          <w:rFonts w:cs="新細明體;PMingLiU" w:ascii="新細明體;PMingLiU" w:hAnsi="新細明體;PMingLiU"/>
          <w:color w:val="0070C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央大學認知神經科學所所長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因平時很忙，可以看稿的時間通常是夜深人靜之後，如果一看就睡著，那麼這本書我就不推薦；如果是越看越有趣，連覺都忘了睡，那麼這本書就值得推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蔡穎卿的書是一大享受，我常捨不得一次讀完，好像精緻的食物不可以一次吃完，要留著慢慢的吃、細細的享受。我常想，如果天下媽媽都能像她一樣，我們做老師的就不會被學生氣到發出「家有隔宿糧，不做猢猻王」的感嘆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這本書中教父母如何一點一滴地導正孩子的觀念，全書沒有驚濤駭浪、危言聳聽的句子，但是就像潺潺溪水，靜靜從你身邊流過，滋潤你的心田，讓你茁長。例如她在自序中說：「說別人的故事，教自己的孩子」，這不就是我母親教育我們的方法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孩子不愛聽大道理，我父親常用文天祥、左寶貴忠義的事蹟來教導我們，我們低頭聽訓，但是人在心不在，反而是幫母親洗菜時，她講的別人家孩子的故事，我們最聽得進去。母親從來沒有修過什麼教育學分，但她知道故事感化的力量，絕對比訓話的效果好。這本書中的小故事，都是教育孩子的好材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書中用行星自轉和公轉來形容職場生態，我也覺得非常貼切。理想教育培養出來的學生應該是一顆行星，能自轉也能公轉；這個必要條件是熱情，老師必須有教書的熱情，學生必須要有學習的熱情，教學才會成功，這樣的熱情也是敬業背後的推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小時候必須幫忙做家事，母親最不喜歡叫一下、動一下的人，所以她在叫我們做事之前，會先讓我們看到做這件事的意義，例如忘記餵雞，雞會餓死或是養得很瘦，下的蛋很少，賣不出去，學費就會無著落。當她讓我們看見工作的意義，我們就會自動自發去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天下道理是相通的，任何事要成功都必須先引發動機，先讓孩子看到學習的意義，而意義會產生動機，動機就會使他自轉和公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希望這本書能讓很多父母知道：天下沒有不可教的孩子，只要有耐心和信心，把教養孩子放在生活的第一順位，隨時把握機會教導他，他自然會成長得既懂事又乖巧，自己會上進，不需要父母操心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章出處：【</w:t>
      </w:r>
      <w:r>
        <w:rPr>
          <w:rFonts w:cs="新細明體;PMingLiU" w:ascii="新細明體;PMingLiU" w:hAnsi="新細明體;PMingLiU"/>
          <w:kern w:val="0"/>
        </w:rPr>
        <w:t xml:space="preserve">2010/02/28 </w:t>
      </w:r>
      <w:r>
        <w:rPr>
          <w:rFonts w:ascii="新細明體;PMingLiU" w:hAnsi="新細明體;PMingLiU" w:cs="新細明體;PMingLiU"/>
          <w:kern w:val="0"/>
        </w:rPr>
        <w:t>聯合晚報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dao.edu.tw/parent/P2/t_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9:00Z</dcterms:created>
  <dc:creator>MD</dc:creator>
  <dc:description/>
  <cp:keywords/>
  <dc:language>en-US</dc:language>
  <cp:lastModifiedBy>pc</cp:lastModifiedBy>
  <dcterms:modified xsi:type="dcterms:W3CDTF">2013-09-09T05:28:00Z</dcterms:modified>
  <cp:revision>3</cp:revision>
  <dc:subject/>
  <dc:title>名人看書／教養如溪水 潺潺滋潤心田 </dc:title>
</cp:coreProperties>
</file>