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812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全真古印體;Arial Unicode MS"/>
                          <w:sz w:val="20"/>
                        </w:rPr>
                        <w:t>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8255" r="0" b="825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  <w:t>資料來源</w:t>
      </w:r>
      <w:r>
        <w:rPr>
          <w:rFonts w:ascii="新細明體;PMingLiU" w:hAnsi="新細明體;PMingLiU" w:cs="新細明體;PMingLiU"/>
          <w:color w:val="0070C0"/>
        </w:rPr>
        <w:t>：</w:t>
      </w:r>
      <w:r>
        <w:rPr>
          <w:color w:val="0070C0"/>
        </w:rPr>
        <w:t>網路文章</w:t>
      </w:r>
      <w:hyperlink r:id="rId3">
        <w:r>
          <w:rPr>
            <w:rStyle w:val="InternetLink"/>
            <w:color w:val="0070C0"/>
          </w:rPr>
          <w:t>http://www.mingdao.edu.tw/parent/P2/t_15.htm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流線體;Arial Unicode MS"/>
          <w:b/>
          <w:b/>
          <w:sz w:val="40"/>
        </w:rPr>
      </w:pPr>
      <w:r>
        <w:rPr>
          <w:rFonts w:eastAsia="華康流線體;Arial Unicode MS"/>
          <w:b/>
          <w:sz w:val="40"/>
        </w:rPr>
        <w:t>孩子需要百分之二十空白</w:t>
      </w:r>
    </w:p>
    <w:p>
      <w:pPr>
        <w:pStyle w:val="Normal"/>
        <w:jc w:val="right"/>
        <w:rPr/>
      </w:pPr>
      <w:r>
        <w:rPr/>
        <w:t>趙愛卿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</w:rPr>
      </w:pPr>
      <w:r>
        <w:rPr>
          <w:rFonts w:eastAsia="全真楷書;Arial Unicode MS"/>
        </w:rPr>
        <w:t>長期以來，亞洲青少年在沈重的升學包袱下，衍生出嚴重的「遲發性青春期」的問題，很多人上了大學才開始思考自己的興趣在哪裡？現在，聯考的包袱卸下來了，孩子要往哪裡發展呢？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</w:rPr>
      </w:pPr>
      <w:r>
        <w:rPr>
          <w:rFonts w:eastAsia="全真楷書;Arial Unicode MS"/>
        </w:rPr>
        <w:t>「以前，孩子花很多時間在書桌上，現在，要走出家門，多觀察人文、環境的變化。」信誼基金會親職教育部譚合令說，父母甚至不必刻意帶他們學東學西，只要給他們隨心所欲的發展空間即可，事實上，孩子很多智能是潛藏在日常生活裡。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</w:rPr>
      </w:pPr>
      <w:r>
        <w:rPr>
          <w:rFonts w:eastAsia="全真楷書;Arial Unicode MS"/>
        </w:rPr>
        <w:t>教育部中等教育司最近更擬定一套如何在課餘時間把學生「從教室趕到操場」的方法，除了明訂提升學生「體適能」的中程計畫，並且規定學校每年要辦幾次球類、游泳及運動會。就連國小的教育課程也決定自九十年開始，保留百分之二十的「空白課程」以便他們能夠有更多時間參加課外活動，並提供多元選擇的機會，如舞龍、踢毽子等民俗體育。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</w:rPr>
      </w:pPr>
      <w:r>
        <w:rPr>
          <w:rFonts w:eastAsia="全真楷書;Arial Unicode MS"/>
        </w:rPr>
        <w:t>「現代父母要學習如何跟孩子玩？」友緣基金會副執行長黃倫芬說，智育不再是升學唯一的標準後，代表孩子人際關係的群育，將是各校最重要的取才參考，而親子互動的品質，與孩子社團活動的成績成正比，也是發覺孩子潛能的管道。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</w:rPr>
      </w:pPr>
      <w:r>
        <w:rPr>
          <w:rFonts w:eastAsia="全真楷書;Arial Unicode MS"/>
        </w:rPr>
        <w:t>首先，父母應該拋棄自己的價值觀，否則，孩子的學習就無法跳脫世俗價值。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</w:rPr>
      </w:pPr>
      <w:r>
        <w:rPr>
          <w:rFonts w:eastAsia="全真楷書;Arial Unicode MS"/>
        </w:rPr>
        <w:t>家長不妨以更開放的心態，讓孩子自然而沒有約束的活出自己，父母只要扮演輔導與輔助的角色，適時給予幫助即可。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914400</wp:posOffset>
            </wp:positionV>
            <wp:extent cx="762635" cy="585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;Arial Unicode MS"/>
        </w:rPr>
        <w:t>創造力研究專家張世宗老師則提出，如果父母想把孩子培養成為一個充滿創造力的人，應該儘量讓他們嘗試各種事物，並以他自己的獨特方法進行實驗，同時鼓勵他們多運用想像力，發表獨創見解，也尊重其獨立思考能力。所以，父母最好不要把孩子固定在自以為是的框框裡，只要提供他們自由、信任、快樂的氣氛和支持的環境，才能讓他們的潛能得以充分發揮。</w:t>
      </w:r>
    </w:p>
    <w:p>
      <w:pPr>
        <w:pStyle w:val="Normal"/>
        <w:spacing w:before="120" w:after="0"/>
        <w:ind w:firstLine="482"/>
        <w:jc w:val="both"/>
        <w:rPr>
          <w:rFonts w:eastAsia="全真楷書;Arial Unicode MS"/>
          <w:lang w:val="en-US" w:eastAsia="en-US"/>
        </w:rPr>
      </w:pPr>
      <w:r>
        <w:rPr>
          <w:rFonts w:eastAsia="全真楷書;Arial Unicode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609600</wp:posOffset>
            </wp:positionV>
            <wp:extent cx="1219200" cy="116141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952500</wp:posOffset>
            </wp:positionV>
            <wp:extent cx="1447800" cy="76898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838200</wp:posOffset>
            </wp:positionV>
            <wp:extent cx="229235" cy="2292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409700</wp:posOffset>
            </wp:positionV>
            <wp:extent cx="762635" cy="4768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6400</wp:posOffset>
            </wp:positionH>
            <wp:positionV relativeFrom="paragraph">
              <wp:posOffset>1524000</wp:posOffset>
            </wp:positionV>
            <wp:extent cx="610235" cy="3816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1409700</wp:posOffset>
            </wp:positionV>
            <wp:extent cx="762635" cy="4768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524000</wp:posOffset>
            </wp:positionV>
            <wp:extent cx="610235" cy="3816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495300</wp:posOffset>
                </wp:positionV>
                <wp:extent cx="1064895" cy="572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22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2"/>
                              </w:rPr>
                              <w:t>摘自中國時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45.05pt;mso-wrap-distance-left:9.05pt;mso-wrap-distance-right:9.05pt;mso-wrap-distance-top:0pt;mso-wrap-distance-bottom:0pt;margin-top:39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sz w:val="22"/>
                        </w:rPr>
                      </w:pPr>
                      <w:r>
                        <w:rPr>
                          <w:rFonts w:eastAsia="全真楷書;Arial Unicode MS"/>
                          <w:sz w:val="22"/>
                        </w:rPr>
                        <w:t>摘自中國時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親職手冊</w:t>
    </w:r>
    <w:r>
      <w:rPr/>
      <w:t>2-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dao.edu.tw/parent/P2/t_15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36:00Z</dcterms:created>
  <dc:creator>md</dc:creator>
  <dc:description/>
  <cp:keywords/>
  <dc:language>en-US</dc:language>
  <cp:lastModifiedBy>pc</cp:lastModifiedBy>
  <cp:lastPrinted>2001-03-26T09:21:00Z</cp:lastPrinted>
  <dcterms:modified xsi:type="dcterms:W3CDTF">2013-09-09T07:57:00Z</dcterms:modified>
  <cp:revision>3</cp:revision>
  <dc:subject/>
  <dc:title>孩子需要百分之二十空白</dc:title>
</cp:coreProperties>
</file>