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城市焦慮（</w:t>
      </w:r>
      <w:r>
        <w:rPr>
          <w:rStyle w:val="StrongEmphasis"/>
        </w:rPr>
        <w:t>國語日報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8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:</w:t>
      </w:r>
      <w:r>
        <w:rPr/>
        <w:t xml:space="preserve"> http://www.mdnkids.com/family_edition/detail.asp?sn=736</w:t>
      </w:r>
    </w:p>
    <w:p>
      <w:pPr>
        <w:pStyle w:val="A"/>
        <w:rPr/>
      </w:pPr>
      <w:r>
        <w:rPr/>
        <w:t>文／王秀園（腦神經訓練師）</w:t>
      </w:r>
      <w:r>
        <w:rPr/>
        <w:br/>
        <w:br/>
      </w:r>
      <w:r>
        <w:rPr/>
        <w:t>　　今年有許多機會到南部出差，每次訂定開會時間，夥伴總是貼心的安排兩天，以便充裕的交換意見，卻每每被我否決：「一天就夠啦！我們想法接近，不需耗那麼久。」每次也如預期順利，晚上就可以北返。</w:t>
      </w:r>
      <w:r>
        <w:rPr/>
        <w:br/>
        <w:br/>
      </w:r>
      <w:r>
        <w:rPr/>
        <w:t>　　這天開完會，夥伴載我到高鐵搭車。他問道：「老師，你是急性子嗎？北部的人是不是都這個樣子？每次北上，一下高鐵，就看到人人行色匆匆，拚命往前衝，教人心裡跟著焦急起來。」</w:t>
      </w:r>
      <w:r>
        <w:rPr/>
        <w:br/>
        <w:br/>
      </w:r>
      <w:r>
        <w:rPr/>
        <w:t>　　「我是急性子？」一向自認是慢條斯理的人，忽然被問起，認真的思索起來。走在街上，心裡總忍不住碎念：「前面的人，請加快腳步，你擋住路啦！」就算遇到老人家，還是會搶個空隙超前。一時之間，我無法反駁，只好認了。</w:t>
      </w:r>
      <w:r>
        <w:rPr/>
        <w:br/>
        <w:br/>
      </w:r>
      <w:r>
        <w:rPr/>
        <w:t>　　坐在高鐵上，看著窗外風景飛逝，我不禁想：「繁忙的都市生活，會不會給現代人的腦子帶來衝擊？」</w:t>
      </w:r>
      <w:r>
        <w:rPr/>
        <w:br/>
        <w:br/>
      </w:r>
      <w:r>
        <w:rPr/>
        <w:t>大都會居民　焦慮多</w:t>
      </w:r>
      <w:r>
        <w:rPr/>
        <w:br/>
        <w:br/>
      </w:r>
      <w:r>
        <w:rPr/>
        <w:t>　　二○一○年，卡地夫大學贊未（</w:t>
      </w:r>
      <w:r>
        <w:rPr/>
        <w:t>Stanley Zammit</w:t>
      </w:r>
      <w:r>
        <w:rPr/>
        <w:t>）的研究團隊，追蹤二十萬名瑞典的精神病患，發現城市生活與他們的情緒變化有密切關係。這是一項影響深遠的發現。</w:t>
      </w:r>
      <w:r>
        <w:rPr/>
        <w:br/>
        <w:br/>
      </w:r>
      <w:r>
        <w:rPr/>
        <w:t>　　德國中央曼海姆心理健康研究所的精神病理學家邁耶．林登堡（</w:t>
      </w:r>
      <w:r>
        <w:rPr/>
        <w:t>Andreas Meyer-Lindenberg</w:t>
      </w:r>
      <w:r>
        <w:rPr/>
        <w:t>）想進一步找出，「忙碌的城市生活和人們情緒穩定度有直接關連」的證據。因此，二○一一年，他與研究團隊運用磁振造影，觀察居住在城市、鄉野的人的腦內變化。</w:t>
      </w:r>
      <w:r>
        <w:rPr/>
        <w:br/>
        <w:br/>
      </w:r>
      <w:r>
        <w:rPr/>
        <w:t>　　有三十二個來自大城市、小城鎮和鄉野地區的大學生自願參與實驗。過程中，研究員故意給正在從事益智遊戲的人，許多負面且不正確的資訊。例如：讓他誤以為自己的表現吊車尾，並給予嚴苛、負面的指責。這時，研究員不僅偵測到他們的心跳加快，血壓和壓力荷爾蒙都上升。在實驗後，受測者也證實當時覺得壓力沉重。</w:t>
      </w:r>
      <w:r>
        <w:rPr/>
        <w:br/>
        <w:br/>
      </w:r>
      <w:r>
        <w:rPr/>
        <w:t>　　如研究員預期，「壓力」活化了腦內許多區塊，尤其是腦內調節情緒、主宰動物生存本能——決定面對或逃走的杏仁體。但令研究員驚訝的是：杏仁體活化的程度，與受測者居住的地區有緊密關連；杏仁體愈強烈活化的人們，居住在城市化愈高的都會。</w:t>
      </w:r>
      <w:r>
        <w:rPr/>
        <w:br/>
        <w:br/>
      </w:r>
      <w:r>
        <w:rPr/>
        <w:t>　　研究團隊沒料到竟有如此驚人的發現，於是再招募七十人重複實驗，也得到相同的結果。研究員幾乎只憑杏仁體活化的程度，就可以判別受測者來自鄉野或都市。</w:t>
      </w:r>
      <w:r>
        <w:rPr/>
        <w:br/>
        <w:br/>
      </w:r>
      <w:r>
        <w:rPr/>
        <w:t>　　邁耶．林登堡的研究團隊總結：如果居住在生活步調快速、吵雜又繁忙的城市，人們的生活模式確實會受到影響，刺激腦內的杏仁體因長期的壓力，而反應過度。另外，這與城市較高比例的暴力行為，也有相當的因果關係。</w:t>
      </w:r>
      <w:r>
        <w:rPr/>
        <w:br/>
        <w:br/>
      </w:r>
      <w:r>
        <w:rPr/>
        <w:t>　　威堡格（</w:t>
      </w:r>
      <w:r>
        <w:rPr/>
        <w:t>Daniel Weiberger</w:t>
      </w:r>
      <w:r>
        <w:rPr/>
        <w:t>）的研究團隊，也加入探討這個主題的行列。他們在數據中發現：住城市愈久的人，腦內杏仁體與膝周前扣帶（可抑制反應過度）的聯繫減少。因此，憂鬱症、焦慮症、暴力行為的發生率增加了。來自美國、德國等地區的數據也顯示：愈大型的城市，暴力行為發生的比例愈高。</w:t>
      </w:r>
      <w:r>
        <w:rPr/>
        <w:br/>
        <w:br/>
      </w:r>
      <w:r>
        <w:rPr/>
        <w:t>接觸大自然　減少焦慮</w:t>
      </w:r>
      <w:r>
        <w:rPr/>
        <w:br/>
        <w:br/>
      </w:r>
      <w:r>
        <w:rPr/>
        <w:t>　　還好，目前腦神經科學家已發現，如何再強化膝周前扣帶和杏仁體之間的聯繫，使杏仁體不再超級敏銳、反應過度。</w:t>
      </w:r>
      <w:r>
        <w:rPr/>
        <w:br/>
        <w:br/>
      </w:r>
      <w:r>
        <w:rPr/>
        <w:t>　　二○一一年，美國麻州綜合醫院的芭瑞（</w:t>
      </w:r>
      <w:r>
        <w:rPr/>
        <w:t>Lisa Feldman Barrett</w:t>
      </w:r>
      <w:r>
        <w:rPr/>
        <w:t>）和研究團隊發現：擁有親密互動的家人和志趣相投的朋友，足以降低前扣帶，包括膝周前扣帶的活化程度，增進與杏仁體之間的聯繫。</w:t>
      </w:r>
      <w:r>
        <w:rPr/>
        <w:br/>
        <w:br/>
      </w:r>
      <w:r>
        <w:rPr/>
        <w:t>　　還有研究指出：讓膝周前扣帶和杏仁體聯繫減少的另一個因素是：缺乏接觸綠地，置身喧譁中。因此，要強化這兩個腦內區塊的交流，最簡易的辦法就是——遠離塵囂，接觸大自然。或許在水泥叢林裡，多保留綠地與老樹，讓人們有機會多接觸綠林；人心淨化、沉澱了，杏仁體自然就不再焦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1:00Z</dcterms:created>
  <dc:creator>consuel-5</dc:creator>
  <dc:description/>
  <cp:keywords/>
  <dc:language>en-US</dc:language>
  <cp:lastModifiedBy>consuel-5</cp:lastModifiedBy>
  <dcterms:modified xsi:type="dcterms:W3CDTF">2013-05-28T04:32:00Z</dcterms:modified>
  <cp:revision>1</cp:revision>
  <dc:subject/>
  <dc:title>城市焦慮（國語日報102年5月8日） </dc:title>
</cp:coreProperties>
</file>