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</w:rPr>
        <w:t>同理不平　別冤枉孩子（</w:t>
      </w:r>
      <w:r>
        <w:rPr>
          <w:rStyle w:val="StrongEmphasis"/>
        </w:rPr>
        <w:t>國語日報</w:t>
      </w:r>
      <w:r>
        <w:rPr>
          <w:rStyle w:val="StrongEmphasis"/>
        </w:rPr>
        <w:t>102</w:t>
      </w:r>
      <w:r>
        <w:rPr>
          <w:rStyle w:val="StrongEmphasis"/>
        </w:rPr>
        <w:t>年</w:t>
      </w:r>
      <w:r>
        <w:rPr>
          <w:rStyle w:val="StrongEmphasis"/>
        </w:rPr>
        <w:t>5</w:t>
      </w:r>
      <w:r>
        <w:rPr>
          <w:rStyle w:val="StrongEmphasis"/>
        </w:rPr>
        <w:t>月</w:t>
      </w:r>
      <w:r>
        <w:rPr>
          <w:rStyle w:val="StrongEmphasis"/>
        </w:rPr>
        <w:t>28</w:t>
      </w:r>
      <w:r>
        <w:rPr>
          <w:rStyle w:val="StrongEmphasis"/>
        </w:rPr>
        <w:t xml:space="preserve">日） </w:t>
      </w:r>
    </w:p>
    <w:p>
      <w:pPr>
        <w:pStyle w:val="A"/>
        <w:rPr/>
      </w:pPr>
      <w:r>
        <w:rPr/>
        <w:t>資料來源</w:t>
      </w:r>
      <w:r>
        <w:rPr/>
        <w:t>:</w:t>
      </w:r>
      <w:r>
        <w:rPr/>
        <w:t xml:space="preserve"> http://www.mdnkids.com/family_edition/detail.asp?sn=739</w:t>
      </w:r>
    </w:p>
    <w:p>
      <w:pPr>
        <w:pStyle w:val="A"/>
        <w:rPr/>
      </w:pPr>
      <w:r>
        <w:rPr/>
        <w:t>文／洪蘭（中央大學認知與神經科學研究所所長）</w:t>
      </w:r>
      <w:r>
        <w:rPr/>
        <w:br/>
        <w:br/>
      </w:r>
      <w:r>
        <w:rPr/>
        <w:t>　　我到一所學校演講後，一個學生陪我去搭高鐵。在路上，他欲言又止，最後鼓起勇氣跟我說：「老師，你知不知道，天下最痛苦的事就是被人冤枉；你沒有做，別人一口咬定是你做的，而且連父母都不相信你，那種感覺好比萬箭穿心！」是什麼樣的冤屈使他有這種感受？正想問他時，車站到了，我只好下車，帶著滿腹疑問回到臺北。</w:t>
      </w:r>
      <w:r>
        <w:rPr/>
        <w:br/>
        <w:br/>
      </w:r>
      <w:r>
        <w:rPr/>
        <w:t>　　回來後，我開始留意孩子對大人指控的反應。結果發現，如果真的做錯事，孩子會甘心受罰，但是如果被冤枉，孩子就會非常不甘願，連兩歲半的小孩被冤枉了，都會哭很久。</w:t>
      </w:r>
      <w:r>
        <w:rPr/>
        <w:br/>
        <w:br/>
      </w:r>
      <w:r>
        <w:rPr/>
        <w:t>　　看到孩子被冤枉的強烈反應，我很震驚；大人很少從孩子的角度去思考是否冤枉了他，大都認為做錯事，竟然還敢哭，再哭，就責打得更凶。大人從沒想過，孩子一直哭，可能是發泄心中的不平。</w:t>
      </w:r>
      <w:r>
        <w:rPr/>
        <w:br/>
        <w:br/>
      </w:r>
      <w:r>
        <w:rPr/>
        <w:t>　　當我跟教師們談「如何公平處理問題」時，就發現這正是他們最苦惱的地方，因為沒有人有所羅門王的智慧。老師不在現場，即使在現場，眼見也不一定為真，怎知道如何處理是最公平的？也難怪，很多教師採取雙方各打五大板的政策。這不公平正是冤屈的源頭。</w:t>
      </w:r>
      <w:r>
        <w:rPr/>
        <w:br/>
        <w:br/>
      </w:r>
      <w:r>
        <w:rPr/>
        <w:t>　　幾米有句話很好，他說：「一顆蘋果被蟲咬了一口，人會說：真可惜！好蘋果變成爛蘋果了。一顆蘋果被人咬了一口，蟲會說：它還是一個好蘋果。」我們不要以四十歲的世故，去看五歲的天真。大人若肯從孩子的角度去看事情，就會知道他為什麼這樣做。</w:t>
      </w:r>
      <w:r>
        <w:rPr/>
        <w:br/>
        <w:br/>
      </w:r>
      <w:r>
        <w:rPr/>
        <w:t>　　很多時候，是孩子想幫忙，但力不從心，幫了倒忙。若能從孩子的出發點去看，而不從結果評量，就不會冤枉他了。只是我們長大後，常忘了要蹲低，從孩子的角度去理解。</w:t>
      </w:r>
      <w:r>
        <w:rPr/>
        <w:br/>
        <w:br/>
      </w:r>
      <w:r>
        <w:rPr/>
        <w:t>　　人在長大的過程中，受到社會無情的磨鍊，心慢慢變硬，漸漸失去赤子之心（這也是為什麼成人仍保有赤子之心的可貴），會習慣從現實角度去衡量事情。這樣的功利之心，就使曹雪芹說：「女孩子未出嫁前是珍珠，結婚後變成魚眼睛的原因。」其實，誰願意變魚眼睛呢？但現實是無情的，不變、不適應，就活不下去。</w:t>
      </w:r>
      <w:r>
        <w:rPr/>
        <w:br/>
        <w:br/>
      </w:r>
      <w:r>
        <w:rPr/>
        <w:t>　　在玫瑰花還是進口貨的年代，我的同學用獎學金買了三朵玫瑰送她的媽媽。想不到，她母親一看，竟破口大罵：「房租都付不出來了，你還拿錢去買花！」並把這束花扔出去。從此，我的同學再也不碰玫瑰。現在，我們當然可以理解，沒錢吃飯時，現實比浪漫重要，只是這麼做辜負了孩子的心意。</w:t>
      </w:r>
      <w:r>
        <w:rPr/>
        <w:br/>
        <w:br/>
      </w:r>
      <w:r>
        <w:rPr/>
        <w:t>　　在成長過程中，我們或多或少有被人冤枉的經驗。對這種事，古人的建議是「止謗，無辯也。」把自己的層次拉高，不要計較，心中的氣憤就會平息。</w:t>
      </w:r>
      <w:r>
        <w:rPr/>
        <w:br/>
        <w:br/>
      </w:r>
      <w:r>
        <w:rPr/>
        <w:t>　　年輕人血氣方剛，受到冤屈，感到萬箭穿心之苦，令人不忍。因此，在我們檢討「勿枉勿縱」時，不要忘記開導學生，鼓勵他們閱讀，打開眼界，擴大心胸，提升人生格局。當他們了解：在這世上，「挫折是本分，順利是福分」時，對不公平就不會耿耿於懷；氣順了，心自然就平靜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1:00Z</dcterms:created>
  <dc:creator>consuel-5</dc:creator>
  <dc:description/>
  <cp:keywords/>
  <dc:language>en-US</dc:language>
  <cp:lastModifiedBy>consuel-5</cp:lastModifiedBy>
  <dcterms:modified xsi:type="dcterms:W3CDTF">2013-06-17T04:52:00Z</dcterms:modified>
  <cp:revision>2</cp:revision>
  <dc:subject/>
  <dc:title>同理不平　別冤枉孩子（國語日報102年5月28日） </dc:title>
</cp:coreProperties>
</file>