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96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0"/>
          <w:szCs w:val="30"/>
        </w:rPr>
        <w:t>洪蘭：你是個會頂嘴的大人嗎？</w:t>
      </w:r>
    </w:p>
    <w:p>
      <w:pPr>
        <w:pStyle w:val="Normal"/>
        <w:widowControl/>
        <w:numPr>
          <w:ilvl w:val="0"/>
          <w:numId w:val="0"/>
        </w:numPr>
        <w:spacing w:lineRule="atLeast" w:line="296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parenting.com.tw/article/article.action?id=5049605</w:t>
        </w:r>
      </w:hyperlink>
    </w:p>
    <w:p>
      <w:pPr>
        <w:pStyle w:val="Normal"/>
        <w:widowControl/>
        <w:spacing w:lineRule="atLeast" w:line="167"/>
        <w:ind w:left="-360" w:hanging="0"/>
        <w:textAlignment w:val="baseline"/>
        <w:rPr>
          <w:rFonts w:ascii="Century Gothic" w:hAnsi="Century Gothic" w:cs="新細明體;PMingLiU"/>
          <w:color w:val="666666"/>
          <w:kern w:val="0"/>
          <w:sz w:val="17"/>
          <w:szCs w:val="17"/>
        </w:rPr>
      </w:pPr>
      <w:r>
        <w:rPr>
          <w:rFonts w:eastAsia="Century Gothic" w:cs="Century Gothic" w:ascii="Century Gothic" w:hAnsi="Century Gothic"/>
          <w:color w:val="666666"/>
          <w:kern w:val="0"/>
          <w:sz w:val="17"/>
          <w:szCs w:val="17"/>
        </w:rPr>
        <w:t xml:space="preserve">    </w:t>
      </w:r>
      <w:r>
        <w:rPr>
          <w:rFonts w:cs="新細明體;PMingLiU" w:ascii="Century Gothic" w:hAnsi="Century Gothic"/>
          <w:color w:val="666666"/>
          <w:kern w:val="0"/>
          <w:sz w:val="17"/>
          <w:szCs w:val="17"/>
        </w:rPr>
        <w:t>2013-06</w:t>
      </w:r>
      <w:hyperlink r:id="rId3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17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17"/>
          </w:rPr>
          <w:t>46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17"/>
          </w:rPr>
          <w:t>期</w:t>
        </w:r>
      </w:hyperlink>
      <w:r>
        <w:rPr>
          <w:rFonts w:ascii="Century Gothic" w:hAnsi="Century Gothic" w:cs="Century Gothic" w:eastAsia="Century Gothic"/>
          <w:color w:val="666666"/>
          <w:kern w:val="0"/>
          <w:sz w:val="17"/>
          <w:szCs w:val="17"/>
        </w:rPr>
        <w:t xml:space="preserve">     </w:t>
      </w:r>
      <w:r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  <w:t>作者：洪蘭</w:t>
      </w:r>
    </w:p>
    <w:p>
      <w:pPr>
        <w:pStyle w:val="Normal"/>
        <w:widowControl/>
        <w:spacing w:lineRule="atLeast" w:line="257"/>
        <w:ind w:right="129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  <w:t>五月號的《親子天下》做了份網路問卷調查，發現台灣孩子最令父母抓狂的幾個項目。洪蘭老師認為，很有趣的是，這些項目幾乎都是父母本身種下的因……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五月號的《親子天下》做了份網路問卷調查，發現台灣孩子最令父母抓狂的幾個項目。很有趣的是，這些項目幾乎都是父母本身種下的因，例如：父母最氣孩子頂嘴，但父母若是不縱容，孩子敢嗎？孩子對父母沒有敬，所以才敢頂嘴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其實，孩子很天真，沒有什麼心機，他要什麼、不要什麼，幾乎全擺在臉上，細心的父母一看就曉得怎麼處理孩子不會反彈。教養孩子不要硬碰硬，柔性的效果最好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在我那個年代，頂嘴是個不可接受的行為。父母總是說，有話好好講，不要疾言厲色（看到現在民意代表問政的口氣，常想，他們小時候父母怎麼沒有教）。當你從小看到你的父母對他們的父母恭敬時，你怎麼會對你的父母不恭敬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愛是有規範的，沒有規範的愛叫寵愛，在範圍內，孩子可以盡情發展天性，但踰越規範時，父母一定要教導，因為紀律是學習的根本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孩子會說謊，那也是父母的關係。賓州州立大學的研究發現，說謊是孩子解決眼前問題的一個手段。他年紀小，不了解一個謊需要更多的謊來圓，當大腦記不得你對誰說過什麼謊的時候，馬腳就露出來了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小小孩的說謊，有時是真實和想像的區分不清，有時是表達的方式不正確。大人不必緊張，認為說謊是十惡不赦，要耐心教他正確的行為方式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當然上學後的說謊就要追究原因了。許多時候，原因還是在大人身上。趨吉避凶是動物的本性，若是他說實話你要打他，他一定說謊話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父母不妨先檢討自己的態度，若孩子能坦白的跟大人講他心裡的話，而大人可以幫忙解決時，他不會去說謊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大腦中看到，說謊比說實話需要更多的血流量，而大腦因資源有限，會優先選擇說實話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發展心理學家很早就知道，對付孩子無理取鬧最好的方式是轉移注意，因為他們的注意力廣度很短，只要立刻把他帶到一個新奇的情境去，</w:t>
      </w:r>
      <w:r>
        <w:rPr>
          <w:color w:val="333333"/>
          <w:sz w:val="23"/>
          <w:szCs w:val="23"/>
        </w:rPr>
        <w:t>out of sight</w:t>
      </w:r>
      <w:r>
        <w:rPr>
          <w:color w:val="333333"/>
          <w:sz w:val="23"/>
          <w:szCs w:val="23"/>
        </w:rPr>
        <w:t>，</w:t>
      </w:r>
      <w:r>
        <w:rPr>
          <w:color w:val="333333"/>
          <w:sz w:val="23"/>
          <w:szCs w:val="23"/>
        </w:rPr>
        <w:t>out of mind</w:t>
      </w:r>
      <w:r>
        <w:rPr>
          <w:color w:val="333333"/>
          <w:sz w:val="23"/>
          <w:szCs w:val="23"/>
        </w:rPr>
        <w:t>，他被新東西吸引，就不哭鬧了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對付大小孩則可用高層次認知的功能來取代，如買不起機器人，叫他想辦法自己動手做一個。研究發現動手做是移轉孩子注意力最好的方式，因為動手促發大量神經的連接，使他專注在眼前，就忘記過去了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孩子會倚賴父母，那更是父母的關係。諾貝爾獎得主丹尼爾．康納曼（</w:t>
      </w:r>
      <w:r>
        <w:rPr>
          <w:color w:val="333333"/>
          <w:sz w:val="23"/>
          <w:szCs w:val="23"/>
        </w:rPr>
        <w:t>Daniel Kahneman</w:t>
      </w:r>
      <w:r>
        <w:rPr>
          <w:color w:val="333333"/>
          <w:sz w:val="23"/>
          <w:szCs w:val="23"/>
        </w:rPr>
        <w:t>）就說過，人是懶惰的，有人可倚賴，為什麼要自己做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大腦是演化來的，它知道要在這世界上生存，一定要想辦法保存自己的體力，當敵人來，別人已跑不動，你還跑得動時，你就活下去了。事實上，許多肩不能挑、手不能提的留學生，在無人可倚賴的國外，馬上變得很能幹。父母只要捨得放手，這毛病就改得掉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養孩子很辛苦，夙夜匪懈，但是為什麼還有人敢前仆後繼的生孩子？因為成果的甜蜜是沒有任何東西比得上的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天道酬勤，種瓜得瓜，種豆得豆，耐心教養他，他會成才的回報你。</w:t>
      </w:r>
    </w:p>
    <w:sectPr>
      <w:footerReference w:type="default" r:id="rId4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article.action?id=5049605" TargetMode="External"/><Relationship Id="rId3" Type="http://schemas.openxmlformats.org/officeDocument/2006/relationships/hyperlink" Target="http://www.parenting.com.tw/magazine/magazine.action?id=109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24:00Z</dcterms:created>
  <dc:creator>consuel-5</dc:creator>
  <dc:description/>
  <cp:keywords/>
  <dc:language>en-US</dc:language>
  <cp:lastModifiedBy>consuel-5</cp:lastModifiedBy>
  <dcterms:modified xsi:type="dcterms:W3CDTF">2013-06-14T08:20:00Z</dcterms:modified>
  <cp:revision>1</cp:revision>
  <dc:subject/>
  <dc:title>洪蘭：你是個會頂嘴的大人嗎？</dc:title>
</cp:coreProperties>
</file>