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父母好榜樣　關機陪孩子讀書（</w:t>
      </w:r>
      <w:r>
        <w:rPr>
          <w:rStyle w:val="StrongEmphasis"/>
        </w:rPr>
        <w:t>國語日報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2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:</w:t>
      </w:r>
      <w:r>
        <w:rPr/>
        <w:t xml:space="preserve"> http://www.mdnkids.com/family_edition/detail.asp?sn=731</w:t>
      </w:r>
    </w:p>
    <w:p>
      <w:pPr>
        <w:pStyle w:val="A"/>
        <w:rPr/>
      </w:pPr>
      <w:r>
        <w:rPr/>
        <w:t>文／洪蘭（中央大學認知與神經科學研究所所長）</w:t>
      </w:r>
      <w:r>
        <w:rPr/>
        <w:br/>
        <w:br/>
      </w:r>
      <w:r>
        <w:rPr/>
        <w:t>　　朋友的孩子因為段考考不好，被母親以「少一分，扣一元」的方式，扣光了零用錢。</w:t>
      </w:r>
      <w:r>
        <w:rPr/>
        <w:br/>
        <w:br/>
      </w:r>
      <w:r>
        <w:rPr/>
        <w:t>　　孩子不甘願的說：「沒考好是因為媽媽整天看電視，從我回家一直看到上床睡覺。」其實孩子想好好念書，但是電視的聲音吵得他無法專心。孩子想討回零用錢，於是問我：「有沒有證據可以證明：看電視會干擾讀書？」</w:t>
      </w:r>
      <w:r>
        <w:rPr/>
        <w:br/>
        <w:br/>
      </w:r>
      <w:r>
        <w:rPr/>
        <w:t>　　「不但有證據，而且還不少。」閱讀時，雖然是用眼睛看內容，但是文字在腦海中會轉換成語音來處理；一般閱讀簡單的文章，可能不需要經過語音轉換，但閱讀困難的文章，就要有這個過程。</w:t>
      </w:r>
      <w:r>
        <w:rPr/>
        <w:br/>
        <w:br/>
      </w:r>
      <w:r>
        <w:rPr/>
        <w:t>　　有個實驗是：在大學生的喉頭貼上小電極，偵測喉頭肌肉震動的情況。實驗結果發現：學生在看報紙時，喉頭肌肉沒有動；在閱讀愛因斯坦的《相對論》，或念莎士比亞的劇本時，喉頭肌肉就震動了，雖然沒有出聲，但在心中默念。</w:t>
      </w:r>
      <w:r>
        <w:rPr/>
        <w:br/>
        <w:br/>
      </w:r>
      <w:r>
        <w:rPr/>
        <w:t>　　對閱讀還不是那麼熟練的小學生來說，做功課時，他們需要把字的聲音在腦海中念出來，以延長訊息處理的時間，並理解前後文的語意。因此，電視聲音的確會干擾做功課。</w:t>
      </w:r>
      <w:r>
        <w:rPr/>
        <w:br/>
        <w:br/>
      </w:r>
      <w:r>
        <w:rPr/>
        <w:t>　　為什麼「孩子默念的聲音」和「電視的聲音」會互相干擾呢？我們都有以下類似經驗：在寫信時，若有人跟你說話，往往一不小心，就把別人話裡的字寫到信裡去。這是因為人類的「工作記憶」（</w:t>
      </w:r>
      <w:r>
        <w:rPr/>
        <w:t>working memory</w:t>
      </w:r>
      <w:r>
        <w:rPr/>
        <w:t>）很小，只有</w:t>
      </w:r>
      <w:r>
        <w:rPr/>
        <w:t>7±2</w:t>
      </w:r>
      <w:r>
        <w:rPr/>
        <w:t>個單位；在寫信時，後面的三到五個字，就已經在工作記憶中等待被寫出來，這時如果有人對你說話，就會製造工作記憶的競爭，而導致寫錯字了。</w:t>
      </w:r>
      <w:r>
        <w:rPr/>
        <w:br/>
        <w:br/>
      </w:r>
      <w:r>
        <w:rPr/>
        <w:t>　　就訊息處理的理論來說，訊息進來後，要先經過工作記憶的處理，才能進入下一個階段。工作記憶有一部分是語音記憶，一部分是視覺記憶。語音記憶比視覺記憶的時間來得久；影像暫留只有四分之一秒，但語音記憶可以到二十秒。</w:t>
      </w:r>
      <w:r>
        <w:rPr/>
        <w:br/>
        <w:br/>
      </w:r>
      <w:r>
        <w:rPr/>
        <w:t>　　比如，在公共電話亭打一○四詢問某餐廳的電話號碼，接線生回答後，如果手邊沒有紙筆，其實是可以把電話號碼的八個數字，暫時存在工作記憶中，再掏出錢投進電話，撥出號碼來。但是，假如投錢進去，正要撥號時，有人拍打電話亭的玻璃門，說：「對不起，可以跟你換個零錢嗎？」雖然沒有理會對方，但是數字卻忘了，因為對方的話，已把那八個數字的電話號碼給擠出去了。</w:t>
      </w:r>
      <w:r>
        <w:rPr/>
        <w:br/>
        <w:br/>
      </w:r>
      <w:r>
        <w:rPr/>
        <w:t>　　所以，在孩子做功課時，父母最好不要在一旁說話或看電視，免得干擾他。其實，要孩子好好的做功課，最好的方式是：父母也拿書來看，這樣孩子就有「同甘苦，共患難」的感覺；即使功課很多，他也不會抱怨。</w:t>
      </w:r>
      <w:r>
        <w:rPr/>
        <w:br/>
        <w:br/>
      </w:r>
      <w:r>
        <w:rPr/>
        <w:t>　　學習效果取決於情緒與動機。假如父母一直看電視，卻叫孩子去念書，他會不甘願的想：「為什麼你可以看，我就不可以看？」心裡不平，書自然讀不進去了。</w:t>
      </w:r>
      <w:r>
        <w:rPr/>
        <w:br/>
        <w:br/>
      </w:r>
      <w:r>
        <w:rPr/>
        <w:t>　　以目前電視節目的水準來說，父母還是看書的好，一方面給孩子作好榜樣，一方面增加知識，淨化心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6:00Z</dcterms:created>
  <dc:creator>consuel-5</dc:creator>
  <dc:description/>
  <cp:keywords/>
  <dc:language>en-US</dc:language>
  <cp:lastModifiedBy>consuel-5</cp:lastModifiedBy>
  <dcterms:modified xsi:type="dcterms:W3CDTF">2013-06-17T04:57:00Z</dcterms:modified>
  <cp:revision>1</cp:revision>
  <dc:subject/>
  <dc:title>父母好榜樣　關機陪孩子讀書（國語日報102年4月2日） </dc:title>
</cp:coreProperties>
</file>