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專訪「更快樂」作者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班夏哈：幸福，取決於我們關注什麼</w:t>
      </w:r>
    </w:p>
    <w:p>
      <w:pPr>
        <w:pStyle w:val="Normal"/>
        <w:widowControl/>
        <w:rPr>
          <w:rFonts w:ascii="Century Gothic" w:hAnsi="Century Gothic" w:cs="新細明體;PMingLiU"/>
          <w:color w:val="666666"/>
          <w:kern w:val="0"/>
          <w:sz w:val="20"/>
        </w:rPr>
      </w:pPr>
      <w:r>
        <w:rPr>
          <w:rFonts w:cs="新細明體;PMingLiU" w:ascii="Century Gothic" w:hAnsi="Century Gothic"/>
          <w:color w:val="666666"/>
          <w:kern w:val="0"/>
          <w:sz w:val="20"/>
        </w:rPr>
        <w:t>http://www.cw.com.tw/article/article.action?id=5036749&amp;page=4</w:t>
      </w:r>
    </w:p>
    <w:p>
      <w:pPr>
        <w:pStyle w:val="Normal"/>
        <w:widowControl/>
        <w:rPr/>
      </w:pPr>
      <w:r>
        <w:rPr>
          <w:rFonts w:cs="新細明體;PMingLiU" w:ascii="Century Gothic" w:hAnsi="Century Gothic"/>
          <w:color w:val="666666"/>
          <w:kern w:val="0"/>
          <w:sz w:val="20"/>
        </w:rPr>
        <w:t>2012-06-27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0"/>
            <w:u w:val="single"/>
          </w:rPr>
          <w:t xml:space="preserve">天下雜誌 </w:t>
        </w:r>
        <w:r>
          <w:rPr>
            <w:rStyle w:val="InternetLink"/>
            <w:rFonts w:cs="新細明體;PMingLiU" w:ascii="新細明體;PMingLiU" w:hAnsi="新細明體;PMingLiU"/>
            <w:color w:val="D80D18"/>
            <w:kern w:val="0"/>
            <w:sz w:val="20"/>
            <w:u w:val="single"/>
          </w:rPr>
          <w:t>500</w:t>
        </w:r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0"/>
            <w:u w:val="single"/>
          </w:rPr>
          <w:t xml:space="preserve">期 </w:t>
        </w:r>
      </w:hyperlink>
      <w:r>
        <w:rPr>
          <w:rFonts w:ascii="新細明體;PMingLiU" w:hAnsi="新細明體;PMingLiU" w:cs="新細明體;PMingLiU"/>
          <w:color w:val="666666"/>
          <w:kern w:val="0"/>
          <w:sz w:val="20"/>
        </w:rPr>
        <w:t>作者：蕭富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10" w:after="0"/>
        <w:ind w:right="150" w:hanging="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根據人力資源公司調查發現，有高達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79%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的年輕人認為自己是「青貧族」，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81%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的年青人對未來感到憂慮，不過仍有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44%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的人保有擺脫青貧族的自信。幸福，取決於你關注什麼！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○○二年，才三十二歲的心理學家班夏哈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al Ben-Shaha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在哈佛大學開課，教授快樂生活的正向心理學課程。那時候，正向心理學很冷門，八個學生選修，還有兩個人退選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到三年，他這門課，選修人數成長了一四○倍，成為哈佛有史以來最受歡迎的一門課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班夏哈在以色列出生，十六歲開始，就踏上追求快樂的旅程。當時他以為，只要「無慾」——沒有期許、目標和渴望，就能擁有真正的快樂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尋找快樂的旅途上，他發現，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設定目標才是擁有快樂生活不可或缺的條件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「為了得到快樂，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應該先找到某些兼具樂趣和意義的目標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歐債風暴、失業恐懼、經濟衰退等低靡氛圍籠罩的今天，人們該如何快樂？以下是班夏哈接受《天下》專訪的摘要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對快樂的定義是：能從生活中體會到樂趣和意義的一種感受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個快樂的人，在擁有正面情緒時，也會覺得人生充滿意義。這個定義並不指某一個特定時刻的感受，而是心理經驗的總和。有時候，人會有痛苦情緒，但整體而言，仍然是快樂的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人相信，成功會帶來幸福。他們的心態是：成功（因）會讓人快樂（果）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成功是因為快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他們搞錯了。許多研究顯示，成功最多只能增強人的快樂程度，但這種刺激是臨時的、短暫的。成功並不會帶來幸福，相反的，成功（果）是因為快樂（因）。</w:t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個發現很重要。原因是，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當我們擁有正面情緒時，會更有生產力、更有創造力，會塑造更好的關係，身體更健康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企業應該把投資員工的快樂，當作經營目標，並且把它當成企業獲利的工具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心理學研究也證明，快樂和成功之間，存有互利關係：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成功能增進快樂，快樂也能促進成功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今天，我們處在一個負面消息爆炸的世界：歐債危機、經濟衰退、社會不平等，一切都不確定。面對這樣的時局，人還有可能幸福嗎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困境中，人仍然可以快樂。方法是，保持積極的態度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許多人說，該發生的事情總會發生，這種態度太被動。我相信，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人可以努力讓好事情發生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成長不一定都從好的經驗而來，有些成長，是從我們經歷的失敗和磨難來的。我們如何面對負面經驗，從中學習，才是最重要的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邱吉爾曾說，「悲觀的人，在每個機會中看到困難；樂觀的人，在每個困難中看到機會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邱吉爾就是因為專注正面情緒，才讓國家復甦，並讓在挫敗邊緣的世界，重獲自由。不論是在戰爭，或經濟危機中，保持積極正面，是脫離困境必要的方法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快樂需要學習。想過快樂的生活，我有以下幾點建議：</w:t>
      </w:r>
    </w:p>
    <w:p>
      <w:pPr>
        <w:pStyle w:val="Normal"/>
        <w:widowControl/>
        <w:spacing w:lineRule="atLeast" w:line="408" w:before="192" w:after="0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容許自己有情緒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當人接受情緒，例如恐懼、悲傷或焦慮，就有可能克服情緒。拒絕情緒，不管是正面或負面的，只會帶來挫折和不快樂。</w:t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們常以為，有價值的人生，就是不要有不愉快。經歷痛苦時，我們會認為一定是自己有問題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事實上，如果不經歷悲傷或焦慮，才有問題。容許自己有情緒，才可能敞開自我，接受正面情緒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快樂是兼具享樂和意義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不管是在工作或家庭，從事對個人重要又有樂趣的活動，才是快樂的推進器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確認每一週，都有讓你同時覺得愉快和有意義的時間。研究顯示，有一、兩個小時這種經驗，會增進一天的生活品質，甚至是一整週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三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快樂來自我們的「心理狀態」，而不是「身分」，或銀行存款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除了極端狀況，幸福的程度，取決於我們關注什麼，以及對外在事件的詮釋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，看一瓶水，你是看到沒有水的部份，還是有水的部份？你認為失敗是災難，或是學習的機會？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四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化繁為簡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我們都太忙了，想在愈來愈少的時間，擠進更多的活動。量會影響質，為了做更多，會犧牲快樂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五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身心同樣重要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身體做什麼，都會影響心靈。規律的運動，適當的睡眠，健康的飲食習慣，會帶來身心健康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六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只要有機會，就要表達感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我們常常以為凡事理所當然，要學習感謝、品嘗生命的美好事物，從人到食物，從自然到一個微笑。</w:t>
      </w:r>
    </w:p>
    <w:p>
      <w:pPr>
        <w:pStyle w:val="Normal"/>
        <w:widowControl/>
        <w:spacing w:lineRule="atLeast" w:line="408" w:before="192" w:after="0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七、</w:t>
      </w: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快樂的指標之一，是和我們關心的，以及關心我們的人多相處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快樂最重要的來源，也許就是坐在你身邊的人。感謝他們，享受和他們相處的時光。</w:t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書名：《更快樂：哈佛最受歡迎的一堂課》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Happier: Learn the Secrets to Daily Joy and Lasting Fulfillment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作者：班夏哈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出版社：《天下雜誌》出版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出版日期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8526D"/>
      <w:u w:val="single"/>
    </w:rPr>
  </w:style>
  <w:style w:type="character" w:styleId="Date3">
    <w:name w:val="date3"/>
    <w:basedOn w:val="Style1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basedOn w:val="Style13"/>
    <w:qFormat/>
    <w:rPr>
      <w:color w:val="D80D18"/>
      <w:sz w:val="20"/>
      <w:szCs w:val="20"/>
    </w:rPr>
  </w:style>
  <w:style w:type="character" w:styleId="Reporter4">
    <w:name w:val="reporter4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consuel-5</dc:creator>
  <dc:description/>
  <cp:keywords/>
  <dc:language>en-US</dc:language>
  <cp:lastModifiedBy>consuel-5</cp:lastModifiedBy>
  <dcterms:modified xsi:type="dcterms:W3CDTF">2012-11-28T06:03:00Z</dcterms:modified>
  <cp:revision>2</cp:revision>
  <dc:subject/>
  <dc:title>專訪「更快樂」作者班夏哈：幸福，取決於我們關注什麼</dc:title>
</cp:coreProperties>
</file>