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/>
      </w:pPr>
      <w:r>
        <w:rPr>
          <w:rStyle w:val="StrongEmphasis"/>
        </w:rPr>
        <w:t>語言學習　鼓勵勝於責備（</w:t>
      </w:r>
      <w:r>
        <w:rPr>
          <w:rStyle w:val="StrongEmphasis"/>
        </w:rPr>
        <w:t>國語日報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17</w:t>
      </w:r>
      <w:r>
        <w:rPr>
          <w:rStyle w:val="StrongEmphasis"/>
        </w:rPr>
        <w:t>日）</w:t>
      </w:r>
    </w:p>
    <w:p>
      <w:pPr>
        <w:pStyle w:val="A"/>
        <w:rPr/>
      </w:pPr>
      <w:r>
        <w:rPr/>
        <w:t>資料來源</w:t>
      </w:r>
      <w:r>
        <w:rPr/>
        <w:t>:</w:t>
      </w:r>
      <w:r>
        <w:rPr/>
        <w:t>http://www.mdnkids.com/family_edition/detail.asp?sn=733</w:t>
      </w:r>
    </w:p>
    <w:p>
      <w:pPr>
        <w:pStyle w:val="A"/>
        <w:rPr/>
      </w:pPr>
      <w:r>
        <w:rPr/>
        <w:t>文／陳之華</w:t>
      </w:r>
      <w:r>
        <w:rPr/>
        <w:br/>
        <w:br/>
      </w:r>
      <w:r>
        <w:rPr/>
        <w:t>　　在演講中，我常和聽眾分享：相較於北歐五國的小語種人口數目，我們的孩子真的好幸運，因為他們的母語——中文，已經成為全世界使用人口極多的語言；再加上「中國熱」風潮，我們的孩子確實擁有了極大的語言與文化優勢。</w:t>
      </w:r>
      <w:r>
        <w:rPr/>
        <w:br/>
        <w:br/>
      </w:r>
      <w:r>
        <w:rPr/>
        <w:t>多元的語言學習　重要核心須掌握</w:t>
      </w:r>
      <w:r>
        <w:rPr/>
        <w:br/>
        <w:br/>
      </w:r>
      <w:r>
        <w:rPr/>
        <w:t>　　雙語，甚至多語言的學習，說起來是許多歐洲國家人民的「宿命」，也是他們生活必備的基本能力。北歐人的英語閱讀與溝通，是相當普遍的能力；芬蘭學生除了學習、熟稔兩種官方語言（芬蘭文或瑞典文）之外，英文程度也相當不錯，這讓他們有足夠的語言能力與世界接軌。而芬蘭因為位於歐洲，人民大約從小學高年級也會接觸到法語、德語等歐洲國家的語文。</w:t>
      </w:r>
      <w:r>
        <w:rPr/>
        <w:br/>
        <w:br/>
      </w:r>
      <w:r>
        <w:rPr/>
        <w:t>　　嚴格算起來，北歐孩子必須學習的語言種類，比我們孩子來得多。相較之下，我們的孩子擁有了一定程度的中、英文能力後，在世界上許多地方幾乎都可以無往不利。所以我不免想像：北歐孩子是否會埋怨自己出生在一個小語種的國度，必須毫無選擇的踏上辛苦的多元語言學習之路？</w:t>
      </w:r>
      <w:r>
        <w:rPr/>
        <w:br/>
        <w:br/>
      </w:r>
      <w:r>
        <w:rPr/>
        <w:t>　　但為什麼我觀察到北歐的孩子在學習多種語言時，壓力比我們的孩子在學習單一外語來得小？學習的愉悅感與成果，卻比我們的孩子高呢？</w:t>
      </w:r>
      <w:r>
        <w:rPr/>
        <w:br/>
        <w:br/>
      </w:r>
      <w:r>
        <w:rPr/>
        <w:t>　　每當看到國內孩子學習英文承受莫大的壓力，無窮無盡的考試，讓他們滿臉無奈、成就感低落時，我就想和父母、老師們分享，「學習語言」本該是一件過程愉快，讓生命成長又充滿意義的事。</w:t>
      </w:r>
      <w:r>
        <w:rPr/>
        <w:br/>
        <w:br/>
      </w:r>
      <w:r>
        <w:rPr/>
        <w:t>　　不可否認的，語言學習也需要付出努力，絕不會只有「開心快樂」，因為它和許多事物的學習歷程一樣，有必須跨越、克服的難關。但如何能讓語言學習不被過度的考試窄化，如何不讓「恨鐵不成鋼」的成績至上觀念影響孩子的學習興趣與成就感，如何減少分數較勁，進而提高樂趣，如何將語言運用生活化，建立孩子學習語言的信心，卻是你我都可以改變關注的重點。</w:t>
      </w:r>
      <w:r>
        <w:rPr/>
        <w:br/>
        <w:br/>
      </w:r>
      <w:r>
        <w:rPr/>
        <w:t>多引導鼓勵　語言學習會更好</w:t>
      </w:r>
      <w:r>
        <w:rPr/>
        <w:br/>
        <w:br/>
      </w:r>
      <w:r>
        <w:rPr/>
        <w:t>　　有一回，我和女兒在臺北東區用餐，看到一個氣質不差、教育程度似乎滿高的母親，拿出小學低年級女兒的英文作業本，大聲喝斥孩子：「你是怎麼學英文的？為什麼連現在式、過去式都分不清？那麼簡單，為什麼會錯成這樣？這個你會念嗎？來，給我念一次，再念一遍哪！這發音對嗎？有這麼難嗎？」</w:t>
      </w:r>
      <w:r>
        <w:rPr/>
        <w:br/>
        <w:br/>
      </w:r>
      <w:r>
        <w:rPr/>
        <w:t>　　這個媽媽在大庭廣眾下，不留情面的糾正年幼女兒的英語發音和英文文法，讓孩子臉上充滿無奈、惶恐。這樣的教養方式和語言學習經驗，對孩子實際的學習效果及負面影響，都令我黯然傷感。</w:t>
      </w:r>
      <w:r>
        <w:rPr/>
        <w:br/>
        <w:br/>
      </w:r>
      <w:r>
        <w:rPr/>
        <w:t>　　語言，可以為人們開啟一個更寬廣的視野。在雙語或多語的學習過程中，能夠多多支持、鼓勵孩子，絕對是爸媽可以輕易做到的。學習任何的語言，都應該允許犯錯；用鼓勵、溫暖的方式來引導孩子，可以提高他們學習的信心。</w:t>
      </w:r>
      <w:r>
        <w:rPr/>
        <w:br/>
        <w:br/>
      </w:r>
      <w:r>
        <w:rPr/>
        <w:t>　　最近，我在澳洲參加了一場雙語教育的研討會。其中教育學者提到，當孩子在練習說外語時，如果不經意將母語的習慣或文法混淆時，大人應該以間接、鼓勵的方式，來引導孩子慢慢學習、了解。</w:t>
      </w:r>
      <w:r>
        <w:rPr/>
        <w:br/>
        <w:br/>
      </w:r>
      <w:r>
        <w:rPr/>
        <w:t>　　當孩子產生口語錯誤時，我們不需要忙著直接糾正，而是以正確的文法與句型，複誦孩子剛才說的話，另外也要對孩子說：「你剛才是不是指……」「你說得很好，但不要忘了現在式和過去式的差別。」「我知道這個很難，因為中文根本沒有現在式和過去式啊！」「其實，媽媽小時候也是花了好長的時間才弄懂。你現在這麼小，就已經學這些，我很佩服你吔！」</w:t>
      </w:r>
      <w:r>
        <w:rPr/>
        <w:br/>
        <w:br/>
      </w:r>
      <w:r>
        <w:rPr/>
        <w:t>　　以溫暖、慈愛之心，提供孩子一個反覆學習的機會，永遠比劈頭臭罵孩子一頓，更能夠建立孩子語言學習的興趣與自信。改變對孩子學習外語的態度，一定會使終生受用的語言學習，產生更大的愉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6:00Z</dcterms:created>
  <dc:creator>consuel-5</dc:creator>
  <dc:description/>
  <cp:keywords/>
  <dc:language>en-US</dc:language>
  <cp:lastModifiedBy>consuel-5</cp:lastModifiedBy>
  <dcterms:modified xsi:type="dcterms:W3CDTF">2013-05-28T07:05:00Z</dcterms:modified>
  <cp:revision>1</cp:revision>
  <dc:subject/>
  <dc:title>語言學習　鼓勵勝於責備（國語日報102年4月17日）</dc:title>
</cp:coreProperties>
</file>