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25"/>
          <w:szCs w:val="25"/>
        </w:rPr>
        <w:t>孩子變小三？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25"/>
          <w:szCs w:val="25"/>
        </w:rPr>
        <w:t>76%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25"/>
          <w:szCs w:val="25"/>
        </w:rPr>
        <w:t>夫妻衝突來自「小孩教養」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ascii="Century Gothic" w:hAnsi="Century Gothic" w:cs="新細明體;PMingLiU"/>
          <w:color w:val="666666"/>
          <w:kern w:val="0"/>
          <w:sz w:val="20"/>
          <w:szCs w:val="20"/>
        </w:rPr>
        <w:t>資料來源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http://www.parenting.com.tw/article/article.action?id=5048731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3-04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《親子天下》雜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圖片來源：天下資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《親子天下》雜誌「婚姻與教養大調查」發現，小孩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11</w:t>
      </w:r>
      <w:r>
        <w:rPr>
          <w:rFonts w:ascii="新細明體;PMingLiU" w:hAnsi="新細明體;PMingLiU" w:cs="新細明體;PMingLiU"/>
          <w:color w:val="333333"/>
          <w:kern w:val="0"/>
        </w:rPr>
        <w:t>歲，是婚姻危險期：夫妻因教養問題產生衝突的比例高達</w:t>
      </w:r>
      <w:r>
        <w:rPr>
          <w:rFonts w:cs="新細明體;PMingLiU" w:ascii="新細明體;PMingLiU" w:hAnsi="新細明體;PMingLiU"/>
          <w:color w:val="333333"/>
          <w:kern w:val="0"/>
        </w:rPr>
        <w:t>76</w:t>
      </w:r>
      <w:r>
        <w:rPr>
          <w:rFonts w:ascii="新細明體;PMingLiU" w:hAnsi="新細明體;PMingLiU" w:cs="新細明體;PMingLiU"/>
          <w:color w:val="333333"/>
          <w:kern w:val="0"/>
        </w:rPr>
        <w:t>％；超過六成父母還和孩子一起睡，親密性關係面臨考驗；</w:t>
      </w:r>
      <w:r>
        <w:rPr>
          <w:rFonts w:cs="新細明體;PMingLiU" w:ascii="新細明體;PMingLiU" w:hAnsi="新細明體;PMingLiU"/>
          <w:color w:val="333333"/>
          <w:kern w:val="0"/>
        </w:rPr>
        <w:t>45</w:t>
      </w:r>
      <w:r>
        <w:rPr>
          <w:rFonts w:ascii="新細明體;PMingLiU" w:hAnsi="新細明體;PMingLiU" w:cs="新細明體;PMingLiU"/>
          <w:color w:val="333333"/>
          <w:kern w:val="0"/>
        </w:rPr>
        <w:t>％的夫妻，三個月內不曾單獨出去約會……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親子天下》雜誌今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日公布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婚姻與教養大調查」，結果指出當孩子就讀小學時，是夫妻婚姻的關鍵考驗期。在家有六～十一歲孩子的受訪者當中，有高達七六％夫妻會因孩子的教養問題產生衝突，高於全部受訪者平均值五五％。這些家庭中，也還有六七％的父母與孩子同睡，高過全部受訪者的平均值二八％。此外，僅三三％夫妻「非常同意」有小孩後更快樂，僅一一％「非常同意」已婚者比較快樂，婚姻幸福感低於其他族群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小孩變小三，妻子變孩子專屬的媽，老公變室友兼長工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本次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婚姻與教養大調查」發現，受訪夫妻之中有近一半在孩子出生之後，有被另一半冷落的感覺，有四五％在三個月內不曾夫妻單獨出去約會，更有三分之一「很少」或「從來不會」找時間聊心事，約四分之一夫妻搞不清楚對方的煩惱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西方研究者提出「婚姻滿意度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U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型曲線」理論，指夫妻在婚後未有小孩前，雙方對婚姻的滿意度最高，孩子出生後滿意度則陡降，並在小孩成長階段持續在谷底盤旋，等孩子離家，婚姻滿意度才可能再度拉高。輔大兒童與家庭學系教授利翠珊的研究卻指出，台灣的夫妻在孩子離家後，婚姻滿意度的曲線並未再攀升回孩子出生前的高點，反而變成回不去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L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曲線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維繫婚姻關係秘訣，男女大不同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親子天下》雜誌調查受訪者對婚姻幸福度與觀感的看法，數字另顯示出一個有趣對比，即是先生希望「太太不要太緊張」，太太則希望「先生不要太自在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調查發現，受訪的妻子對婚姻的滿意度僅三成，低於丈夫的四成二。另外，有四一％妻子不認為結婚後比較快樂，高於丈夫的二七％。請受訪者對「媽媽」角色評分，妻子給自己的分數只有七三分，但丈夫給妻子的分數卻是八二分，滿分率更高達四一％。調查互評的分數顯示，丈夫在婚姻裡不僅自我感覺良好，對妻子的滿意度也很高；相反的，太太則普遍對自我要求較高，對於自己做媽媽的表現缺乏自信，對於婚姻和另一半的滿意度，也不如先生樂觀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不爭執背後可能隱藏著高度對立，創造五倍美好小事才能抵銷一個負面印象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親子天下》雜誌分析調查後，發現超過八成三夫妻宣稱「很少」或「從來不會」跟配偶起衝突，精神科醫師鄧惠文表示這個「漂亮數字」讓人憂心，因為這代表受訪者夫妻一定累積很多心理垃圾，有些是不敢說出真實感受，有些則是不敢接受對方的真實感受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親子天下》出版的新書《婚姻的幸福科學》中也提到，華盛頓大學的研究人員發現，在穩定的婚姻關係裡，夫妻的正面互動行為至少會比負面的多出五倍。一旦這個比例開始往下掉的時候，婚姻就將陷入風險當中。這些正面的互動包括：笑聲、撫摸、微笑或出聲讚美等等，負面行為則包括：翻白眼、譏諷冷笑、批評、防衛、發怒或是退縮迴避等舉動。夫妻間必須時常提高正面互動的次數，才不會讓婚姻關係掉入危險的程度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《親子天下》婚姻與教養大調查說明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親子天下》雜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婚姻與教養電話民調，係天下雜誌群調查中心於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至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所進行之民意調查。本調查以台灣地區住家電話號碼簿為母體，做系統加尾數兩碼隨機抽樣，成功訪問有效樣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,09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位之台灣地區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歲（含）以下已婚民眾，在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的信心水準下，抽樣誤差為正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9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百分點。（問卷設計｜李宜蓁、陳雅慧　調查執行｜吳挺鋒、張巧旻　分析｜陳雅慧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333333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173A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6:00Z</dcterms:created>
  <dc:creator>consuel-5</dc:creator>
  <dc:description/>
  <cp:keywords/>
  <dc:language>en-US</dc:language>
  <cp:lastModifiedBy>consuel-5</cp:lastModifiedBy>
  <dcterms:modified xsi:type="dcterms:W3CDTF">2013-05-07T04:09:00Z</dcterms:modified>
  <cp:revision>1</cp:revision>
  <dc:subject/>
  <dc:title>孩子變小三？76%夫妻衝突來自「小孩教養」</dc:title>
</cp:coreProperties>
</file>