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老師的另一種專業（</w:t>
      </w:r>
      <w:r>
        <w:rPr>
          <w:rStyle w:val="StrongEmphasis"/>
        </w:rPr>
        <w:t>國語日報</w:t>
      </w:r>
      <w:r>
        <w:rPr>
          <w:rStyle w:val="StrongEmphasis"/>
        </w:rPr>
        <w:t>102</w:t>
      </w:r>
      <w:r>
        <w:rPr>
          <w:rStyle w:val="StrongEmphasis"/>
        </w:rPr>
        <w:t>年</w:t>
      </w:r>
      <w:r>
        <w:rPr>
          <w:rStyle w:val="StrongEmphasis"/>
        </w:rPr>
        <w:t>4</w:t>
      </w:r>
      <w:r>
        <w:rPr>
          <w:rStyle w:val="StrongEmphasis"/>
        </w:rPr>
        <w:t>月</w:t>
      </w:r>
      <w:r>
        <w:rPr>
          <w:rStyle w:val="StrongEmphasis"/>
        </w:rPr>
        <w:t>19</w:t>
      </w:r>
      <w:r>
        <w:rPr>
          <w:rStyle w:val="StrongEmphasis"/>
        </w:rPr>
        <w:t xml:space="preserve">日） </w:t>
      </w:r>
    </w:p>
    <w:p>
      <w:pPr>
        <w:pStyle w:val="A"/>
        <w:rPr/>
      </w:pPr>
      <w:r>
        <w:rPr/>
        <w:t>資料來源</w:t>
      </w:r>
      <w:r>
        <w:rPr/>
        <w:t>:</w:t>
      </w:r>
      <w:r>
        <w:rPr/>
        <w:t xml:space="preserve"> http://www.mdnkids.com/family_edition/detail.asp?sn=734</w:t>
      </w:r>
    </w:p>
    <w:p>
      <w:pPr>
        <w:pStyle w:val="A"/>
        <w:rPr/>
      </w:pPr>
      <w:r>
        <w:rPr/>
        <w:t>／簡世明</w:t>
      </w:r>
      <w:r>
        <w:rPr/>
        <w:br/>
        <w:br/>
      </w:r>
      <w:r>
        <w:rPr/>
        <w:t>　　前一陣子有則新聞：一個老師因為小朋友調皮、不聽勸，在教室裡追逐打鬧，撞倒玻璃器材，憤而抓住兩個鬧事的孩子，互撞頭部。事後，老師回應說：「老師是人，也有情緒！」</w:t>
      </w:r>
      <w:r>
        <w:rPr/>
        <w:br/>
        <w:br/>
      </w:r>
      <w:r>
        <w:rPr/>
        <w:t>　　看到這則新聞，多數人或許會深覺這個老師的舉措失當。聽到類似事件頻傳，使我不禁憮然！這個老師相當誠實，沒有飾詞狡辯，企圖隱瞞。他的行為雖然不足為訓，但是「老師是人，也有情緒」這句話，相信讓許多老師心有戚戚焉！</w:t>
      </w:r>
      <w:r>
        <w:rPr/>
        <w:br/>
        <w:br/>
      </w:r>
      <w:r>
        <w:rPr/>
        <w:t>　　每個孩子都是家長的心肝寶貝，一個孩子或許是天使，但一群孩子很可能就成了惡魔。老實說，我曾有失控的經驗。常常被學校的瑣事壓得喘不過氣來；如果再加上學生屢勸不聽，在周遭大吵大鬧，的確會使人血壓飆高，負面情緒衝上腦門。</w:t>
      </w:r>
      <w:r>
        <w:rPr/>
        <w:br/>
        <w:br/>
        <w:t>●</w:t>
      </w:r>
      <w:r>
        <w:rPr/>
        <w:t>情緒爆發須抑制　懂得休息善排解</w:t>
      </w:r>
      <w:r>
        <w:rPr/>
        <w:br/>
        <w:br/>
      </w:r>
      <w:r>
        <w:rPr/>
        <w:t>　　二十年前，我曾經輪值為期一週的學校「總導護」，負責學生上下學秩序維護的工作。</w:t>
      </w:r>
      <w:r>
        <w:rPr/>
        <w:br/>
        <w:br/>
      </w:r>
      <w:r>
        <w:rPr/>
        <w:t>　　放學排隊時，學生集合速度慢，各班又鬧哄哄的，當時兼任「生教組」組長的我，又被同事、長官催促放學整隊的速度要快一點。一時之間，所有委屈、憤怒、疲憊不堪的感覺，全都湧了上來；我嚥不下去，於是拿起麥克風對全校師生整整狂罵了十分鐘，最後拋下一切，跑進辦公室生悶氣！</w:t>
      </w:r>
      <w:r>
        <w:rPr/>
        <w:br/>
        <w:br/>
      </w:r>
      <w:r>
        <w:rPr/>
        <w:t>　　我沒深思的是：不能迅速整隊，是自己能力不足；讓許多守矩規的孩子和全校同事聽我「教訓」，更是不公平的事。當時，我國小的班導師還沒退休，跟我是同校同事。她走進辦公室，拍了拍我的肩膀說：「累了嗎？感覺不舒服，就別勉強自己，找個人代班，休息一下就好了。」看著老師關懷的眼神，我的情緒逐漸穩定下來。</w:t>
      </w:r>
      <w:r>
        <w:rPr/>
        <w:br/>
        <w:br/>
      </w:r>
      <w:r>
        <w:rPr/>
        <w:t>　　老師接著說：「以後的教師生涯還長著呢！要記住，千萬別讓自己抓狂。情緒不佳時，要有所警覺、有所掌握！」老師走出去了，而另一個同事幫我督導學生放學。</w:t>
      </w:r>
      <w:r>
        <w:rPr/>
        <w:br/>
        <w:br/>
      </w:r>
      <w:r>
        <w:rPr/>
        <w:t>　　後來，沒有人再提起這件事。但是，我心中愧疚萬分，因為自己的確失態了。</w:t>
      </w:r>
      <w:r>
        <w:rPr/>
        <w:br/>
        <w:br/>
      </w:r>
      <w:r>
        <w:rPr/>
        <w:t>　　那年，我其實還是一個實習生。依據當年法規，師院畢業生必須先實習一年，然後再服兵役或正式任教；實習這年，一切待遇都比照正式教師，工作分配量與該負的責任都相同。所以，年輕氣盛的我，一旦「氣」發作得太厲害了，不免造成難以收拾的後果。</w:t>
      </w:r>
      <w:r>
        <w:rPr/>
        <w:br/>
        <w:br/>
        <w:t>●</w:t>
      </w:r>
      <w:r>
        <w:rPr/>
        <w:t>教師警惕並覺察　保護自己與孩子</w:t>
      </w:r>
      <w:r>
        <w:rPr/>
        <w:br/>
        <w:br/>
      </w:r>
      <w:r>
        <w:rPr/>
        <w:t>　　從那一次教訓之後，我明瞭了身為教師要時時檢視自己，避免負面情緒被輕易挑起。更重要的是：自知情緒波瀾不可抑制時，應迅速離開現場，找別人代個班就好了。</w:t>
      </w:r>
      <w:r>
        <w:rPr/>
        <w:br/>
        <w:br/>
      </w:r>
      <w:r>
        <w:rPr/>
        <w:t>　　誠然，老師也是人，凡人都有情緒波動。「老僧入定」式的全無反應，不合情理，又流於漠不關心。不過，老師面對的是「人」，學生們是張大眼睛看著老師的言行；控制情緒，不讓自己暴怒，是老師應該戮力修持的課題，也是身為教師責無旁貸的「專業」。</w:t>
      </w:r>
      <w:r>
        <w:rPr/>
        <w:br/>
        <w:br/>
      </w:r>
      <w:r>
        <w:rPr/>
        <w:t>　　現今社會不允許體罰，多數老師已將教鞭束之高閣了。雖然，不再鞭打學生，但還是有老師一時情緒「暴走」，大聲斥罵學生。唉，學生是需要時時鞭策的，只不過，那樣大聲威嚇很傷喉嚨啊！</w:t>
      </w:r>
      <w:r>
        <w:rPr/>
        <w:br/>
        <w:br/>
      </w:r>
      <w:r>
        <w:rPr/>
        <w:t>　　「深呼吸，再深呼吸！」當老師就得時時警惕，處處覺察。這是保護孩子，也是保護自己呀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34:00Z</dcterms:created>
  <dc:creator>consuel-5</dc:creator>
  <dc:description/>
  <cp:keywords/>
  <dc:language>en-US</dc:language>
  <cp:lastModifiedBy>consuel-5</cp:lastModifiedBy>
  <dcterms:modified xsi:type="dcterms:W3CDTF">2013-05-28T04:35:00Z</dcterms:modified>
  <cp:revision>1</cp:revision>
  <dc:subject/>
  <dc:title>老師的另一種專業（國語日報102年4月19日） </dc:title>
</cp:coreProperties>
</file>