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333333"/>
          <w:sz w:val="26"/>
          <w:szCs w:val="26"/>
          <w:shd w:fill="FFFFFF" w:val="clear"/>
        </w:rPr>
        <w:t>【家庭教育】青春期孩子，不可踩的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7</w:t>
      </w:r>
      <w:r>
        <w:rPr>
          <w:rFonts w:ascii="Tahoma" w:hAnsi="Tahoma" w:cs="Tahoma"/>
          <w:color w:val="333333"/>
          <w:sz w:val="26"/>
          <w:szCs w:val="26"/>
          <w:shd w:fill="FFFFFF" w:val="clear"/>
        </w:rPr>
        <w:t>大孩子地雷</w:t>
      </w:r>
      <w:r>
        <w:rPr>
          <w:rFonts w:cs="Tahoma" w:ascii="Tahoma" w:hAnsi="Tahoma"/>
          <w:color w:val="333333"/>
          <w:sz w:val="26"/>
          <w:szCs w:val="26"/>
        </w:rPr>
        <w:br/>
        <w:br/>
      </w:r>
      <w:r>
        <w:rPr>
          <w:rFonts w:ascii="Tahoma" w:hAnsi="Tahoma" w:cs="Tahoma"/>
          <w:color w:val="333333"/>
          <w:sz w:val="26"/>
          <w:szCs w:val="26"/>
          <w:shd w:fill="FFFFFF" w:val="clear"/>
        </w:rPr>
        <w:t>青春期的孩子就是『想做自己』，為了證明自己能作主，絕對不會順著媽媽的意思走，因為小孩想告訴你：我跟你不一樣，我長大了，你沒發現嗎？</w:t>
      </w:r>
      <w:r>
        <w:rPr>
          <w:rFonts w:cs="Tahoma" w:ascii="Tahoma" w:hAnsi="Tahoma"/>
          <w:color w:val="333333"/>
          <w:sz w:val="26"/>
          <w:szCs w:val="26"/>
        </w:rPr>
        <w:br/>
        <w:br/>
      </w:r>
      <w:r>
        <w:rPr>
          <w:rFonts w:ascii="Tahoma" w:hAnsi="Tahoma" w:cs="Tahoma"/>
          <w:color w:val="333333"/>
          <w:sz w:val="26"/>
          <w:szCs w:val="26"/>
          <w:shd w:fill="FFFFFF" w:val="clear"/>
        </w:rPr>
        <w:t>父母和孩子的關係必須是「有點黏又有點不黏」，友緣基金會副執行長黃倫芬提出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7</w:t>
      </w:r>
      <w:r>
        <w:rPr>
          <w:rFonts w:ascii="Tahoma" w:hAnsi="Tahoma" w:cs="Tahoma"/>
          <w:color w:val="333333"/>
          <w:sz w:val="26"/>
          <w:szCs w:val="26"/>
          <w:shd w:fill="FFFFFF" w:val="clear"/>
        </w:rPr>
        <w:t>大父母應避免踩到的「地雷」：</w:t>
      </w:r>
      <w:r>
        <w:rPr>
          <w:rFonts w:cs="Tahoma" w:ascii="Tahoma" w:hAnsi="Tahoma"/>
          <w:color w:val="333333"/>
          <w:sz w:val="26"/>
          <w:szCs w:val="26"/>
        </w:rPr>
        <w:br/>
        <w:br/>
      </w:r>
      <w:r>
        <w:rPr>
          <w:rStyle w:val="Textexposedshow"/>
          <w:rFonts w:cs="Tahoma" w:ascii="Tahoma" w:hAnsi="Tahoma"/>
          <w:color w:val="333333"/>
          <w:sz w:val="26"/>
          <w:szCs w:val="26"/>
          <w:shd w:fill="FFFFFF" w:val="clear"/>
        </w:rPr>
        <w:t>1.</w:t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批評子女的行為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有位高中生去補習班補習，在公車上睡著了，老師打電話到家中查問，回家時媽媽便興師問罪：「那麼短的距離，你也睡得著……我早告訴你，晚上不要一直上網，那麼晚睡……」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雖然媽媽說得都對，但當父母賺到道理後，得到的卻是小孩對你的不滿。「本來孩子應該恨自己，但因為被罵，他開始遷怒，將倒楣的氣轉到你身上，覺得父母也該負責！」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黃倫芬建議媽媽們換個角度想，改以獎勵的方式，鼓勵孩子解決補習不能準時抵達的問題，否則下次發生同樣的情形，小孩很可能被情緒帶著走，坐過站就乾脆不去了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6"/>
          <w:szCs w:val="26"/>
          <w:shd w:fill="FFFFFF" w:val="clear"/>
        </w:rPr>
        <w:t>2.</w:t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批評子女的朋友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多數父母知道子女的朋友有品行問題，都會希望子女能保持距離。如果父母說，「不要與某某人交往，他會把你帶壞」或「某某人簡直是你的最佳損友」，孩子不會覺得妳在關心他，只覺得：「媽媽在攻擊我的朋友」，基於正義感，一定要保護朋友，對抗父母。「怎麼大人都是這樣，他只是不愛讀書而已，並不是壞孩子；再說，你不信任我嗎？你覺得我沒有判斷事情的能力嗎……」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這時，如何溝通是媽媽的最大挑戰，單純的好心不表示子女聽得進去，若想把自己的人生經驗與智慧送給孩子，不妨換個角度和子女討論：「如果你不能穩住自己，就會害他被別人說</w:t>
      </w:r>
      <w:r>
        <w:rPr>
          <w:rStyle w:val="Textexposedshow"/>
          <w:rFonts w:ascii="新細明體;PMingLiU" w:hAnsi="新細明體;PMingLiU" w:cs="新細明體;PMingLiU"/>
          <w:color w:val="333333"/>
          <w:sz w:val="26"/>
          <w:szCs w:val="26"/>
          <w:shd w:fill="FFFFFF" w:val="clear"/>
        </w:rPr>
        <w:t>──</w:t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是他把你帶壞的。」當然，這樣的討論暫時到此為止，但仍要持續注意子女後續的表現，並適時地關心與提醒，才不會惡夢成真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6"/>
          <w:szCs w:val="26"/>
          <w:shd w:fill="FFFFFF" w:val="clear"/>
        </w:rPr>
        <w:t>3.</w:t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糾正口頭禪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青少年多有口頭禪，但只要父母一糾正，彼此溝通關係就結束了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黃倫芬指出，可以對他的表達有所疑問，但不要直接反應他是不對的。例如：可以問他：「屁是什麼意思？」「會不會被誤解你很愛放屁？」或「你說『屁啦！』是生我的氣嗎？」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如果孩子偶爾脫口而出髒話、三字經，可能是同儕間流傳的語彙，或自覺很酷，故意說出口。例如：有些孩子聚在一起時，很喜歡講「靠北！」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父母如果覺得聽起來刺耳，不妨用經驗和智慧接受挑戰，不直接把孩子說的話當成是對父母的攻擊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找尋適當時機，和孩子討論：說髒話或罵三字經給人的感覺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如果孩子嘴硬認為，「不會呀，我覺得很酷！」千萬不要繼續辯下去，只要心平氣和提醒孩子：這個家是大家共有的，家長有權利規範這個空間的「環保」標準，所以至少在</w:t>
      </w:r>
      <w:r>
        <w:rPr>
          <w:rStyle w:val="Textexposedshow"/>
          <w:rFonts w:cs="Tahoma" w:ascii="Tahoma" w:hAnsi="Tahoma"/>
          <w:color w:val="333333"/>
          <w:sz w:val="26"/>
          <w:szCs w:val="26"/>
          <w:shd w:fill="FFFFFF" w:val="clear"/>
        </w:rPr>
        <w:t>22</w:t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歲以前，不可以在家說粗話、罵三字經，以示對家長的尊重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至於將來他們為人家長，想規劃什麼家規，由他們自己決定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6"/>
          <w:szCs w:val="26"/>
          <w:shd w:fill="FFFFFF" w:val="clear"/>
        </w:rPr>
        <w:t>4.</w:t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喜歡做結論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父母提供經驗分享時，最好讓子女自然而然有心得，而不是將結論告訴他。當然，這需要過程和時間，如果父母的分享只是分享，讓教化隱藏於無形，子女通常會參考。若一定要子女遵循，子女就會問「為什麼」，反而不會去想對自己有何好處，尤其是和媽媽關係親密的兒子，此時會把媽媽看扁，甚至和媽媽對立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「青春期的孩子就是『想做自己』，只要結論是媽媽說的，為了證明自己能作主，也會有其他好主意，絕對不會順著媽媽的意思走，因為小孩想告訴你：我跟你不一樣，我長大了，你沒發現嗎？」所以媽媽要有更寬大的心胸來原諒孩子，承認每個人的想法都不一樣，否則日子會很難過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6"/>
          <w:szCs w:val="26"/>
          <w:shd w:fill="FFFFFF" w:val="clear"/>
        </w:rPr>
        <w:t>5.</w:t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不信任子女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愈信任孩子，孩子愈會讓你信任。即便孩子曾嚇唬妳：「有很多事我並沒有完全告訴妳！」或媽媽擔心孩子受到同儕影響，對孩子所說的話，還是要</w:t>
      </w:r>
      <w:r>
        <w:rPr>
          <w:rStyle w:val="Textexposedshow"/>
          <w:rFonts w:cs="Tahoma" w:ascii="Tahoma" w:hAnsi="Tahoma"/>
          <w:color w:val="333333"/>
          <w:sz w:val="26"/>
          <w:szCs w:val="26"/>
          <w:shd w:fill="FFFFFF" w:val="clear"/>
        </w:rPr>
        <w:t>99</w:t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％相信，千萬不可坦言：「我覺得你一定會被誰影響。」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當然，這並非意味著媽媽就不能查證，或再次確認孩子是否言行一致，只是方法需要更有技巧。例如：當發現孩子這陣子行為比較浮動，可試著關心他：「是不是發生什麼事？」同時藉由電影或電視劇情談論：「如何不受魔力的誘惑？」、「電影《魔戒》的主角為何將魔戒丟掉？他怎麼做到的？」找到共同的話題點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6"/>
          <w:szCs w:val="26"/>
          <w:shd w:fill="FFFFFF" w:val="clear"/>
        </w:rPr>
        <w:t>6.</w:t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偷看隱私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為瞭解子女，有些媽媽常忍不住偷看子女的日記，看了又擔心，擔心就忍不住去問，問了就穿幫，親子關係因此破裂，得不償失。其實瞭解對方的正當方法是學習如何溝通，例如：與子女分享自己小時候的糗事或失戀經驗等，孩子只要心有所感，一定會發問或分享自己的想法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曾有個女孩提到，母親送她最好的禮物，就是尊重她的隱私權。事實上，父母尊重及相信孩子，青少年會很感激，所以千萬不要偷看他們的信件或日記。或許媽媽會想：又沒什麼見不得人的事，看看會怎樣？但孩子的想法是：希望不受干擾，擁有一片自由不受監視的天空。媽媽如果真的不放心，一定要翻孩子的抽屜，偷看日記或有無違禁品，一定要很有技巧，否則關係會立即降到冰點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黃倫芬提出忠告，維持良好關係比問清楚每日行蹤細節更重要。「其實建立好關係，他們什麼都肯跟你說。」所以面對孩子青春期時，父母應關心「如何讓親子關係不要斷掉」，而不是「你做了哪些行為？」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例如：當孩子沉迷電玩時，只是一味地不准他上網，或扣除零用錢，不讓他到外面上網，就是指關心他的「行為」，但如果父母可以問孩子，沉迷是什麼樣的心情？什麼時候開始的？當時有什麼事情發生嗎？在逃避什麼事情？我可以協助你嗎？反而會讓孩子覺得窩心，瞭解父母是真的想幫助他解決問題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6"/>
          <w:szCs w:val="26"/>
          <w:shd w:fill="FFFFFF" w:val="clear"/>
        </w:rPr>
        <w:t>7.</w:t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過度關心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擔任慈濟功德會懿德媽媽多年的林桂慧則提醒媽媽，不要讓孩子覺得媽媽的愛有負擔。曾擔任過國中國文老師及輔導老師的她，兒子上國中時，林桂慧也在該校任教，每天都要等兒子放學一起回家，中午還會逛到兒子班上看他，讓兒子備受壓力，覺得受到監視，似乎成績稍稍不好，媽媽都會第一個知道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其實孩子從國一開始，就不喜歡媽媽把他當小寶寶看待，不過，要放手也不能立刻放手，必須從國小五、六年級開始，試著讓孩子獨立成長，孩子上國中後，才能自己處理一些事情，學習獨當一面。如果上國中還不會坐公車，就表示父母放得慢了些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  <w:br/>
      </w:r>
      <w:r>
        <w:rPr>
          <w:rStyle w:val="Textexposedshow"/>
          <w:rFonts w:ascii="Tahoma" w:hAnsi="Tahoma" w:cs="Tahoma"/>
          <w:color w:val="333333"/>
          <w:sz w:val="26"/>
          <w:szCs w:val="26"/>
          <w:shd w:fill="FFFFFF" w:val="clear"/>
        </w:rPr>
        <w:t>她還記得，兒子去美國讀研究所半年後，她才前往探望，結果兒子說：「別人的父母到現在都還沒來看孩子，你太操心了。」此外，對於林桂慧煮好吃的食物，兒子也不領情，一直說自己會料理，她不服氣地反問：「你自己弄得有那麼豐富可口嗎？」孩子說：「你來了，煮這麼多，等你走了，我不是掉到地獄了？」她一聽，頗有道理，再看兒子把自己打理得不錯，也懂得節儉過日子，活得很好、學得很多，立刻收手、放心了。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15:00Z</dcterms:created>
  <dc:creator>wut</dc:creator>
  <dc:description/>
  <cp:keywords/>
  <dc:language>en-US</dc:language>
  <cp:lastModifiedBy>wut</cp:lastModifiedBy>
  <dcterms:modified xsi:type="dcterms:W3CDTF">2013-04-26T20:29:00Z</dcterms:modified>
  <cp:revision>1</cp:revision>
  <dc:subject/>
  <dc:title/>
</cp:coreProperties>
</file>