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</w:tblGrid>
      <w:tr>
        <w:trPr/>
        <w:tc>
          <w:tcPr>
            <w:tcW w:w="3405" w:type="dxa"/>
            <w:tcBorders/>
          </w:tcPr>
          <w:tbl>
            <w:tblPr>
              <w:tblW w:w="71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用心陪孩子成長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從小培養理財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"/>
              <w:gridCol w:w="7602"/>
            </w:tblGrid>
            <w:tr>
              <w:trPr>
                <w:trHeight w:val="420" w:hRule="atLeast"/>
              </w:trPr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資料來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:</w:t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  <w:sz w:val="18"/>
                        <w:szCs w:val="18"/>
                      </w:rPr>
                      <w:t>http://www.merit-times.com.tw/NewsPage.aspx?Unid=299977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6C584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6C584E"/>
                      <w:kern w:val="0"/>
                      <w:sz w:val="18"/>
                      <w:szCs w:val="18"/>
                    </w:rPr>
                    <w:t>2013/3/28</w:t>
                  </w:r>
                </w:p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6C58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t>作者：文／劉采涵</w:t>
                  </w: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過沒多久，我一位朋友向我抱怨，她十歲兒子的壓歲錢已經花光了。「而且，他全拿去買線上遊戲儲值卡。」過去幾年，朋友都幫兒子保管壓歲錢。今年小年夜，兒子告訴她：「媽，我長大了，妳不能再『私吞』我的壓歲錢！」於是朋友就把壓歲錢交給了兒子並告訴他：「壓歲錢要存起來，不能亂花喔！」她兒子答應了。想不到，元宵節還沒過完，就拿著壓歲錢，跟同學一起去買線上遊戲儲值卡了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現代小朋友普遍容易產生兩項嚴重問題：一是物質的欲望太高，二是容易受到同儕影響，有樣學樣。以上述例子而言，媽媽跟兒子約定好之後，應該立即檢查兒子是否真的把壓歲錢存起來。我告訴那位朋友：「其實妳可以幫兒子開立一個保險箱，帶他到銀行裡，讓他看見妳真的幫他把錢存進銀行。」有些孩子不懂銀行戶頭，即使幫孩子開戶，孩子也會認為父母把壓歲錢「吞」掉了。在開立保險箱的同時，順便教育孩子，父母親必須先包壓歲錢給親戚朋友的小孩，自己的孩子才會有壓歲錢可以拿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至於同儕影響，父母親真的要有耐心地建立孩子正確的價值觀。我朋友的小孩曾在百貨公司，用很不屑的口吻對父親說：「為什麼王某某可以買樂高，我卻不可以，你賺的錢比較少嗎？」這位父親當下就發火了，兒子也被賞了一記耳光。我知道這件事後告訴他：「你應該趁機教育他，爸爸賺的錢有其他用途，像是你的學費、吃飯的花費、家裡的水電費等……都是爸爸賺的錢繳的。」如果當下出手打孩子，卻不好好溝通正確觀念，孩子只會懷恨在心，無法理解大人的苦心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我兒子三歲時，有一天跟我到大賣場買家庭日用品。當他看到他喜歡的汽車模型時，順手就把汽車模型放進購物推車裡。我把汽車模型放回架上，他竟然當眾吵鬧，最後乾脆躺在大賣場走道中不肯起來。我沒有理他，反而把購物推車移走，看他想躺多久。約十分鐘後，兒子乖乖起來，跑回我身邊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相信有些幼兒的父母曾遇到跟我一樣的情況，父母親千萬不能因為怕丟臉，而讓孩子予取予求。一旦您妥協而買玩具給孩子，他們吃到甜頭，以後這種情況就會層出不窮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不管家裡經濟情況如何，千萬不能讓孩子以為家裡很有錢，想買什麼就有什麼。一旦孩子養成「看輕金錢」的觀念，長大後物質欲望就會特別重，現今社會上許多卡債族、月光族……多半都是因為父母親沒有從小克制孩子的物欲，導致金錢觀念偏差。尤其一些工作忙碌的父母，沒時間陪小孩，就拿物質來彌補孩子，更是大錯特錯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從孩子四歲起，就可以幫他們準備一個小撲滿，從小教孩子存錢。適度地給孩子零用錢，並且監督孩子把零用錢存進撲滿。遇到孩子想買的玩具，可以告訴他用自己的零用錢買。孩子用自己撲滿裡頭的錢買玩具，就會特別珍惜。當孩子上小學後，可以教孩子學著記帳。從小培養記帳習慣，長大就不會覺得記帳很麻煩，對金錢的控制才能運用得宜。</w:t>
      </w:r>
      <w:r>
        <w:rPr>
          <w:rFonts w:eastAsia="細明體;MingLiU" w:cs="新細明體;PMingLiU" w:ascii="細明體;MingLiU" w:hAnsi="細明體;MingLiU"/>
          <w:color w:val="333333"/>
          <w:kern w:val="0"/>
          <w:sz w:val="22"/>
          <w:szCs w:val="22"/>
        </w:rPr>
        <w:br/>
        <w:br/>
      </w:r>
      <w:r>
        <w:rPr>
          <w:rFonts w:ascii="細明體;MingLiU" w:hAnsi="細明體;MingLiU" w:cs="新細明體;PMingLiU" w:eastAsia="細明體;MingLiU"/>
          <w:color w:val="333333"/>
          <w:kern w:val="0"/>
          <w:sz w:val="22"/>
          <w:szCs w:val="22"/>
        </w:rPr>
        <w:t>（本專欄隔周四見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own8n">
    <w:name w:val="brown8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9997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4:00Z</dcterms:created>
  <dc:creator>consuel-5</dc:creator>
  <dc:description/>
  <cp:keywords/>
  <dc:language>en-US</dc:language>
  <cp:lastModifiedBy>consuel-5</cp:lastModifiedBy>
  <dcterms:modified xsi:type="dcterms:W3CDTF">2013-04-02T05:46:00Z</dcterms:modified>
  <cp:revision>1</cp:revision>
  <dc:subject/>
  <dc:title>用心陪孩子成長 從小培養理財觀</dc:title>
</cp:coreProperties>
</file>