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講理　重時機　不分年齡（</w:t>
      </w:r>
      <w:r>
        <w:rPr>
          <w:b/>
        </w:rPr>
        <w:t>國語日報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21</w:t>
      </w:r>
      <w:r>
        <w:rPr>
          <w:rStyle w:val="StrongEmphasis"/>
        </w:rPr>
        <w:t xml:space="preserve">日） 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  <w:color w:val="000000"/>
          </w:rPr>
          <w:t>http://www.mdnkids.com/family_edition/detail.asp?sn=718</w:t>
        </w:r>
      </w:hyperlink>
    </w:p>
    <w:p>
      <w:pPr>
        <w:pStyle w:val="A"/>
        <w:rPr/>
      </w:pPr>
      <w:r>
        <w:rPr/>
        <w:t>口述／應志遠　文／張瓊齡</w:t>
      </w:r>
      <w:r>
        <w:rPr/>
        <w:br/>
        <w:br/>
      </w:r>
      <w:r>
        <w:rPr/>
        <w:t>　　孩子還不會說話時，我就開始用理性教育她們了。</w:t>
      </w:r>
      <w:r>
        <w:rPr/>
        <w:br/>
        <w:br/>
      </w:r>
      <w:r>
        <w:rPr>
          <w:b/>
        </w:rPr>
        <w:t>理性該怎麼教　情緒平撫　了解因果</w:t>
      </w:r>
      <w:r>
        <w:rPr>
          <w:b/>
        </w:rPr>
        <w:br/>
      </w:r>
      <w:r>
        <w:rPr/>
        <w:br/>
      </w:r>
      <w:r>
        <w:rPr/>
        <w:t>　　孩子在幼兒時期，不小心跌倒時，我會先安撫她們的情緒，才進入「理性教育」，因為這是她們認識客觀世界的好時機。我通常會一邊擁抱孩子，一邊陪她們回顧整個事情發生的經過；我們一起探究為何會跌倒、撞到頭，了解原來「樓梯很滑，穿著襪子行走容易滑倒」。</w:t>
      </w:r>
      <w:r>
        <w:rPr/>
        <w:br/>
        <w:br/>
      </w:r>
      <w:r>
        <w:rPr/>
        <w:t>　　接著，我會指著孩子的手強調：「還好，你用手抓住了欄杆，所以沒有跌得更慘。」必要時，我甚至重演一遍孩子跌跤的情形，並補充：「所以，你摔倒時，沒有整個人跌下去呀！」「不過，因為身體還是不大平衡，所以撞到欄杆。頭腫一個包，很痛對不對？」</w:t>
      </w:r>
      <w:r>
        <w:rPr/>
        <w:br/>
        <w:br/>
      </w:r>
      <w:r>
        <w:rPr/>
        <w:t>　　我又說：「還好，你只是頭痛而已，沒有把頭撞壞，等一下就不痛了。現在是不是覺得比較不疼了呢？」講到這裡，孩子的身心早已得到安慰，的確不再那麼痛了。</w:t>
      </w:r>
      <w:r>
        <w:rPr/>
        <w:br/>
        <w:br/>
      </w:r>
      <w:r>
        <w:rPr>
          <w:b/>
        </w:rPr>
        <w:t>把握教育時機　冷靜分析　補充生活常識</w:t>
      </w:r>
      <w:r>
        <w:rPr>
          <w:b/>
        </w:rPr>
        <w:br/>
      </w:r>
      <w:r>
        <w:rPr/>
        <w:br/>
      </w:r>
      <w:r>
        <w:rPr/>
        <w:t>　　趁孩子有強烈感覺時，父母要儘量呈現事實，讓他看到因果關係。有時，我會一邊為孩子冰敷紅腫處，一邊說明「撞擊使血管破裂，才會腫起來」，順便告訴她們醫學常識。如此處理事件，孩子就會感受到父母真心的關懷；當父母以這樣的角度切入、描述事件，孩子也會看見整個件事透過理性運作而得到妥善的處理。</w:t>
      </w:r>
      <w:r>
        <w:rPr/>
        <w:br/>
        <w:br/>
      </w:r>
      <w:r>
        <w:rPr/>
        <w:t>　　這種感覺，這種氛圍，給孩子成長的契機；她們會看到父母內在的理性，知道長輩不會輕易陷入慌亂中，被情緒吞噬；在處理告一段落，也會馬上教導她們。</w:t>
      </w:r>
      <w:r>
        <w:rPr/>
        <w:br/>
        <w:br/>
      </w:r>
      <w:r>
        <w:rPr/>
        <w:t>　　我很早就發現一個事實：當父母誠懇、鉅細靡遺的告訴孩子前因後果時，自然會散發理性的頻率；這種頻率帶來安定感，孩子很喜歡。因此，我要對孩子展現理性，透過說話傳達這種頻率。</w:t>
      </w:r>
      <w:r>
        <w:rPr/>
        <w:br/>
        <w:br/>
      </w:r>
      <w:r>
        <w:rPr>
          <w:b/>
        </w:rPr>
        <w:t>說話行為基於理　不傷親子親密感</w:t>
      </w:r>
      <w:r>
        <w:rPr>
          <w:b/>
        </w:rPr>
        <w:br/>
      </w:r>
      <w:r>
        <w:rPr/>
        <w:br/>
      </w:r>
      <w:r>
        <w:rPr/>
        <w:t>　　對孩子說話，我非常注意是否合乎邏輯，會儘量讓她們快速明白，甚至能夠複述我說的句子。</w:t>
      </w:r>
      <w:r>
        <w:rPr/>
        <w:br/>
        <w:br/>
      </w:r>
      <w:r>
        <w:rPr/>
        <w:t>　　孩子因犯錯被罰，在情緒平撫後，我會清楚告訴她們原因。雖然，孩子不見得完全聽得懂，但會一直看著我的表情；我講完該講的話之後，她們就會發現我的神情放鬆了，父女又可以回到親密狀態。透過這樣的過程，孩子就會了解：不論是我受傷了或做錯事被處罰，爸爸都會告訴我原因；在警報解除後，彼此就能回復往日的親密狀態。</w:t>
      </w:r>
      <w:r>
        <w:rPr/>
        <w:br/>
        <w:br/>
      </w:r>
      <w:r>
        <w:rPr/>
        <w:t>　　理性的狀態，不須維持太久，只要把握關鍵時間就可以了。別小看孩子的理解、感受力，只要好好說明，孩子就會從父母的對待中，學習思考事情的態度；講話精練，前因後果邏輯清楚，用字文雅、貼切，在耳濡目染下，孩子自然能以這種方式表達與思考。</w:t>
      </w:r>
      <w:r>
        <w:rPr/>
        <w:br/>
        <w:br/>
      </w:r>
      <w:r>
        <w:rPr/>
        <w:t>　　我管教孩子嚴格，但總是自我要求：在跟孩子講理時，不帶一絲個人情緒，不把自己的痛苦轉嫁到孩子身上，只針對偏差行為或沒做該做的事來懲罰。</w:t>
      </w:r>
      <w:r>
        <w:rPr/>
        <w:br/>
        <w:br/>
      </w:r>
      <w:r>
        <w:rPr/>
        <w:t>　　我跟孩子之間的關係，一直非常親密。基於這種親密，當她們跌倒、受傷時，光是擁抱，就能大大撫平她們的壞情緒。</w:t>
      </w:r>
      <w:r>
        <w:rPr/>
        <w:br/>
        <w:br/>
      </w:r>
      <w:r>
        <w:rPr/>
        <w:t>　　理性，使人免於被捲入情緒漩渦。父母平日跟孩子夠親密，在發生狀況時，他們內在的安全感就會產生一股穩定的力量，情緒也就不會大起大落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family_edition/detail.asp?sn=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28:00Z</dcterms:created>
  <dc:creator>consuel-5</dc:creator>
  <dc:description/>
  <cp:keywords/>
  <dc:language>en-US</dc:language>
  <cp:lastModifiedBy>consuel-5</cp:lastModifiedBy>
  <dcterms:modified xsi:type="dcterms:W3CDTF">2013-02-19T05:04:00Z</dcterms:modified>
  <cp:revision>2</cp:revision>
  <dc:subject/>
  <dc:title>講理　重時機　不分年齡（國語日報101年12月21日） </dc:title>
</cp:coreProperties>
</file>