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認識客觀法則增長理性（</w:t>
      </w:r>
      <w:r>
        <w:rPr>
          <w:rStyle w:val="StrongEmphasis"/>
        </w:rPr>
        <w:t>國語日報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7</w:t>
      </w:r>
      <w:r>
        <w:rPr>
          <w:rStyle w:val="StrongEmphasis"/>
        </w:rPr>
        <w:t xml:space="preserve">日） </w:t>
      </w:r>
    </w:p>
    <w:p>
      <w:pPr>
        <w:pStyle w:val="Normal"/>
        <w:rPr/>
      </w:pPr>
      <w:r>
        <w:rPr/>
        <w:t>資料來源</w:t>
      </w:r>
      <w:r>
        <w:rPr/>
        <w:t>:</w:t>
      </w:r>
      <w:hyperlink r:id="rId2">
        <w:r>
          <w:rPr>
            <w:rStyle w:val="InternetLink"/>
          </w:rPr>
          <w:t>http://www.mdnkids.com/family_edition/detail.asp?sn=716</w:t>
        </w:r>
      </w:hyperlink>
    </w:p>
    <w:p>
      <w:pPr>
        <w:pStyle w:val="A"/>
        <w:rPr/>
      </w:pPr>
      <w:r>
        <w:rPr/>
        <w:t>口述／應志遠　文／張瓊齡</w:t>
      </w:r>
      <w:r>
        <w:rPr/>
        <w:br/>
        <w:br/>
      </w:r>
      <w:r>
        <w:rPr/>
        <w:t>　 身為父親，我無法改變孩子的個性，但我會儘可能引導孩子冷靜的看到更多客觀事實，幫助她們理性思考。</w:t>
      </w:r>
      <w:r>
        <w:rPr/>
        <w:br/>
        <w:br/>
      </w:r>
      <w:r>
        <w:rPr>
          <w:b/>
        </w:rPr>
        <w:t>講理　使人生更光明</w:t>
      </w:r>
      <w:r>
        <w:rPr>
          <w:b/>
        </w:rPr>
        <w:br/>
      </w:r>
      <w:r>
        <w:rPr/>
        <w:br/>
      </w:r>
      <w:r>
        <w:rPr/>
        <w:t>　 我從經驗發現：小孩子的團體生活需要很多溝通，很多時候也需要裁判來主持公道；孩子要順利融入團體，必須講理，團體的秩序才能維持。我甚至認為，有時小孩子彼此講理的程度，遠遠高於大人。讓孩子透過講理，體驗公論的形成，是非常重要的過程。</w:t>
      </w:r>
      <w:r>
        <w:rPr/>
        <w:br/>
        <w:br/>
      </w:r>
      <w:r>
        <w:rPr/>
        <w:t>　　我很清楚，在沒有被汙染、干擾的環境下正常成長的孩子，只要大人尊重他們的理性空間，不以威權打壓，他們的理性就會自然散發光輝。</w:t>
      </w:r>
      <w:r>
        <w:rPr/>
        <w:br/>
        <w:br/>
      </w:r>
      <w:r>
        <w:rPr/>
        <w:t>　　不容否認的，有些孩子天生控制欲強，有強迫他人的傾向，這會干擾理性的判斷，使他有脫序行為。但大部分的孩子還是願意講理的，只要大人願意理性溝通，他們幾乎也願意成為反躬自省的人。尤其孩子受到壓迫時，父母若能以「理」支持，他們便會感受到：「講理」使人生更光明。「理」可以增加孩子內在的能量。</w:t>
      </w:r>
      <w:r>
        <w:rPr/>
        <w:br/>
        <w:br/>
      </w:r>
      <w:r>
        <w:rPr/>
        <w:t>　　父母想要增長孩子的理性，就得幫助他認識客觀世界的法則。</w:t>
      </w:r>
      <w:r>
        <w:rPr/>
        <w:br/>
        <w:br/>
      </w:r>
      <w:r>
        <w:rPr/>
        <w:t>　　有些父母過度保護孩子，當孩子侵擾他人時，並沒有清楚讓孩子知道行為干擾了別人，對方只是忍不作聲而已。父母應該讓孩子認識真正客觀的世界，以及了解別人內心的想法。</w:t>
      </w:r>
      <w:r>
        <w:rPr/>
        <w:br/>
        <w:br/>
      </w:r>
      <w:r>
        <w:rPr>
          <w:b/>
        </w:rPr>
        <w:t>討論　鍛鍊理性思維</w:t>
      </w:r>
      <w:r>
        <w:rPr>
          <w:b/>
        </w:rPr>
        <w:br/>
      </w:r>
      <w:r>
        <w:rPr/>
        <w:br/>
      </w:r>
      <w:r>
        <w:rPr/>
        <w:t>　　除了讓孩子知道他人真實的感受外，我們也歡喜讓孩子參與討論，加深他們對理性的體會。</w:t>
      </w:r>
      <w:r>
        <w:rPr/>
        <w:br/>
        <w:br/>
      </w:r>
      <w:r>
        <w:rPr/>
        <w:t>　　什麼時候是鍛鍊孩子理性的最佳時刻呢？就是當他們有所嚮往、渴求亟欲落實時。比如：我的孩子渴望學體操，她們就會想：要去外面跟老師學，還是請老師來家裡教？或者看電視、影片自學？當孩子覺得看電視模仿，跟真正學習有落差，嚮往成為真正的體操選手，而父母又可以從旁協助他朝著心願邁進時，這就是鍛鍊理性最好的時機。</w:t>
      </w:r>
      <w:r>
        <w:rPr/>
        <w:br/>
        <w:br/>
      </w:r>
      <w:r>
        <w:rPr/>
        <w:t>　　這時，孩子會特別願意去認識到底怎樣的環境對自己最有益，思考必須排除什麼障礙，該怎樣跟父母溝通，需不需要調整作息來練體操，想得到父母怎樣的支援……這些都得討論、協商，也鍛鍊了他們理性的思考能力。父母要鼓勵孩子透過理性溝通來實現心願。</w:t>
      </w:r>
      <w:r>
        <w:rPr/>
        <w:br/>
        <w:br/>
      </w:r>
      <w:r>
        <w:rPr>
          <w:b/>
        </w:rPr>
        <w:t>觀摩　學習落實心願</w:t>
      </w:r>
      <w:r>
        <w:rPr>
          <w:b/>
        </w:rPr>
        <w:br/>
      </w:r>
      <w:r>
        <w:rPr/>
        <w:br/>
      </w:r>
      <w:r>
        <w:rPr/>
        <w:t>　　女兒還沒上小學前，有一回我們要去日本玩，當孩子提出「能不能順便去看富士山」時，我們就會這樣進行討論：可能多花多少錢，每個人要分攤多少花費，爸爸出百分之九十的經費，孩子能不能出百分之二？實際換算是多少錢。這樣的分攤可能不會成真，但是孩子藉由參與討論，就能了解「任何提議都牽涉他人，也涉及很多需要注意的面向」。</w:t>
      </w:r>
      <w:r>
        <w:rPr/>
        <w:br/>
        <w:br/>
      </w:r>
      <w:r>
        <w:rPr/>
        <w:t>　　當孩子有想法、動機，希望實踐時，我們會透過共同討論，讓孩子看見落實的步驟，讓他們學習：原來實現願望，必須經歷某些過程；內在想法的付諸實現，就像想平安航向彼岸，必須先打造一艘船，然後學會駕駛，一路思考如何解決阻礙，直到抵達為止。這就是從感性出發，透過理性達成的過程。</w:t>
      </w:r>
      <w:r>
        <w:rPr/>
        <w:br/>
        <w:br/>
      </w:r>
      <w:r>
        <w:rPr/>
        <w:t>　　我儘量讓家人有機會做共同的事，其中有很多跟孩子有關的行動。因為參與，她們看到大人是怎麼解決問題的，也有了身歷其境的感受；又因為事情跟她們有關，孩子也會從中學習、模仿。相反的，如果凡事都由父母決定、打點，孩子就不會有特別的感受。</w:t>
      </w:r>
      <w:r>
        <w:rPr/>
        <w:br/>
        <w:br/>
      </w:r>
      <w:r>
        <w:rPr/>
        <w:t>　　父母以「理」支持孩子，除了讓他們的理性可以茁壯外，未來當他們跟社會接觸時，就不會因為遇到威權而扭曲理智的發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family_edition/detail.asp?sn=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27:00Z</dcterms:created>
  <dc:creator>consuel-5</dc:creator>
  <dc:description/>
  <cp:keywords/>
  <dc:language>en-US</dc:language>
  <cp:lastModifiedBy>consuel-5</cp:lastModifiedBy>
  <dcterms:modified xsi:type="dcterms:W3CDTF">2013-01-07T04:58:00Z</dcterms:modified>
  <cp:revision>1</cp:revision>
  <dc:subject/>
  <dc:title>認識客觀法則增長理性（國語日報101年12月7日） </dc:title>
</cp:coreProperties>
</file>