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4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70"/>
              <w:gridCol w:w="1170"/>
            </w:tblGrid>
            <w:tr>
              <w:trPr/>
              <w:tc>
                <w:tcPr>
                  <w:tcW w:w="7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</w:rPr>
                    <w:t>功文式教育親職專欄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</w:rPr>
                    <w:t>--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</w:rPr>
                    <w:t>為「對」的事堅持到底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  <w:kern w:val="0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rPr>
                      <w:rFonts w:ascii="Verdana" w:hAnsi="Verdana" w:cs="新細明體;PMingLiU"/>
                      <w:b/>
                      <w:b/>
                      <w:bCs/>
                      <w:color w:val="555555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555555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29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"/>
              <w:gridCol w:w="864"/>
              <w:gridCol w:w="182"/>
              <w:gridCol w:w="1596"/>
              <w:gridCol w:w="182"/>
            </w:tblGrid>
            <w:tr>
              <w:trPr>
                <w:trHeight w:val="420" w:hRule="atLeast"/>
              </w:trPr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color w:val="A6A479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細明體;MingLiU" w:cs="新細明體;PMingLiU" w:ascii="Verdana" w:hAnsi="Verdana"/>
                      <w:color w:val="A6A479"/>
                      <w:kern w:val="0"/>
                      <w:sz w:val="15"/>
                      <w:szCs w:val="15"/>
                    </w:rPr>
                    <w:t>2013/3/12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A6A479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A6A479"/>
                      <w:kern w:val="0"/>
                      <w:sz w:val="16"/>
                      <w:szCs w:val="16"/>
                    </w:rPr>
                    <w:t>|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A6A479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A6A479"/>
                      <w:kern w:val="0"/>
                      <w:sz w:val="16"/>
                      <w:szCs w:val="16"/>
                    </w:rPr>
                    <w:t>作者：趙文瑜</w:t>
                  </w:r>
                  <w:r>
                    <w:rPr>
                      <w:rFonts w:ascii="細明體;MingLiU" w:hAnsi="細明體;MingLiU" w:cs="新細明體;PMingLiU" w:eastAsia="細明體;MingLiU"/>
                      <w:color w:val="A6A479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952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A6A479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A6A479"/>
                      <w:kern w:val="0"/>
                      <w:sz w:val="16"/>
                      <w:szCs w:val="16"/>
                    </w:rPr>
                    <w:t>|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資料來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間福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http://www.merit-times.com.tw/NewsPage.aspx?Unid=29788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vanish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333333"/>
                <w:kern w:val="0"/>
                <w:sz w:val="16"/>
                <w:szCs w:val="16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"/>
              <w:gridCol w:w="7923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細明體;MingLiU" w:hAnsi="細明體;MingLiU" w:eastAsia="細明體;MingLiU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文／趙文瑜（功文文教基金會董事長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t>)</w:t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前幾天和好久不見的朋友餐敘，她談到當長輩和自己的教育主張不盡相同時，真不知該如何拿捏其中的分寸。朋友既不想委曲孩子，但又要顧全長輩的觀感及面子問題，令朋友十分頭痛。前陣子接連發生兩件事情，讓她不得不開始正視及思考這個經常會發生在她生活中的大問題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朋友家裡有兩個孩子，一個五歲一個兩歲。平時父母對他們不僅疼愛有加，且主張公平對待。兩個孩子因為得到公平的對待，因而兄妹感情很好。哥哥很愛護妹妹，妹妹也很喜歡和哥哥一起玩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那天，兄妹倆到鄰居家玩，鄰居家有一輛很特別的腳踏車，哥哥取得鄰居同意後就開心地騎起腳踏車，妹妹看到那輛車子也很想試看看，便強拉著車子不讓哥哥騎走。哥哥怕車子太重會壓到妹妹，大聲叫喊著：「不要拉車子，會壓到妳。」鄰居見狀，便大聲喝斥：「當哥哥的就要是讓妹妹，快給妹妹騎！」哥哥被鄰居的責罵聲嚇哭了，眼裡滿是委曲，看著母親說：「那輛車子太大了，妹妹騎不動，我怕她被車子壓到，才不讓她拉車子的。」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朋友了解哥哥疼愛妹妹的原意後，笑著跟鄰居解釋：「哥哥是怕妹妹力氣太小會被車子壓到，不是不讓她玩。」鄰居聽了很不以為然，還是堅持叫哥哥把車子讓給妹妹。朋友一時之間不知該如何處理，只能眼睜睜看著鄰居把車子從哥哥手中搶走。事後朋友想起這件事還是覺得很懊惱，她後悔自己為了顧全鄰居的感受和彼此的交情，而讓哥哥受委屈了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除了那次經驗之外，朋友談到每次孩子不小心跌倒，家裡的長輩總會作勢打著地板說：「地板不乖，它害你跌倒，該打！」但同樣的狀況，朋友都會冷靜地抱著孩子說：「你剛剛走太快了，才會不小心跌倒，下次要注意一點，不然跌倒了，撞到身體會很痛。」朋友認為孩子不小心跌倒，只須提醒他們要注意的地方就好了；而長輩卻認為以他們的方式能很快地轉移孩子的注意力，這樣他們就不會再哭了！朋友認為長輩的方式會讓孩子養成「明明是自己不小心，卻把過錯推給別人」的錯誤觀念，但為了顧全長輩的顏面，始終無法提起勇氣，向長輩說明自己的教育主張，生怕因此得罪了長輩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但隨著類似的事情發生的次數愈來愈頻繁，朋友開始思考自己的作為是否失當？朋友認真地思考著：當我們一直教導與提醒孩子，要堅持做「對」的事情時，那麼在我們遇到必須要挺身而出的情況時，是否有勇氣堅持到底呢？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孩子是一面明鏡，父母的一言一行和所作所為都是他們模仿與觀看的對象，當孩子看到父母在家裡教導孩子要這麼做，但在其他人面前卻無法堅持立場時，孩子會如何看待父母講的每一句話呢？當他們發現有些事情在不同場合就會有不同的主張及做法時，又會以什麼樣的眼光及態度去執行父母教導的事情呢？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根植於孩子內心的觀念和想法，多半來自於孩子平時在生活中的觀察，古人云：「身教重於言教。」意指當父母做出良好的示範時，孩子就會模仿並承習良好的作為。所以，在必須堅持正確做法時，父母也應該明確表明態度，這不僅僅能讓孩子貫徹言行一致的教育主張，更能讓他們從中學到正確的觀念及良好的身教示範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心情小語：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讓孩子在任何場合都能貫徹言行一致的教育主張，這樣才能真正學習到正確的觀念及做法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Green8n1">
    <w:name w:val="green8n1"/>
    <w:basedOn w:val="Style14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25:00Z</dcterms:created>
  <dc:creator>consuel-5</dc:creator>
  <dc:description/>
  <cp:keywords/>
  <dc:language>en-US</dc:language>
  <cp:lastModifiedBy>consuel-5</cp:lastModifiedBy>
  <dcterms:modified xsi:type="dcterms:W3CDTF">2013-03-18T04:27:00Z</dcterms:modified>
  <cp:revision>1</cp:revision>
  <dc:subject/>
  <dc:title>功文式教育親職專欄--為「對」的事堅持到底 </dc:title>
</cp:coreProperties>
</file>