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延續良善的傳統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16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 xml:space="preserve">資料來源 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http://www.mdnkids.com/family_edition/detail.asp?sn=721</w:t>
      </w:r>
    </w:p>
    <w:p>
      <w:pPr>
        <w:pStyle w:val="A"/>
        <w:rPr/>
      </w:pPr>
      <w:r>
        <w:rPr/>
        <w:t>文／王秀園（腦神經訓練師）</w:t>
      </w:r>
      <w:r>
        <w:rPr/>
        <w:br/>
        <w:br/>
      </w:r>
      <w:r>
        <w:rPr/>
        <w:t>　　最近觀賞一部改編自真人實事的歷史劇，故事是：英明的君主為了百姓的福祉，獨排眾議的推行新政。只見滿朝文武百官跪在大殿前，呼天搶地的嚷：「陛下，我國一向沒有這項先例，你怎麼可以打破傳統、獨斷獨行？陛下，請深思，我們要遵循傳統啊！」</w:t>
      </w:r>
      <w:r>
        <w:rPr/>
        <w:br/>
        <w:br/>
      </w:r>
      <w:r>
        <w:rPr/>
        <w:t>　　看到類似場景，使我想起一項心理學的實驗。研究人員把五隻猴子關在鐵籠裡，在籠子上方掛一串令猴子垂涎的香蕉，同時在鐵籠上方裝設自動灑水偵測系統。只要猴子有摘採香蕉的動作，馬上就有強力水柱噴向五隻猴子。</w:t>
      </w:r>
      <w:r>
        <w:rPr/>
        <w:br/>
        <w:br/>
      </w:r>
      <w:r>
        <w:rPr/>
        <w:t>　　剛開始，有一隻猴子一馬當先，朝香蕉往上一跳，但香蕉都還沒摸著，強烈水柱就已經把每隻猴子都淋成落湯雞，好奇的猴子在食欲驅使下，仍勇於嘗試。可是一試再試的結果都一樣，香蕉沒到手，同籠的猴兄猴弟已被噴得渾身是水。於是，在一次次教訓中，這群猴子得到共識：別動香蕉，否則就會倒大楣，被水柱噴得七零八落。</w:t>
      </w:r>
      <w:r>
        <w:rPr/>
        <w:br/>
        <w:br/>
      </w:r>
      <w:r>
        <w:rPr/>
        <w:t>　　當五隻猴子建立起這種共識後，研究人員將一隻猴子帶走，換一隻新猴子甲。</w:t>
      </w:r>
      <w:r>
        <w:rPr/>
        <w:br/>
        <w:br/>
      </w:r>
      <w:r>
        <w:rPr/>
        <w:t>　　這隻新猴子不識水柱威力，一看到籠上垂掛香蕉，心動得立即採取行動，但牠的妄動馬上招來其他四隻猴子的窮追猛打。因為籠子裡的四隻猴子認定新猴子魯莽的行徑會帶來「水患」，所以極力阻止牠拿取香蕉。但不知內情的新猴子依舊一試再試，也一次次的被打得滿頭包，無法如願拿到香蕉，當然這群猴子也就逃過了水劫。</w:t>
      </w:r>
      <w:r>
        <w:rPr/>
        <w:br/>
        <w:br/>
      </w:r>
      <w:r>
        <w:rPr/>
        <w:t>　　接著，研究人員又帶走一隻舊猴子，換一隻新猴子乙。初來乍到的猴子看到香蕉躍躍欲試，但在還來不及採取行動前，就已被其他猴子圍攻，尤其是那隻曾被修理得很慘的猴子甲，彷彿要一吐怨氣，下手特別快狠準。猴子乙被一次次狠打後，也放棄了香蕉。</w:t>
      </w:r>
      <w:r>
        <w:rPr/>
        <w:br/>
        <w:br/>
      </w:r>
      <w:r>
        <w:rPr/>
        <w:t>　　這時，研究人員又重複「換新猴子」的步驟，直到所有猴子都成了新猴子。這時，雖然不會再有強烈水柱噴出，阻止採食香蕉，但沒有猴子敢輕舉妄動，因為牠們「記取教訓」，乖乖遵循猴籠裡的「傳統」，至於為何被打，卻沒有猴子明瞭。</w:t>
      </w:r>
      <w:r>
        <w:rPr/>
        <w:br/>
        <w:br/>
      </w:r>
      <w:r>
        <w:rPr>
          <w:b/>
        </w:rPr>
        <w:t>喪失人性的競爭</w:t>
      </w:r>
      <w:r>
        <w:rPr>
          <w:b/>
        </w:rPr>
        <w:br/>
      </w:r>
      <w:r>
        <w:rPr/>
        <w:br/>
      </w:r>
      <w:r>
        <w:rPr/>
        <w:t>　　與朋友閒聊，談到現代的教育時，他問：「現在的孩子是不是比較冷血？我姪兒目前就讀某明星高中的資優班，同學間競爭激烈，對分數錙銖必較。幾星期前，他班上一個成績特優的同學不幸車禍去世了，全班同學不但沒有哀戚之情，反而暗自慶幸少了一個強勁的對手。這真是可怕！」</w:t>
      </w:r>
      <w:r>
        <w:rPr/>
        <w:br/>
        <w:br/>
      </w:r>
      <w:r>
        <w:rPr/>
        <w:t>　　「現代孩子與所有人類一樣，都有熱血沸騰的心。只不過，當家庭、社會只注重升學和分數，用這種觀念來教養孩子時，會使他們眼中只有分數，而忽視了對人最基本的關懷。當成人不斷灌輸功利觀念後，怎麼能怪他們套用同樣的思考模式來運作人生呢？」</w:t>
      </w:r>
      <w:r>
        <w:rPr/>
        <w:br/>
        <w:br/>
      </w:r>
      <w:r>
        <w:rPr/>
        <w:t>　　朋友憂心的問：「那我們該怎麼辦？」</w:t>
      </w:r>
      <w:r>
        <w:rPr/>
        <w:br/>
      </w:r>
      <w:r>
        <w:rPr/>
        <w:t>　　「只要社會氛圍和教養者能把品格教育放在智育之上，從小教導孩子如何應對進退、待人接物、為人處世，把傳統美德發揚光大，就可以扭轉情勢了！」</w:t>
      </w:r>
      <w:r>
        <w:rPr/>
        <w:br/>
        <w:br/>
      </w:r>
      <w:r>
        <w:rPr/>
        <w:t>　　「就這麼簡單？」「是啊！聽起來容易，但最難的是：大人的觀念能否改變呢？」</w:t>
      </w:r>
      <w:r>
        <w:rPr/>
        <w:br/>
        <w:br/>
      </w:r>
      <w:r>
        <w:rPr>
          <w:b/>
        </w:rPr>
        <w:t>用智慧留下良好傳統</w:t>
      </w:r>
      <w:r>
        <w:rPr>
          <w:b/>
        </w:rPr>
        <w:br/>
      </w:r>
      <w:r>
        <w:rPr/>
        <w:br/>
      </w:r>
      <w:r>
        <w:rPr/>
        <w:t>　　從混沌開始，人類的思想、行為歷經長期的篩選、增添、累積，留下了具有某些特殊意義的風俗習慣、道德、信仰等，這就是「傳統」。不過，有些傳統是由謬論堆砌成的，如奴隸制度、重男輕女等，但有些傳統卻是千錘百煉的智慧結晶，如儒家的四維八德，奠立了人本基礎，成為社會穩定的根本。</w:t>
      </w:r>
      <w:r>
        <w:rPr/>
        <w:br/>
        <w:br/>
      </w:r>
      <w:r>
        <w:rPr/>
        <w:t>　　如何與天地萬物互利共生，保有人性美善，是現代人面對淵遠流長的傳統，需要用智慧去揀選與取捨的﹔我們希望後代具有哪些良善特質，擁有哪種價值觀與道德觀，就得把那樣的優良傳統，發揚光大。</w:t>
      </w:r>
      <w:r>
        <w:rPr/>
        <w:br/>
        <w:br/>
      </w:r>
      <w:r>
        <w:rPr/>
        <w:t>　　人類是動物世界中唯一擁有文化傳統的物種，但良好的傳統也需要人們的珍惜才能傳承，不是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consuel-5</dc:creator>
  <dc:description/>
  <cp:keywords/>
  <dc:language>en-US</dc:language>
  <cp:lastModifiedBy>consuel-5</cp:lastModifiedBy>
  <dcterms:modified xsi:type="dcterms:W3CDTF">2013-02-19T05:06:00Z</dcterms:modified>
  <cp:revision>1</cp:revision>
  <dc:subject/>
  <dc:title>延續良善的傳統（國語日報102年1月16日） </dc:title>
</cp:coreProperties>
</file>