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4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70"/>
              <w:gridCol w:w="1170"/>
            </w:tblGrid>
            <w:tr>
              <w:trPr/>
              <w:tc>
                <w:tcPr>
                  <w:tcW w:w="7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新細明體;PMingLiU"/>
                      <w:b/>
                      <w:b/>
                      <w:bCs/>
                      <w:color w:val="333333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333333"/>
                      <w:kern w:val="0"/>
                    </w:rPr>
                    <w:t>功文式教育親職專欄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333333"/>
                      <w:kern w:val="0"/>
                    </w:rPr>
                    <w:t>--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333333"/>
                      <w:kern w:val="0"/>
                    </w:rPr>
                    <w:t>再試一下</w:t>
                  </w:r>
                </w:p>
              </w:tc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00"/>
                    <w:rPr>
                      <w:rFonts w:ascii="Verdana" w:hAnsi="Verdana" w:cs="新細明體;PMingLiU"/>
                      <w:b/>
                      <w:b/>
                      <w:bCs/>
                      <w:color w:val="555555"/>
                      <w:kern w:val="0"/>
                      <w:sz w:val="15"/>
                      <w:szCs w:val="15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color w:val="555555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rPr>
                <w:rFonts w:ascii="細明體;MingLiU" w:hAnsi="細明體;MingLiU" w:eastAsia="細明體;MingLiU" w:cs="新細明體;PMingLiU"/>
                <w:color w:val="333333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27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8"/>
              <w:gridCol w:w="816"/>
              <w:gridCol w:w="187"/>
              <w:gridCol w:w="1601"/>
            </w:tblGrid>
            <w:tr>
              <w:trPr>
                <w:trHeight w:val="420" w:hRule="atLeast"/>
              </w:trPr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Verdana" w:hAnsi="Verdana" w:eastAsia="細明體;MingLiU" w:cs="新細明體;PMingLiU"/>
                      <w:b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cs="新細明體;PMingLiU" w:ascii="Verdana" w:hAnsi="Verdana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Verdana" w:hAnsi="Verdana" w:eastAsia="細明體;MingLiU" w:cs="新細明體;PMingLiU"/>
                      <w:color w:val="A6A479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細明體;MingLiU" w:cs="新細明體;PMingLiU" w:ascii="Verdana" w:hAnsi="Verdana"/>
                      <w:color w:val="A6A479"/>
                      <w:kern w:val="0"/>
                      <w:sz w:val="15"/>
                      <w:szCs w:val="15"/>
                    </w:rPr>
                    <w:t>2013/3/5</w:t>
                  </w:r>
                </w:p>
              </w:tc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rPr>
                      <w:rFonts w:ascii="細明體;MingLiU" w:hAnsi="細明體;MingLiU" w:eastAsia="細明體;MingLiU" w:cs="新細明體;PMingLiU"/>
                      <w:color w:val="A6A479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A6A479"/>
                      <w:kern w:val="0"/>
                      <w:sz w:val="16"/>
                      <w:szCs w:val="16"/>
                    </w:rPr>
                    <w:t>|</w:t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60"/>
                    <w:rPr>
                      <w:rFonts w:ascii="細明體;MingLiU" w:hAnsi="細明體;MingLiU" w:eastAsia="細明體;MingLiU" w:cs="新細明體;PMingLiU"/>
                      <w:color w:val="A6A479"/>
                      <w:kern w:val="0"/>
                      <w:sz w:val="16"/>
                      <w:szCs w:val="16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A6A479"/>
                      <w:kern w:val="0"/>
                      <w:sz w:val="16"/>
                      <w:szCs w:val="16"/>
                    </w:rPr>
                    <w:t>作者：趙文瑜</w:t>
                  </w:r>
                  <w:r>
                    <w:rPr>
                      <w:rFonts w:ascii="細明體;MingLiU" w:hAnsi="細明體;MingLiU" w:cs="新細明體;PMingLiU" w:eastAsia="細明體;MingLiU"/>
                      <w:color w:val="A6A479"/>
                      <w:kern w:val="0"/>
                      <w:sz w:val="16"/>
                      <w:szCs w:val="16"/>
                    </w:rPr>
                    <w:drawing>
                      <wp:inline distT="0" distB="0" distL="0" distR="0">
                        <wp:extent cx="9525" cy="104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rPr>
                <w:rFonts w:ascii="細明體;MingLiU" w:hAnsi="細明體;MingLiU" w:eastAsia="細明體;MingLiU" w:cs="新細明體;PMingLiU"/>
                <w:color w:val="333333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資料來源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http://www.merit-times.com.tw/NewsPage.aspx?Unid=296892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rPr>
                <w:rFonts w:ascii="細明體;MingLiU" w:hAnsi="細明體;MingLiU" w:eastAsia="細明體;MingLiU" w:cs="新細明體;PMingLiU"/>
                <w:vanish/>
                <w:color w:val="333333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333333"/>
                <w:kern w:val="0"/>
                <w:sz w:val="16"/>
                <w:szCs w:val="16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"/>
              <w:gridCol w:w="7923"/>
            </w:tblGrid>
            <w:tr>
              <w:trPr/>
              <w:tc>
                <w:tcPr>
                  <w:tcW w:w="1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00"/>
                    <w:rPr>
                      <w:rFonts w:ascii="Verdana" w:hAnsi="Verdana" w:eastAsia="細明體;MingLiU" w:cs="新細明體;PMingLiU"/>
                      <w:b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cs="新細明體;PMingLiU" w:ascii="Verdana" w:hAnsi="Verdana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細明體;MingLiU" w:hAnsi="細明體;MingLiU" w:eastAsia="細明體;MingLiU" w:cs="新細明體;PMingLiU"/>
                      <w:color w:val="333333"/>
                      <w:kern w:val="0"/>
                      <w:sz w:val="22"/>
                      <w:szCs w:val="22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文／趙文瑜（功文文教基金會董事長）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孩子在成長的過程中或多或少都會遇到大大小小不同的挫折和難關，當孩子遇到瓶頸時，很可能就是要向前大跨一步的重要時機，父母如果善加把握這個機會，引導孩子跨越瓶頸，那麼孩子從挫折中學會的，不僅僅是成長過程中些微的小進步，他還能藉由這項學習過程，培養出以正面積極的態度，面對生命中每一項考驗。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我有一位同事，她有一個一歲六個月大的孩子，幾個星期前，同事發現孩子每次玩積木時，經常大發脾氣，還把積木丟得滿地都是；原來，孩子在疊積木的過程中頻頻遇到挫折，每次當他要將第二塊積木往上疊時，積木就倒了下來，為此，孩子氣惱不已。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同事記得幾個月前，孩子對疊積木並沒有太大的興趣，平時都是大人示範，孩子看了之後，並不會跟著一起做，而是隨意拿下疊好的積木在旁邊敲敲打打，或是將積木往外丟。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不過，最近幾個星期，孩子有了些微的改變。前陣子，同事看到兩個積木工整地疊在一起，她很確定這是孩子自己堆排的，因為積木放在大人平時不會擺放的椅子上。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從那天之後，同事經常看到孩子蹲坐在地上疊積木，有時他可以成功地將兩個積木疊在一起。但是，有時沒有成功時，孩子會忍不住發起脾氣，將地上的積木全部往外丟！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看到這個情況，同事會耐心地提醒孩子：來，沒關係，我們再試看看。母親的安撫話語並未使孩子從挫折的情緒中跳脫出來，後來同事想起孩子平時只要聽到歌曲，心情就會變得輕鬆愉悅，於是她將要說的話語轉為歌曲哼唱著：再試～一～下。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當孩子聽到歌曲時，臉上的怒氣和挫折情緒消失了，取而代之的是專注而愉悅的神情。同事一邊重複哼著歌曲，一邊牽著孩子的手拿起積木，孩子試了幾次，終於將另一塊積木順利往上疊起來了！同事為孩子的成功鼓掌，孩子也開心地自己拍起手來。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自此之後，每次孩子玩積木不順心時，同事都會唱同樣的歌曲鼓勵他。在母親的鼓勵及協助下，孩子對疊積木愈來愈感興趣。他從完全無法疊起兩個積木，到現在已經能疊好四塊積木了。他和母親也培養出共同面對挫折的方式，那就是：「再試一下！」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每個人的生命中都有機會遇到挫折和難關，這些難關表面上看起來是阻礙自己成功的絆腳石，但若從長遠的未來去看，成長過程中的種種挫折和難關，都是幫助自己再往前邁進一步的墊腳石！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試想，如果沒有遭遇挫折，如何讓自己靜下心來去學習及思考出更好的方法；如果沒有遇到難關，如何讓孩子在這過程中看見及改進自己的缺點。當孩子遇到挫折時，最需要父母的陪伴和協助，如果父母能陪著孩子用正面的態度去面對挫折，進而從挫折中找出成功的方法，那麼孩子經過一次又一次的練習之後，就能慢慢學會以自己的力量去面對挫折的挑戰。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一個無懼挫折且能在挫折中找到方向的孩子，不管未來遇到任何困難，都能以自身的智慧、勇氣和韌性化解人生中的各項考驗！</w:t>
                  </w:r>
                  <w:r>
                    <w:rPr>
                      <w:rFonts w:eastAsia="細明體;MingLiU" w:cs="新細明體;PMingLiU" w:ascii="細明體;MingLiU" w:hAnsi="細明體;MingLiU"/>
                      <w:color w:val="333333"/>
                      <w:kern w:val="0"/>
                      <w:sz w:val="22"/>
                      <w:szCs w:val="22"/>
                    </w:rPr>
                    <w:br/>
                    <w:br/>
                    <w:br/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333333"/>
                      <w:kern w:val="0"/>
                      <w:sz w:val="22"/>
                      <w:szCs w:val="22"/>
                    </w:rPr>
                    <w:t>心情小語：用心引導孩子用正面的態度面對挫折，並學習從挫折中找到成功的方法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rPr>
                <w:rFonts w:ascii="細明體;MingLiU" w:hAnsi="細明體;MingLiU" w:eastAsia="細明體;MingLiU" w:cs="新細明體;PMingLiU"/>
                <w:color w:val="333333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Green8n1">
    <w:name w:val="green8n1"/>
    <w:basedOn w:val="Style14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29:00Z</dcterms:created>
  <dc:creator>consuel-5</dc:creator>
  <dc:description/>
  <cp:keywords/>
  <dc:language>en-US</dc:language>
  <cp:lastModifiedBy>consuel-5</cp:lastModifiedBy>
  <dcterms:modified xsi:type="dcterms:W3CDTF">2013-03-18T07:40:00Z</dcterms:modified>
  <cp:revision>1</cp:revision>
  <dc:subject/>
  <dc:title>功文式教育親職專欄--再試一下</dc:title>
</cp:coreProperties>
</file>