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故事動了什麼手腳（</w:t>
      </w:r>
      <w:r>
        <w:rPr>
          <w:rStyle w:val="StrongEmphasis"/>
        </w:rPr>
        <w:t>國語日報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5</w:t>
      </w:r>
      <w:r>
        <w:rPr>
          <w:rStyle w:val="StrongEmphasis"/>
        </w:rPr>
        <w:t xml:space="preserve">日） 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://www.mdnkids.com/family_edition/detail.asp?sn=715</w:t>
        </w:r>
      </w:hyperlink>
    </w:p>
    <w:p>
      <w:pPr>
        <w:pStyle w:val="A"/>
        <w:rPr/>
      </w:pPr>
      <w:r>
        <w:rPr/>
        <w:t>文／王秀園（腦神經訓練師）</w:t>
      </w:r>
      <w:r>
        <w:rPr/>
        <w:br/>
        <w:br/>
      </w:r>
      <w:r>
        <w:rPr/>
        <w:t>　　這次演講題目是「電玩對你的腦子，動了什麼手腳？」演講過後，家長關心的話題不外乎是「孩子打電玩上癮了，該怎麼辦？」「如何預防孩子玩電玩上癮？」當然，他們也不忘釐清「電玩會把孩子變聰明，還是變笨？」</w:t>
      </w:r>
      <w:r>
        <w:rPr/>
        <w:br/>
        <w:br/>
      </w:r>
      <w:r>
        <w:rPr/>
        <w:t>　　有個看似小學高年級的男孩在一群大人中，特別醒目。我不禁好奇，他會問什麼，於是上前了解。他回應：「你演講有提到，人們沉迷在暴力電玩時，腦內的鏡像神經元會主動把遊戲中暴力血腥的畫面和行為映射、登錄在腦子裡，而影響未來遇到類似情境時，可能模仿電玩中的暴力行為和反應。我的疑問是：閱讀時，例如：看小說、讀故事，腦內的鏡像神經元是不是也會發揮同樣的功能？」</w:t>
      </w:r>
      <w:r>
        <w:rPr/>
        <w:br/>
        <w:br/>
      </w:r>
      <w:r>
        <w:rPr/>
        <w:t>　　大家被這個好問題震撼得一片安靜。我的腦內飛快搜尋曾讀過的文獻，暫時一無所獲，只好誠實以對：「一時之間，我無法想起有關閱讀故事、小說與鏡像神經元之間的研究結果。但我的推論是：不管是沉迷在文學的想像世界裡，還是沉溺在電玩情境中，腦子都發揮了模仿、映射、登錄、感同身受等功能。」我承諾：「回家後，我會認真查資料，再用專欄來回答。」感謝這名小聽眾的提問，豐富了專欄的主題。</w:t>
      </w:r>
      <w:r>
        <w:rPr/>
        <w:br/>
        <w:br/>
      </w:r>
      <w:r>
        <w:rPr>
          <w:b/>
        </w:rPr>
        <w:t>當小說故事　潛入腦內</w:t>
      </w:r>
      <w:r>
        <w:rPr>
          <w:b/>
        </w:rPr>
        <w:br/>
      </w:r>
      <w:r>
        <w:rPr/>
        <w:br/>
      </w:r>
      <w:r>
        <w:rPr/>
        <w:t>　　小說、故事最大的魅力在於：能夠將讀者與故事人物的情緒緊緊相繫，引領讀者隨著故事人物出生入死，經歷悲歡離合；透過文字在真實與虛幻間，巧妙的激起情緒共鳴。促成這種效果最大的功臣是——同理心，這也是腦內的鏡像神經元推波助瀾的結果。</w:t>
      </w:r>
      <w:r>
        <w:rPr/>
        <w:br/>
        <w:br/>
      </w:r>
      <w:r>
        <w:rPr/>
        <w:t>　　二○○四年，英國倫敦大學的腦神經科學家辛格（</w:t>
      </w:r>
      <w:r>
        <w:rPr/>
        <w:t>Tania Singer</w:t>
      </w:r>
      <w:r>
        <w:rPr/>
        <w:t>）和研究團隊，利用功能性磁振造影（</w:t>
      </w:r>
      <w:r>
        <w:rPr/>
        <w:t>FMRI</w:t>
      </w:r>
      <w:r>
        <w:rPr/>
        <w:t>），發現當人們自身或感受到他人的喜怒哀樂時，腦內的「前腦島」和「前扣帶」會激烈活化。這個激發同理心的作用，不僅讓我們在日常的人際間，能發揮感同身受的情緒共鳴，當我們在閱讀時，也可以把故事人物的愛恨情仇，投射在自己身上，情緒隨之起舞。</w:t>
      </w:r>
      <w:r>
        <w:rPr/>
        <w:br/>
        <w:br/>
      </w:r>
      <w:r>
        <w:rPr/>
        <w:t>　　二○○九年，聖路易華盛頓大學的研究團隊，要求二十八個自願者躺在功能性磁振造影中，觀察他們閱讀故事時，腦內運作的情形。研究人員發現：閱讀時，人們似乎與故事裡的人物同時經歷共同事件，感受作者筆下描述的渴望、愛戀和苦痛。</w:t>
      </w:r>
      <w:r>
        <w:rPr/>
        <w:br/>
        <w:br/>
      </w:r>
      <w:r>
        <w:rPr>
          <w:b/>
        </w:rPr>
        <w:t>閱讀開拓眼界　正面影響</w:t>
      </w:r>
      <w:r>
        <w:rPr>
          <w:b/>
        </w:rPr>
        <w:br/>
      </w:r>
      <w:r>
        <w:rPr/>
        <w:br/>
      </w:r>
      <w:r>
        <w:rPr/>
        <w:t>　　那麼，沉迷於閱讀和迷戀電玩的人，腦子的運作是否相同？雖然，表面看來他們都是「孤獨一族」，但是喜愛閱讀故事、小說的人的腦內運作，不像閱讀非文學作品和電玩上癮者那麼局限。據研究發現：喜愛閱讀文學作品的人，往往可藉由故事人物，來了解現實生活中的人性和人們的情緒轉折；藉由同理書中人物的喜怒哀樂，擴及用更開放、包容的態度，來體貼周遭人們心情的變化。</w:t>
      </w:r>
      <w:r>
        <w:rPr/>
        <w:br/>
        <w:br/>
      </w:r>
      <w:r>
        <w:rPr/>
        <w:t>　　二○一○年，多倫多優克大學的馬教授（</w:t>
      </w:r>
      <w:r>
        <w:rPr/>
        <w:t>Raymond A. Mar</w:t>
      </w:r>
      <w:r>
        <w:rPr/>
        <w:t>）與其他研究團隊攜手合作，觀察五十五個幼兒園孩子的閱讀情況。結果發現，聆聽愈多故事，觀賞愈多豐富內涵電影的孩子，在同理心、推理、了解他人情緒、意圖的測試中，表現愈好；同時也發現，大量觀賞電視節目的兒童表現平平。研究人員推測：電視對幼兒沒有正面影響，可能是因為電視內容和主題太過浮泛，不足以引導孩子對人產生足夠的了解。</w:t>
      </w:r>
      <w:r>
        <w:rPr/>
        <w:br/>
        <w:br/>
      </w:r>
      <w:r>
        <w:rPr/>
        <w:t>　　綜合不同研究團隊的結果，研究人員愈可確定：閱讀故事、小說，不僅可以幫助幼兒發展人際技巧，還可以使人用不同的視野、心境來看世界。最近發現：閱讀除了對社交上有助益外，也有潛移默化人格特質的影響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26:00Z</dcterms:created>
  <dc:creator>consuel-5</dc:creator>
  <dc:description/>
  <cp:keywords/>
  <dc:language>en-US</dc:language>
  <cp:lastModifiedBy>consuel-5</cp:lastModifiedBy>
  <dcterms:modified xsi:type="dcterms:W3CDTF">2013-01-07T05:00:00Z</dcterms:modified>
  <cp:revision>1</cp:revision>
  <dc:subject/>
  <dc:title>故事動了什麼手腳（國語日報101年12月5日） </dc:title>
</cp:coreProperties>
</file>