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0"/>
          <w:szCs w:val="30"/>
        </w:rPr>
        <w:t>孩子不愛閱讀，怎麼辦？</w:t>
      </w:r>
    </w:p>
    <w:p>
      <w:pPr>
        <w:pStyle w:val="Normal"/>
        <w:widowControl/>
        <w:spacing w:lineRule="exact" w:line="340" w:before="280" w:after="280"/>
        <w:ind w:left="-232" w:hanging="0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kern w:val="0"/>
          <w:sz w:val="17"/>
          <w:szCs w:val="17"/>
        </w:rPr>
        <w:t xml:space="preserve">  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資料來源：親子天下 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http://www.parenting.com.tw/blog/blogTopic.action?id=80&amp;nid=344</w:t>
      </w:r>
    </w:p>
    <w:p>
      <w:pPr>
        <w:pStyle w:val="Normal"/>
        <w:widowControl/>
        <w:spacing w:lineRule="exact" w:line="340" w:before="280" w:after="280"/>
        <w:ind w:left="-232" w:hanging="0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kern w:val="0"/>
          <w:sz w:val="17"/>
          <w:szCs w:val="17"/>
        </w:rPr>
        <w:t xml:space="preserve">  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作者：王文華</w:t>
      </w:r>
      <w:r>
        <w:rPr>
          <w:rFonts w:cs="新細明體;PMingLiU" w:ascii="Century Gothic" w:hAnsi="Century Gothic"/>
          <w:kern w:val="0"/>
          <w:sz w:val="17"/>
          <w:szCs w:val="17"/>
        </w:rPr>
        <w:t>2010.11.15</w:t>
      </w:r>
    </w:p>
    <w:p>
      <w:pPr>
        <w:pStyle w:val="Normal"/>
        <w:widowControl/>
        <w:spacing w:lineRule="auto" w:line="36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8080"/>
          <w:kern w:val="0"/>
        </w:rPr>
        <w:t>其實每個孩子都愛閱讀，只要他們找到有興趣的書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讚美法、激將法、從旅行、剪報</w:t>
      </w:r>
      <w:r>
        <w:rPr>
          <w:rFonts w:ascii="新細明體;PMingLiU" w:hAnsi="新細明體;PMingLiU" w:cs="新細明體;PMingLiU"/>
          <w:color w:val="008080"/>
          <w:kern w:val="0"/>
          <w:sz w:val="19"/>
          <w:szCs w:val="19"/>
        </w:rPr>
        <w:t>……總有辦法找到「他的最愛」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這幾年，閱讀是王道，很多媽媽都知道，孩子從小讀繪本、聽故事，父母也要陪他共讀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如果就此斷定孩子會愛上閱讀，你從此高枕無憂，似乎又太過樂觀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在教學現場，不少老師、家長反映，升上中高年級，有些孩子就是不愛書，拿到文字書，看沒幾頁，立刻跟周公點頭聊天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也許我的孩子不喜歡看書！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們說得理所當然，因此下了結論。不！不能輕易投降！別急著把這句評語套在孩子身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心理學上有個「比馬龍效應」，孩子被期望的高低，影響成就的好壞。父母對他有高度期待，孩子就會表現出高度才能；反之，常罵孩子笨，他就會愈來愈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如果你覺得孩子不愛看書，他會順理成章的認為：「我真的不愛閱讀，因為連我媽都這麼說了。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為了去掉這負面效應，請先從你的心態做起，改口把這話放在心上：「我的孩子是熱愛閱讀的，只要我找到他的興趣所在。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哪個孩子不愛閱讀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孩子熱愛閱讀。不信？你問男孩子，他們想不想看連線遊戲的破關祕笈？問問女孩子，對星座書籍有沒有興趣？十之八九，小朋友都很有興趣，他們當然愛閱讀，如果我們找到適合的書的話。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很多家長送孩子去補習，像是英文、舞蹈、鋼琴，好像補習了，孩子自然什麼都會好了。所以，一說到閱讀，大家都知道它重要，但是，孩子不愛閱讀呀，怎麼辦呢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於是，很多家長第一個念頭就是找補習班，可惜，目前還沒有閱讀才藝班，有的爸媽因此轉念把小孩送去寫作班。結果，害得本來就怕翻書的孩子，現在連寫作都討厭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讓閱讀在你心目中提升地位是首要之務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想想，小朋友舟車勞頓去補習的時間有多少？回家後寫功課的時間有多少？他們的休閒時間幾乎全被這些佔滿了，哪來的時間讀課外書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想要孩子喜歡閱讀，請把閱讀正正經經當一回事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先在家裡替書本找個溫暖的家，陪孩子一起打造適合閱讀的場所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每天挪出時間，讓電視、電腦休息，請出書本陪伴孩子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常常陪孩子去圖書館，帶孩子捐幾本書給圖書館，陪他參加義工活動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每個月，和孩子去書店逛逛，讓他挑選喜歡的書，擁有自己的書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甚至可能的話，陪孩子去參加讀書會，不管是親子讀書會還是兒童讀書會，那都是接近書，與人談書的好方法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因為你的努力，府上將充滿了書香，孩子的生活不再無趣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如果這幾點都做了，孩子還是不肯閱讀，那麼，千萬別放棄，底下的方法，希望對你有所助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從興趣著手找書本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我們小薇從小就愛花，校園裡的每一種花，她都認識。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說這話的家長多自傲，躲在一旁的孩子，嘴角是愉快的往上翹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孩子需要受肯定，可是家長通常很謙虛，人前吝於給掌聲和鼓勵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你家的孩子什麼特別厲害，相信父母都清楚，鼓勵閱讀可從這裡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孩子喜歡跑跑跳跳，對運動有興趣，那很好，說不定是喬丹第二，《飛人喬丹》這本書他看了沒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喜歡拆東西，家裡的機器都被他拆光了，恭喜你，未來的福特絕對來自府上，快去買本《福特傳》送他吧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我曾教過一個孩子，功課不好，書都看不下，卻只喜歡後校園那一堆落葉。後來發現落葉堆裡有獨角仙幼蟲，他家那堆瓶瓶罐罐，全是他的寶。我靈機一動，介紹他讀法布爾的繪本，他讀完意猶未盡，後來法布爾的書全被他借回家啃光光，還說長大要讀生物系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誰說他不愛閱讀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從小朋友的興趣開始找書，在人前稱讚他，他會很高興，覺得父母了解他，遇到相關的書籍，必然願意花時間鑽研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再送他一本相關的書，帶他參加營隊，找機會讚揚他，很多偉大的人物，就是這樣一路上來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讓閱讀成習慣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好棒哦！他讀完的書，已經比他的身高還要高了耶。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親子讀書會時，我們有個家長這麼說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大家熱烈鼓掌，那個閱讀等身的孩子，笑得好靦腆，表情好驕傲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沒有閱讀習慣的孩子，可以採用循序漸進的方法，培養他的習慣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現在很多出版社都推橋梁書，一本書約在三至五千字左右，很適合小朋友一天讀一本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一天讀一本，小朋友會很有成就感，把他讀過的書疊在牆邊做記錄，加上日期，書目，就是孩子的成長紀錄呢！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這樣的智慧量表，具體又簡單，和挑戰電動一樣有趣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太厚的書怎麼辦？可以從每天讀十分鐘開始。一般人一分鐘可以讀到三百字左右，十分鐘就是三千字，買個計時器，或是播音樂計時，孩子在這段時間閱讀，日積月累，不知不覺，讀完了幾本書後，閱讀的習慣也養成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激將法也很好用：「十二頁耶，我猜你今天讀不完？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多數的小朋友都會想試試看，然後他們會發現，不難嘛，只要幾分鐘，就看完了呀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好奇的孩子還會急著想知道結果，結果就把書一口氣看完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在教室，可以用同儕力量，大家一起閱讀。在家裡，最好訂一段書香時間，只要大家都在看書，再坐不住的孩子，這十來分鐘的時間，總還是能讀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前提是，你也得抽空下來，陪他，也讓自己充電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旅行也是閱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今年的暑假全家想出去玩，你來設計行程好不好？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孩子一聽這種提議，少有說不好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閱讀書本與閱讀大地同樣有吸引力。把週休二日的旅行交給孩子去規劃，孩子就必須讀地圖、找書、上網尋資料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有一年我帶畢業班，那年恰好讀到《少年噶瑪蘭》，因為這本書牽涉到宜蘭的人文地理，又是古今交錯的文章，小朋友很認真拿地圖去找書上出現過的地名。後來我加了一本《八歲，一個人去旅行》，兩書相對照看，小朋友對宜蘭更熟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畢業旅行時，我們真的去宜蘭。坐火車耶！小朋友一站站細數，大里天公廟、烏石港、宜蘭和羅東，每一站他們都很好奇，張大眼睛，把書中的想像和現實相對照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本土書籍裡，與地理、歷史相關的故事書真不少，下回出遊，交給孩子規劃行程吧，你當然可以要求，必須是書上曾出現過的景點，玩起來會更有深度哦！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剪報學閱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媽媽很忙，你可以每天幫我剪一則美食的報導嗎？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再不愛閱讀的孩子，聽了這段請求，也會很高興的說好，因為，是媽媽請他幫忙耶。有的家長會幫孩子訂報紙或雜誌，讓孩子有屬於自己的刊物。如果擔心這樣的刊物讓孩子壓力過大（每天一定要看完的壓力），那麼，也可以從家中現有的刊物剪報。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小朋友很喜歡幫父母的忙，尤其是能證明能力的事，他們通常都很樂意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找一份報紙，請孩子每天「幫」你挑文章剪下來。為了「幫」你挑文章，他至少要讀標題，大概看一下內容，無形中，孩子會讀到許多新知識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把夾報的廣告單裁成相同大小當剪報單，單張的沒負擔，日後方便分類，留個裝訂線，一陣子過後就能集結成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當然，你也可以選個主題請孩子找。例如：蒐集旅遊、美食、科技或文化活動報導。事後別忘了稱讚孩子的眼光不錯，挑出好文章。獎勵孩子最好的方法，不如照著剪報內容去旅遊、去吃美食，再告訴大家，這是孩子挑出來的哦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你說，孩子會不愛閱讀嗎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9966"/>
          <w:kern w:val="0"/>
          <w:sz w:val="27"/>
        </w:rPr>
        <w:t>親子閱讀時間  金不換</w:t>
      </w:r>
      <w:r>
        <w:rPr>
          <w:rFonts w:ascii="新細明體;PMingLiU" w:hAnsi="新細明體;PMingLiU" w:cs="新細明體;PMingLiU"/>
          <w:color w:val="339966"/>
          <w:kern w:val="0"/>
          <w:sz w:val="27"/>
          <w:szCs w:val="27"/>
        </w:rPr>
        <w:t xml:space="preserve">  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有深度的書，絕對要人來帶，孩子不是會認字就能自己看懂書，很多閱讀技巧，歷史典故，還是要父母來口耳相傳。最近，我每個晚上唸《水滸傳》給女兒聽。她雖然三年級，也有不錯的閱讀能力，但是，古典文學裡的字詞依然艱澀（注音版刪掉太多原著趣味）。不怕，一天唸兩回，偶爾讓她自己看一回，她讀得津津有味，連我也重溫一遍童年，整天都期待與孩子在書香中相會呢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好書值得讀給孩子聽，試試看，朗讀過的書，會變成你與孩子的話題，更會讓孩子永遠愛上這本書，記得你和他相處時的甜蜜時光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這樣快樂的閱讀經驗、親子時間，可是花再多錢，都買不到的呢！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9:00Z</dcterms:created>
  <dc:creator>consuel-5</dc:creator>
  <dc:description/>
  <cp:keywords/>
  <dc:language>en-US</dc:language>
  <cp:lastModifiedBy>consuel-5</cp:lastModifiedBy>
  <dcterms:modified xsi:type="dcterms:W3CDTF">2013-02-21T06:52:00Z</dcterms:modified>
  <cp:revision>1</cp:revision>
  <dc:subject/>
  <dc:title>孩子不愛閱讀，怎麼辦？</dc:title>
</cp:coreProperties>
</file>