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0"/>
          <w:szCs w:val="30"/>
        </w:rPr>
        <w:t>五步驟，改善孩子被孤立</w:t>
      </w:r>
    </w:p>
    <w:p>
      <w:pPr>
        <w:pStyle w:val="Normal"/>
        <w:widowControl/>
        <w:spacing w:lineRule="exact" w:line="400" w:before="280" w:after="280"/>
        <w:ind w:left="-231" w:hanging="0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kern w:val="0"/>
          <w:sz w:val="17"/>
          <w:szCs w:val="17"/>
        </w:rPr>
        <w:t>資料來源：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http://www.parenting.com.tw/blog/blogTopic.action?id=80&amp;nid=349</w:t>
      </w:r>
    </w:p>
    <w:p>
      <w:pPr>
        <w:pStyle w:val="Normal"/>
        <w:widowControl/>
        <w:spacing w:lineRule="exact" w:line="400" w:before="280" w:after="280"/>
        <w:ind w:left="-231" w:hanging="0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作者：王文華  </w:t>
      </w:r>
      <w:r>
        <w:rPr>
          <w:rFonts w:cs="新細明體;PMingLiU" w:ascii="Century Gothic" w:hAnsi="Century Gothic"/>
          <w:kern w:val="0"/>
          <w:sz w:val="17"/>
          <w:szCs w:val="17"/>
        </w:rPr>
        <w:t>2010.12.24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在群體裡被孤立的孩子，內心其實都渴望擁有朋友，卻往往不明白問題出在哪裡？不知道從何做起？父母及師長應該協助孩子，找出問題並逐一突破，重新開展同儕關係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面容清秀，功課好，體育佳，會小提琴和攝影，是十足超完美小孩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只是這樣的孩子，卻在升上五年級時，成了「獨孤王子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上課時沒人要跟他同組，下課沒人找他打球。放學後，只剩他自己孤獨的走，那背影，愈看愈寂寞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怎麼會被孤立得如此嚴重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找來同學了解，小朋友一人一句，口水都快淹沒操場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看起來很高傲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愛嘲笑別人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上課老是捉弄同學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他說話白目……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日積月累的小事，終於在同學們的心裡，烙下一個獨孤王子的形象。高年級的孩子，這種印象一出現，想扭轉乾坤，請來大羅金仙都不見得有效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那年才剛接這一班，離畢業還天長地久。找家長談談嘛，家長搖頭說：「不會呀，在家都很乖。」（很多家長都這麼認為，孩子回家也不敢說）那，和他談談吧，他看著我，淚水在眼眶裡轉呀轉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想不想多幾個朋友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點點頭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想不想改變一下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想了很久，終於問：「怎麼改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對呀，怎麼改變刻板印象？年紀愈大的孩子，印象愈難更改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真實人生不像卡通。如果你看過《四眼天雞》，一定對劇中那隻時時嚷著天要塌下來的雞小弟印象深刻。他是全鎮的怪咖，講起他，大家都把他當笑話。幸好有一天，天真的掉下來，雞小弟意外拯救地球，怪咖因此變成人氣王，鎮上的人突然都愛煞他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真實世界不是這樣。想扭轉別人的印象，需要時間，你和孩子都要有耐性，一步一步苦心經營。稍一不慎，小小出錯，又會前功盡棄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7"/>
        </w:rPr>
        <w:t>五步驟，不讓孩子變冷空氣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兒福聯盟調查發現，近六五％國小孩童，曾因在學校遭排擠、被嘲笑而恐懼上學。不讓孩子在班上被孤立、排擠，父母得幫忙。化解隔閡不易，但也不是不可能，只要防範得宜，多加注意，還是能幫孩子重修人際關係課。即使當不成人氣王，至少不必變成班上的冷空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</w:rPr>
        <w:t>一、調查原因，釐清真相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羅馬不是一天造成，小孩壞壞的形象也不會一天就形成，怎麼辦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先調查一下，從常接觸孩子的人問起，像是學校、安親班的老師，開娃娃車的司機。可能的話，還能利用班上慶生會、戶外教學擔任志工，聽聽其他人怎麼評斷孩子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他偷人家的東西？愛在課堂上譏笑別人？老是唱反調？行為粗魯，做事漫不經心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如果孩子遭受的是不白之冤（例如：小偷、作弊），因而造成誤解，當機立斷，快請老師協助調查。找出謠言的源頭，澄清事實，早日讓孩子的名聲獲得平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如果是孩子本身的錯，憤憤不平只會引起更大反感；四處哭泣，更容易製造出懦夫或愛哭鬼的形象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建議做法是勇敢接受別人的評價，讓孩子練習自我覺察的能力，把別人的指教當成努力調整的目標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</w:rPr>
        <w:t>二、針對缺點，主動出擊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陪孩子列出改善清單，一次針對一項指標，一次改善一樣毛病，就像那個有名的故事：一個邋遢、頹廢的男人，因為有天接受了一束鮮花，他開始整理桌子、房間，最後整理儀容，成功改造自己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當然，那是故事，目標很難一步到位，既然壞形象已深植人心，要想扭轉乾坤，一樣一樣來吧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清單列出後，請孩子提出解決的辦法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自然老師說你上課時喜歡到處走動，亂動別人的實驗器材。你該怎麼跟老師保證，不會再這麼做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阿正他們說你老愛指揮別人，自己卻什麼事都不做。你能不能想一想，該做哪些改變讓同學願意和你一起玩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同學不喜歡和你同一組，因為你老是遲交作業，害他們被扣分。你該用什麼方法，重拾同學的信任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大家都說你不愛洗澡，身體發出臭味，所以沒人想坐在你附近。你該怎麼改變，才能讓同學喜歡你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能夠自我覺察，才能自我克制；能夠對症下藥，漸次改善壞毛病，對孩子來講，何嘗不是自我鍛鍊的開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</w:rPr>
        <w:t>三、抬頭挺胸，建立自信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即使被拒絕、被孤立，也不要孩子變成可憐蟲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請告訴孩子：抬頭挺胸，面露微笑，被拒絕了，也要很優雅、很堅強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讓孩子練習幾個簡單的句子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這回不行，那下回吧！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好吧，就這樣囉！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堅定的短句子，可以保護孩子，在他被毫不留情的拒絕時，能迅速脫離受傷害的戰場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伴隨拒絕而來的，有時還會碰上同伴無情的嘲諷和捉弄。和孩子一起想想，有沒有自我解嘲、反方向思考的回應之道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被人嘲笑頭太大。「我媽說，頭大的人才聰明呀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被人譏笑身高太矮。「法國皇帝拿破崙比我還矮呢！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人生轉個彎，風景會更好。被人譏笑，也是自我成長的開始哦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</w:rPr>
        <w:t>四、轉換情境，重新出發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等不及孩子的改變，怕他因為這回的事件，嚴重影響信心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速成的方法，或許可以先讓孩子參與其他活動，例如：棋社、合唱團、擔任公益團體的志工、學點新的才藝。從一個彼此陌生、氣氛友善的小團體再次出發，讓他在這裡練習交友的技巧，鼓勵孩子新的正向行為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指揮老師誇你今天表現得很有禮貌，媽咪也很高興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你懂得分享玩具，讓那些小朋友都很開心，你覺得呢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這次下棋，爸爸發現你輸了之後，還很有風度的說謝謝指教，你那時怎麼想的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注意孩子在人際關係上的新進展，誇獎他，並請他把學來的方法帶回舊朋友圈，試試看有沒有變化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新的活動與友伴圈，是新的契機。如果孩子又出現老毛病，可事先以暗號約定提醒他，讓他記得：自己又在生氣了、又在八卦了、又在瞪人了。實地多練習，漸漸就能與人群愈來愈融洽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或許透過新的活動，能幫孩子發現他的特質。愛迪生小時候被當成白癡；愛因斯坦更是從小就被視為低能兒，四歲了說話都還結巴。結果呢？一個成了發明大王，一個是相對論的發現者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每個孩子身上都有不同的特質，化危機為轉機，幫孩子找到他的特質，從特質裡建立自信，把眼光放遠、格局放大。有寬大心胸的孩子，自然會展現迷人的自信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</w:rPr>
        <w:t>五、友誼清單，單點突破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在幫助「獨孤王子」時，因為覺得事態有點嚴重，我陪他重新整理一次人際關係表。表中列出他覺得班上誰對他最不友善、不友善、挺友善和友善的名單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想同時讓全班喜歡他當然不容易，但是，如果能找到幾位，甚至只是僅僅一位同學願意開始接納他，就能有效降低孤立感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分析表一列好，我發現，其實真的對他很不友善的只有一、兩位班上的意見領袖，大多數的同學都在不友善和挺友善之間，友善區也還留著幾個名字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因為名單縮小，他覺得班上並不是那麼可怕，沒有那麼多人討厭他，下課會主動找友善區的同學玩；分組時，我也儘量讓他們同一組，終於讓「獨孤王子」不孤獨了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孩子被排擠，不要慌，和孩子列張清單，重新梳理一下他的友伴圈。從那些比較容易接納他的小朋友，重新展開友誼試試吧！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7"/>
        </w:rPr>
        <w:t>鼓勵正義感，化解排擠風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人人都需要朋友，愈是高年級愈需要同儕的認同。當群體在排擠某人，很多原本善良的孩子即使沒加入作弄他人的行列，這時為了明哲保身，大多也會選擇默不作聲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父母應該常常主動關心孩子在校的事情（愈是高年級，愈需要關懷），營造一種氣氛，讓孩子願意談談校園裡發生的事，在排擠才剛剛萌芽時，就能警覺制止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最重要的是，老師或家長聽到這類事件時，應該鼓勵其他孩子勇敢的說「不」。對，是說「不」，站在正義這方，不加入排擠的行列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寧肯相信孩子都是善良的，善良的心能召喚出正義感。鼓勵孩子勇敢，做支持正義的力量，只要多幾個這樣的孩子，班級裡就不容易形成集體排擠某人的風潮，也會降低「獨孤王子」或「寂寞公主」的機率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5:00Z</dcterms:created>
  <dc:creator>consuel-5</dc:creator>
  <dc:description/>
  <cp:keywords/>
  <dc:language>en-US</dc:language>
  <cp:lastModifiedBy>consuel-5</cp:lastModifiedBy>
  <dcterms:modified xsi:type="dcterms:W3CDTF">2013-02-21T06:48:00Z</dcterms:modified>
  <cp:revision>1</cp:revision>
  <dc:subject/>
  <dc:title>五步驟，改善孩子被孤立</dc:title>
</cp:coreProperties>
</file>