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0"/>
          <w:szCs w:val="30"/>
        </w:rPr>
        <w:t>好態度帶來好機緣</w:t>
      </w:r>
    </w:p>
    <w:p>
      <w:pPr>
        <w:pStyle w:val="Normal"/>
        <w:widowControl/>
        <w:spacing w:lineRule="exact" w:line="300" w:before="280" w:after="280"/>
        <w:ind w:left="1" w:hanging="488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color w:val="666666"/>
          <w:kern w:val="0"/>
          <w:sz w:val="17"/>
          <w:szCs w:val="17"/>
        </w:rPr>
        <w:t xml:space="preserve"> 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 xml:space="preserve">  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資料來源 ：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http://www.parenting.com.tw/blog/blogTopic.action?id=65&amp;nid=2018</w:t>
      </w:r>
    </w:p>
    <w:p>
      <w:pPr>
        <w:pStyle w:val="Normal"/>
        <w:widowControl/>
        <w:spacing w:lineRule="exact" w:line="300" w:before="280" w:after="280"/>
        <w:ind w:left="1" w:hanging="488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kern w:val="0"/>
          <w:sz w:val="17"/>
          <w:szCs w:val="17"/>
        </w:rPr>
        <w:t xml:space="preserve">   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作者：洪蘭   </w:t>
      </w:r>
      <w:r>
        <w:rPr>
          <w:rFonts w:cs="新細明體;PMingLiU" w:ascii="Century Gothic" w:hAnsi="Century Gothic"/>
          <w:kern w:val="0"/>
          <w:sz w:val="17"/>
          <w:szCs w:val="17"/>
        </w:rPr>
        <w:t>2012.06.29</w:t>
      </w:r>
    </w:p>
    <w:p>
      <w:pPr>
        <w:pStyle w:val="Normal"/>
        <w:widowControl/>
        <w:spacing w:lineRule="atLeas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學校有項辛苦的觀測工作，地點在中央山脈的深山中，大家都不願意去。有個學生去了，想不到在那裡，遇見了落難的登山隊女學生，兩人一見鍾情，現在孩子都三歲了。每次看到他，我都感到人生的機緣妙不可言。有時萍水相逢會改變一生，所以凡事不可太計較；不但要隨遇而安，且要任勞任怨，因為你永遠不知道，誰在看著你。</w:t>
      </w:r>
    </w:p>
    <w:p>
      <w:pPr>
        <w:pStyle w:val="Normal"/>
        <w:widowControl/>
        <w:spacing w:lineRule="atLeas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我有個朋友原是某飯店的會計。有天一位先生進了電梯，她就很禮貌的跟那人打招呼問好，想不到那位先生伸手給了她一張名片，對她說：「你若願意，可以來我公司工作。」她看名片，那正是她夢寐以求的大公司，但她連想都沒想，就很直覺的回答：「現在不行，旺季是最忙的時候，要走也要等到淡季。」那人吃了一驚說：「好，我等你。」後來她過去那家公司做事，一直做到退休。退休時，老闆告訴她，服務業最重要的是熱情和忠誠—她主動和客人打招呼，是有服務的熱情；沒有因為高薪而立刻跳槽，等旺季過了再走，這是忠誠。一個熱情而忠誠的人，值得等候。</w:t>
      </w:r>
    </w:p>
    <w:p>
      <w:pPr>
        <w:pStyle w:val="Normal"/>
        <w:widowControl/>
        <w:spacing w:lineRule="atLeas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我在美國的第一份工作也是機緣。那時，我在學校報上看到一個徵求工讀生的廣告，就依著地址去應徵。因為留學生沒有車，我一路走過去。在某個超市附近，我看到有位太太一手提著一加侖牛奶、一手抱著剛買的菜，可能蔬菜裡有水，紙袋破了，裡面東西掉出來，就跑回超市去幫她拿紙袋。這位太太問我要去哪裡，她可順便載我一程，沒想到那竟是她先生的公司，我就順利拿到了這份工作。</w:t>
      </w:r>
    </w:p>
    <w:p>
      <w:pPr>
        <w:pStyle w:val="Normal"/>
        <w:widowControl/>
        <w:spacing w:lineRule="atLeas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我寫信回家跟父母說時，父親立刻回信，告訴我這麼順利找到工作是福分，叫我要感恩；做雇員要勤奮，不要計較勞力；工作時，臉上要有笑容，只要心存感恩，笑容就會真誠。一個月後，我加薪了，雖然只有二十元，但那是我一個月的伙食費。暑假結束，我回學校去上課時，老闆叫我第二年再去；但是第二年我有獎學金不必打工，我寫信跟老闆說時，他還寄了一盒巧克力來，祝我好運。</w:t>
      </w:r>
    </w:p>
    <w:p>
      <w:pPr>
        <w:pStyle w:val="Normal"/>
        <w:widowControl/>
        <w:spacing w:lineRule="atLeas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這件事讓我了解，在職場中最重要的是工作態度與職場倫理；學識固然重要，但是知識可以學，態度卻不易改。在職場，大家最怕的是愛計較的人，因為只要有一個人計較，其他的人都開始計較，團隊就垮了。</w:t>
      </w:r>
    </w:p>
    <w:p>
      <w:pPr>
        <w:pStyle w:val="Normal"/>
        <w:widowControl/>
        <w:spacing w:lineRule="atLeas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現在十二年國教要施行了，每個父母都很緊張，其實父母只要把眼光放遠，就不必擔心。你孩子出社會所要用到的知識現在還未發明，試想，三年前，有誰知道什麼叫「雲端」？人只要有學習的能力，隨時可以學新知；但若是沒有做人的品德和敬業的態度，再好的工作也做不久。念明星學校，說穿了，是父母的面子問題；看破這一點後，父母就不必這麼焦慮。人生很長，父母要在乎的不是孩子現在念哪所學校，而是他以後能否快樂的過一生，有機會把他想要做的事做出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2:00Z</dcterms:created>
  <dc:creator>consuel-5</dc:creator>
  <dc:description/>
  <cp:keywords/>
  <dc:language>en-US</dc:language>
  <cp:lastModifiedBy>consuel-5</cp:lastModifiedBy>
  <dcterms:modified xsi:type="dcterms:W3CDTF">2013-02-21T06:44:00Z</dcterms:modified>
  <cp:revision>1</cp:revision>
  <dc:subject/>
  <dc:title>好態度帶來好機緣</dc:title>
</cp:coreProperties>
</file>