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孩子別怕！美國這樣教孩子看待槍擊案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Cs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bCs/>
          <w:kern w:val="2"/>
          <w:sz w:val="20"/>
          <w:szCs w:val="20"/>
        </w:rPr>
        <w:t xml:space="preserve">資料來源 </w:t>
      </w:r>
      <w:r>
        <w:rPr>
          <w:rFonts w:cs="新細明體;PMingLiU" w:ascii="新細明體;PMingLiU" w:hAnsi="新細明體;PMingLiU"/>
          <w:bCs/>
          <w:kern w:val="2"/>
          <w:sz w:val="20"/>
          <w:szCs w:val="20"/>
        </w:rPr>
        <w:t>: http://tw.news.yahoo.com/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</w:rPr>
        <w:t>孩子別怕美國這樣教孩子看待槍擊案</w:t>
      </w:r>
      <w:r>
        <w:rPr>
          <w:rFonts w:cs="新細明體;PMingLiU" w:ascii="新細明體;PMingLiU" w:hAnsi="新細明體;PMingLiU"/>
          <w:bCs/>
          <w:kern w:val="2"/>
          <w:sz w:val="20"/>
          <w:szCs w:val="20"/>
        </w:rPr>
        <w:t>-092538461.html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00100" cy="256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437" r="-14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親子天下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25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文：唐家婕（傳自紐約）</w:t>
      </w:r>
      <w:r>
        <w:rPr>
          <w:rFonts w:cs="新細明體;PMingLiU" w:ascii="新細明體;PMingLiU" w:hAnsi="新細明體;PMingLiU"/>
          <w:kern w:val="0"/>
        </w:rPr>
        <w:br/>
        <w:br/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上午，美國康涅狄格州的紐鎮</w:t>
      </w:r>
      <w:r>
        <w:rPr>
          <w:rFonts w:cs="新細明體;PMingLiU" w:ascii="新細明體;PMingLiU" w:hAnsi="新細明體;PMingLiU"/>
          <w:kern w:val="0"/>
        </w:rPr>
        <w:t>(Newtown)</w:t>
      </w:r>
      <w:r>
        <w:rPr>
          <w:rFonts w:ascii="新細明體;PMingLiU" w:hAnsi="新細明體;PMingLiU" w:cs="新細明體;PMingLiU"/>
          <w:kern w:val="0"/>
        </w:rPr>
        <w:t>，兇手持槍闖入當地的</w:t>
      </w:r>
      <w:r>
        <w:rPr>
          <w:rFonts w:cs="新細明體;PMingLiU" w:ascii="新細明體;PMingLiU" w:hAnsi="新細明體;PMingLiU"/>
          <w:kern w:val="0"/>
        </w:rPr>
        <w:t>Sandy Hook</w:t>
      </w:r>
      <w:r>
        <w:rPr>
          <w:rFonts w:ascii="新細明體;PMingLiU" w:hAnsi="新細明體;PMingLiU" w:cs="新細明體;PMingLiU"/>
          <w:kern w:val="0"/>
        </w:rPr>
        <w:t>小學，殺害了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人，其中有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兒童，包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男童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女童，年齡都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歲之間，另外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位遇害的成人都是女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兇手隨後自殺，他的母親也被發現在家中遭槍殺身亡，因此整起事件至少有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名死者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曾經歷過一些災難報導，這一次卻特別看見整個社會的悲愴與自責。或許因為此次罹難者多是一年級的小學生，「他們還有生日派對、畢業典禮、結婚……大好的前程等著他們。」美國總統奧巴馬在當天招開記者會致哀時也頻頻拭淚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電視上仍實況轉播著槍擊案現場的最新消息、報紙、網頁頭條也充滿對現場的描述及受害者的專訪；案發現場，康涅狄格州的紐鎮，湧入大批媒體關注，警方和餘悸猶存的居民，則持續努力地拼湊槍擊案的細節。我看見美國各界還在這場悲劇中緩慢復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社區裡，我拜訪了幾個有小孩的鄰居、以及在小學、中學任教的老師，與他們的對談之後，卻意外發現美國教育系統的反應迅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當天上午槍擊案發生後，在紐約布魯克林區擔任小學老師的瑪姬，中午就收到校長招集開會的通知，在這場會議上，校長向老師們交代教育局提供的最新情況、以及學校將如何因應。同時，輔導室負責與社工人員、心理醫生聯繫，安排下周上學日，到各個班級談話的內容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當天傍晚，學校發了一封電子郵件給全校小朋友的家長。這封信重新向家長介紹目前小學裡的警報系統、以及曾經做過的各項演習，並告訴家長，當發生事情時，哪個警局是主管聯繫處、孩童們的疏散地點為何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這是我們共同的夢魘，學校將竭盡所能輔導孩子走出恐懼，但同時我們也需要您的協助。」由於事發是在星期五，多數孩子可能在週末得到這個槍擊案的訊息。學校在信裡清楚地教導家長：「如何跟孩子談槍擊案」。學校在信中列出了具體的步驟，從談話前、中、後應有的反應。簡單摘要重點如下：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與孩子談話前，請先為自己做好心理準備。首先，孩子跟我們一樣有權力知道這些事情。雖然我們應盡可能讓孩子遠離電視及網路，但請不要刻意對孩子隱瞞事實，那只會讓他們感覺孤立或自責。此外，與孩子一起經歷悲傷的過程，對親子之間都是很好的成長。最後，請選擇一個他舒服的環境，比如床邊、玩具室、車上…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來談論這個議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外一點特別提醒了家長，請避免在睡前討論，因為小孩是依靠不斷地回想及發問來學習。因此，家長應該保留時間讓他們消化，並且隨時準備好回答問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接下來，如何跟孩子開啟這場槍擊案的話題？最好的方式，是先問孩子知道些什麼？他們可能已經從同儕或網路上知道一些資訊，家長最好先瞭解小孩們對這件事的理解程度，再開始說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解釋這場悲劇的用語，需要依照小孩的年紀而定。低年級的小朋友，請用簡潔的字詞說明，但是，「請絕對避免說：他們睡著了，而且永遠不會再醒來。」；相反，你可以用「他的身體因此停止運作。」或是「他因此傷得非常嚴重，醫生也沒有其他辦法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對於中高年級的小孩，他們開始有一些獨立思考的能力。可能會有更多建設性的問題，甚至對這個議題發表意見。他們可能會跟你討論該不該禁止槍枝、精神病患者如何預防等等，「請你耐心傾聽，並且做好準備，但也不要害怕說：我不知道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孩子喜歡知道他們是被當大人一樣尊重與對待。」這是我在幾封不同的信中不斷看見的提醒。也讓我回想起在美國家庭中看見的親子互動模式，通常是平行的對談，而非上對下的說教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與孩子談完槍擊案之後，「小孩的接受度可能超乎你的想像，因為孩子通常還是以關心自己周遭的事物為重心，他們可能會說『喔！我知道了』，然後又繼續玩電動；但也有些時候，孩子難以克服恐懼，當他們出現頭痛、胃痛、失眠、食欲不好等情況的時候，請向老師報告，我們會特別留意孩子在學校的情況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此外，所有的輔導手冊與信件都強調：「維持原來的生活步調。」照常上學、足球練習、社區活動……這才會讓孩子以及父母最快從悲劇中恢復。「當然，請多多抱你的孩子、多花一些時間陪他、讓他們知道你們是一起度過困難的時刻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不要害怕在孩子面前說出你的憂傷，因為他們也在學習大人們處理悲愴的方式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些學校的因應措施及輔導信件，至少讓老師和家長知道，政府很清楚地掌控孩子的安全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enting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23:00Z</dcterms:created>
  <dc:creator>consuel-5</dc:creator>
  <dc:description/>
  <cp:keywords/>
  <dc:language>en-US</dc:language>
  <cp:lastModifiedBy>consuel-5</cp:lastModifiedBy>
  <dcterms:modified xsi:type="dcterms:W3CDTF">2012-12-26T07:51:00Z</dcterms:modified>
  <cp:revision>3</cp:revision>
  <dc:subject/>
  <dc:title>孩子別怕</dc:title>
</cp:coreProperties>
</file>