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節錄《</w:t>
      </w:r>
      <w:r>
        <w:rPr>
          <w:rFonts w:ascii="標楷體" w:hAnsi="標楷體" w:cs="Arial" w:eastAsia="標楷體"/>
          <w:b/>
          <w:bCs/>
          <w:sz w:val="32"/>
          <w:szCs w:val="32"/>
        </w:rPr>
        <w:t>雙胞胎：健康</w:t>
      </w:r>
      <w:r>
        <w:rPr>
          <w:rFonts w:eastAsia="標楷體" w:cs="Arial" w:ascii="標楷體" w:hAnsi="標楷體"/>
          <w:b/>
          <w:bCs/>
          <w:sz w:val="32"/>
          <w:szCs w:val="32"/>
        </w:rPr>
        <w:t>+</w:t>
      </w:r>
      <w:r>
        <w:rPr>
          <w:rFonts w:ascii="標楷體" w:hAnsi="標楷體" w:cs="Arial" w:eastAsia="標楷體"/>
          <w:b/>
          <w:bCs/>
          <w:sz w:val="32"/>
          <w:szCs w:val="32"/>
        </w:rPr>
        <w:t>教養全攻略</w:t>
      </w:r>
      <w:r>
        <w:rPr>
          <w:rFonts w:ascii="標楷體" w:hAnsi="標楷體" w:cs="Arial" w:eastAsia="標楷體"/>
          <w:b/>
          <w:bCs/>
          <w:sz w:val="32"/>
          <w:szCs w:val="32"/>
        </w:rPr>
        <w:t>》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作者</w:t>
      </w:r>
      <w:r>
        <w:rPr>
          <w:rFonts w:eastAsia="標楷體" w:cs="Arial" w:ascii="標楷體" w:hAnsi="標楷體"/>
          <w:bCs/>
        </w:rPr>
        <w:t>:</w:t>
      </w:r>
      <w:r>
        <w:rPr>
          <w:rFonts w:ascii="標楷體" w:hAnsi="標楷體" w:cs="Arial" w:eastAsia="標楷體"/>
          <w:bCs/>
        </w:rPr>
        <w:t>張玨</w:t>
      </w:r>
      <w:r>
        <w:rPr>
          <w:rFonts w:ascii="標楷體" w:hAnsi="標楷體" w:cs="Arial" w:eastAsia="標楷體"/>
          <w:bCs/>
        </w:rPr>
        <w:t>、</w:t>
      </w:r>
      <w:r>
        <w:rPr>
          <w:rFonts w:ascii="標楷體" w:hAnsi="標楷體" w:cs="Arial" w:eastAsia="標楷體"/>
          <w:bCs/>
        </w:rPr>
        <w:t>吳培傑</w:t>
      </w:r>
    </w:p>
    <w:p>
      <w:pPr>
        <w:pStyle w:val="Normal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http://tw.myblog.yahoo.com/jw!.eqJLKqGGkPGKzKC5yk9/article?mid=6035</w:t>
      </w:r>
    </w:p>
    <w:p>
      <w:pPr>
        <w:pStyle w:val="Normal"/>
        <w:spacing w:lineRule="exact" w:line="600"/>
        <w:rPr>
          <w:rFonts w:ascii="標楷體" w:hAnsi="標楷體" w:eastAsia="標楷體" w:cs="Arial"/>
          <w:b/>
          <w:b/>
          <w:bCs/>
          <w:color w:val="0000FF"/>
          <w:u w:val="single"/>
        </w:rPr>
      </w:pPr>
      <w:r>
        <w:rPr>
          <w:rFonts w:ascii="標楷體" w:hAnsi="標楷體" w:cs="Arial" w:eastAsia="標楷體"/>
          <w:b/>
          <w:bCs/>
          <w:color w:val="0000FF"/>
          <w:u w:val="single"/>
        </w:rPr>
        <w:t>習慣養成的初步須嚴格執行指令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在孩子的成長過程中，雙胞胎父母常會抱怨：「為什麼我幫他們明明買了一模一樣的玩具，他們兩個還是要搶同一個玩具？成天打來打去，我該怎麼做？」張玨指出這時候就要和孩子直接溝通。爸媽可以告訴孩子：「你們兩人一人一個玩具，如果仍要搶來搶去，兩個都沒收。」以暫時沒收孩子喜歡的物品代替責罰，對於孩子的教養來說較有助益。說出口的話就要嚴格執行，孩子也比較會養成良好的生活習慣。但是這並不代表父母一定要幫雙胞胎各買一個玩具，也可以只買一個，要求兩個孩子輪流玩。比方說一個孩子玩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鐘，再換另一個玩。但特別注意這個過程必須是公平的。如果一開始就建立「固定時間，輪流玩」的習慣，孩子也比較能夠養成可分享的性格。但是父母說出口的話就要做到，不要時間過了還沒要求孩子換手，必須徹底執行。若孩子不知道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鐘是多久，也可以藉機教導孩子看時鐘，可以指時鐘告訴他「走這麼長一節後，就要換手囉」；甚至播鬧鐘都可以。剛開始的時候務必講求嚴格執行，因為孩子一開始的習慣養成很重要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tabs>
          <w:tab w:val="clear" w:pos="480"/>
          <w:tab w:val="left" w:pos="2505" w:leader="none"/>
        </w:tabs>
        <w:rPr>
          <w:rFonts w:ascii="標楷體" w:hAnsi="標楷體" w:eastAsia="標楷體" w:cs="Arial"/>
          <w:b/>
          <w:b/>
          <w:bCs/>
          <w:color w:val="0000FF"/>
          <w:u w:val="single"/>
        </w:rPr>
      </w:pPr>
      <w:r>
        <w:rPr>
          <w:rFonts w:ascii="標楷體" w:hAnsi="標楷體" w:cs="Arial" w:eastAsia="標楷體"/>
          <w:b/>
          <w:bCs/>
          <w:color w:val="0000FF"/>
          <w:u w:val="single"/>
        </w:rPr>
        <w:t>大人別加入打小孩混戰</w:t>
      </w:r>
      <w:r>
        <w:rPr>
          <w:rFonts w:eastAsia="標楷體" w:cs="Arial" w:ascii="標楷體" w:hAnsi="標楷體"/>
          <w:b/>
          <w:bCs/>
          <w:color w:val="0000FF"/>
          <w:u w:val="single"/>
        </w:rPr>
        <w:tab/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果孩子彼此間會打架，大人一方面要留意家中安全，如地板鋪設軟墊或桌角尖處以布包起，另一方面可以將兩個孩子暫時分置於不同地方，對雙胞胎來說，一段時間沒看到對方，常常又會想跑去找對方，這個時候大人可以主導雙方來個「大和解」，可叫兩人互抱一下示好。雙胞胎如果打架或有違反安全的行為，重點在於大人要作「行為制約」，嚴肅地告訴他們：「不可以，這是不對的。」教養過程中，較嚴重的行為講求獎懲分明，懲罰可以是沒收其心愛的東西或關掉他喜歡聽的音樂、獎勵可以是拍手鼓勵或愛的抱抱等。但比較忌諱的是雙胞胎中「我打你，媽媽打我」，應該分開兩人、並嚴肅告訴雙胞胎「這樣做是錯誤的」，大人不要加入打小孩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FF"/>
          <w:u w:val="single"/>
        </w:rPr>
      </w:pPr>
      <w:r>
        <w:rPr>
          <w:rFonts w:ascii="標楷體" w:hAnsi="標楷體" w:cs="Arial" w:eastAsia="標楷體"/>
          <w:b/>
          <w:bCs/>
          <w:color w:val="0000FF"/>
          <w:u w:val="single"/>
        </w:rPr>
        <w:t>「接受」雙胞胎是不同個體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家有雙胞胎，爸媽要做好「接受」他們是不同個體的心理準備。接受雙胞胎的差異性，無論是速度、個性或其他生活習慣，教養雙胞胎最忌諱爸媽比較他們或是硬逼他們一定要表現一樣。在雙胞胎兩人的差異性方面，尤以異卵雙胞胎最明顯，可能一個很文靜、一個很活潑。因為孩子的氣質彼此不同，所以要接受「家中有兩個氣質不同孩子的事實」，父母應同心照顧，有必要時也要分頭照顧。如果頭一胎就是雙胞胎，對於新手媽咪來說更為不知所措。這時候應該要向周遭家人求援，夫妻間彼此也要做好溝通與協調。張玨理事長相當鼓勵丈夫參與照護，並希望丈夫能夠主動詢問妻子：「我該怎麼給予妳支持？」除了幫忙照護小孩之外，也不要忘記關心老婆本人的感受。如果只有媽咪自己一人照護孩子，媽媽心情不好，也會連帶影響到孩子的成長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FF"/>
        </w:rPr>
      </w:pPr>
      <w:r>
        <w:rPr>
          <w:rFonts w:eastAsia="標楷體" w:cs="Arial" w:ascii="標楷體" w:hAnsi="標楷體"/>
          <w:b/>
          <w:bCs/>
          <w:color w:val="0000FF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FF"/>
          <w:u w:val="single"/>
        </w:rPr>
      </w:pPr>
      <w:r>
        <w:rPr>
          <w:rFonts w:ascii="標楷體" w:hAnsi="標楷體" w:cs="Arial" w:eastAsia="標楷體"/>
          <w:b/>
          <w:bCs/>
          <w:color w:val="0000FF"/>
          <w:u w:val="single"/>
        </w:rPr>
        <w:t>切記不要「比較」雙胞胎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同卵雙胞胎的智力與興趣會比較相近，但也會受到後天的環境而有所影響。美國有一項研究指出，在不同家庭長大的同卵雙胞胎，反而比在同一家庭長大的同卵雙胞胎更有相似的興趣。這是因為在同一家庭長大，爸媽經常會對兩人有所比較，導致其中一人自我放棄。例如兩人都喜歡彈鋼琴，妹妹可能因為沒有姊姊彈得好，所以就放棄不彈，也浪費了自己的天賦。雙胞胎協會理事吳培傑是一對雙胞胎的爸爸，他認為孩子長大後，兩人分班會比較好。雖然小時候可以放在一起，尤其是剛出生。但等孩子大一點時，應該要使孩子盡量能夠發展出自己的獨特性、讓個人自由發展。吳培傑也舉自己孩子的例子作說明：他的孩子在學校裡是分班的，正巧皆被班上選為模範生班代表。由於模範生為一班推選一名，假使他的孩子在同班，勢必只有一個孩子能夠當選模範生，這樣就會使另一個孩子失去獲選的機會。與另一個孩子相較下，這個孩子也可能會比較沒自信，而影響他之後的發展。除了孩子大一點時要適度分開、講求其獨立性，盡量避免比較雙胞胎是教養中最重要的環節，父母應該找到孩子各自的優點並分頭誇獎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FF"/>
          <w:u w:val="single"/>
        </w:rPr>
      </w:pPr>
      <w:r>
        <w:rPr>
          <w:rFonts w:ascii="標楷體" w:hAnsi="標楷體" w:cs="Arial" w:eastAsia="標楷體"/>
          <w:b/>
          <w:bCs/>
          <w:color w:val="0000FF"/>
          <w:u w:val="single"/>
        </w:rPr>
        <w:t>讓孩子自己做選擇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多數雙胞胎其實並不喜歡被複製成為一樣的外形，大家都想做獨一無二的自己，這個情況在年紀越大時越明顯。等孩子大一點時，可以讓雙胞胎自己挑選衣服。吳培傑理事表示自己家中要購買衣服時，都是帶孩子去挑選，並且告訴她們：「妳們只需要選擇妳們自己喜歡的就可以了。」建立了這種觀念後，他的孩子們常會挑選不同衣服，並且主動要求兩人輪流穿，因為這樣可以擁有兩件新衣服。在孩子建立起習慣與自信之後，對待雙胞胎的教養的方針應改為將主動權交還給孩子手上，讓孩子自己選擇，也是比較恰當的做法。而雙胞胎是否真有心電感應，這部分比較算是一般人的迷思。與其說是心電感應，不如說是家人之間相處的默契，相處久了，默契自然較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0:00Z</dcterms:created>
  <dc:creator>consuel-5</dc:creator>
  <dc:description/>
  <cp:keywords/>
  <dc:language>en-US</dc:language>
  <cp:lastModifiedBy>consuel-5</cp:lastModifiedBy>
  <cp:lastPrinted>2012-10-24T12:50:00Z</cp:lastPrinted>
  <dcterms:modified xsi:type="dcterms:W3CDTF">2012-10-24T04:50:00Z</dcterms:modified>
  <cp:revision>4</cp:revision>
  <dc:subject/>
  <dc:title>節錄《雙胞胎：健康+教養全攻略》</dc:title>
</cp:coreProperties>
</file>