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2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媽，你偏心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2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2011-03</w:t>
      </w:r>
      <w:r>
        <w:rPr>
          <w:rFonts w:ascii="標楷體" w:hAnsi="標楷體" w:cs="新細明體;PMingLiU" w:eastAsia="標楷體"/>
          <w:kern w:val="0"/>
        </w:rPr>
        <w:t>親子天下雜誌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期   作者：王意中</w:t>
      </w:r>
    </w:p>
    <w:p>
      <w:pPr>
        <w:pStyle w:val="Normal"/>
        <w:widowControl/>
        <w:spacing w:lineRule="exact" w:line="500"/>
        <w:ind w:left="250" w:firstLine="12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「不公平、不公平，為什麼妹妹可以吃冰淇淋，我就不可以？」略微感冒的姊姊放聲大哭。</w:t>
      </w:r>
    </w:p>
    <w:p>
      <w:pPr>
        <w:pStyle w:val="Normal"/>
        <w:widowControl/>
        <w:spacing w:lineRule="exact" w:line="500"/>
        <w:ind w:left="250" w:firstLine="12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「媽媽最偏心，都不陪我，每天只顧著抱弟弟喝奶奶。」哥哥吵著說。</w:t>
      </w:r>
    </w:p>
    <w:p>
      <w:pPr>
        <w:pStyle w:val="Normal"/>
        <w:widowControl/>
        <w:spacing w:lineRule="exact" w:line="500"/>
        <w:ind w:left="250" w:firstLine="12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「不公平、不公平，為什麼每次都是我先洗澡，哥哥就可以不洗澡、看《海綿寶寶》。」妹妹向爸爸抗議。</w:t>
      </w:r>
    </w:p>
    <w:p>
      <w:pPr>
        <w:pStyle w:val="Normal"/>
        <w:widowControl/>
        <w:spacing w:lineRule="exact" w:line="500"/>
        <w:ind w:left="250" w:firstLine="12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「阿公最偏心，為什麼姊姊的生日蛋糕比我的大，禮物比我貴？」弟弟向阿嬤抱怨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當孩子不時表達「偏心、不公平」的抗議時，在這些隻字片語中，父母覺察到什麼樣的訊息？關於「偏心、不公平」這回事，父母如同走在鋼索上，孩子的情緒風一吹，動輒得咎，一不小心就失足掉入親子衝突的深淵中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「偏心、不公平」有時是孩子心理的一種感受，大人從對待孩子中，學習如何公平不偏心，無疑是種自我覺察與問題解決的親職教養過程。在每個「偏心、不公平」的聲音背後，多少也反映著孩子內心裡一聲聲「看我、看我」的呼喚，以及掂一掂自己在父母心中的重量。當孩子說大人偏心、不公平，怎麼辦？以下八點建議任您選擇、組合，在行動之後，找尋親子間最適切的平衡與對待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t xml:space="preserve">1.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平衡最公平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有些孩子總會抱怨：「爸爸，為什麼每次回家你都先跟姊姊打招呼？」「媽媽，為什麼每次你都先問弟弟要不要出去玩？」有時孩子覺得父母偏心、不公平，往往來自於：為什麼你總是先和姊姊說，不是對我說；為什麼你總是先問弟弟，不先問我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對於這些微詞，您或許大不以為然，孩子幹嘛這麼愛計較，誰先？誰後？有什麼差別，還不都一樣？但是，在微妙的親子互動中，父母習慣先向誰說，對有些孩子來說，是件敏感的事情，因為他覺得被忽略了。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建議您，在即將與孩子對話時，隨時提醒自己在說話與招呼的次序上，平衡一下順序。有時先叫姊姊，後叫弟弟；有時先叫弟弟，後叫姊姊，孩子會覺得舒服些。例如，車子行駛在國道五號上，想和孩子分享沿途景色，您可先開口：「姊姊、弟弟你們看，遠遠的海中央是龜山島耶。」隨後，再調整說：「弟弟、姊姊你們看，前面就是雪山隧道囉。」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t xml:space="preserve">2.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約會最公平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有些孩子總是抗議：「你都不陪我？只陪弟弟（或其他兄弟姊妹）？」在孩子眼中，有時看待父母與其他手足的關係，總容易覺得大人特別關心對方，覺得自己似乎少了些什麼。有時孩子希望父母給自己的關注是全部，而不是兄弟姊妹剩下的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日常生活中，只要細心觀察，其實在時間的河流中，蘊藏著許多零碎的美好時光。這些短至十五分鐘、長至一小時或半天的時間，足以讓父母選擇與孩子其中之一，進行親子兩人的約會獨處時光。對孩子來說，小小的兩人約會獨處，是大大的幸福享受。例如，妹妹睡午覺時，媽媽就陪姊姊讀繪本；當哥哥還在安親班，爸爸就陪弟弟散散步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t xml:space="preserve">3.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揪團最公平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有些孩子總希望父母能將目光與注意全投注在自己身上，看待父母對手足之間的反應，非常敏感。為了減緩孩子太過於注意父母對誰比較公平、比較偏心，父母可嘗試另一種生活選擇：以全員出動、揪團號召的方式，讓孩子們能感受到全家共同體驗的凝聚感，降低對於個別需要被注意的感受。建議您，平時可多使用「大家一起吃飯囉！」「走，一起出門曬曬太陽。」「全家一起出動，逛大賣場囉！」等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t xml:space="preserve">4.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讚美最公平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當孩子常掛著父母「偏心、不公平」的言語，多少也反映孩子較聚焦在父母如何看待彼此，而忽略了手足之間的美好相處。孩子其實很不喜歡父母在手足之間說：「你如何如何不好，要向哥哥姊姊學習乖一點、懂事一點。」並非父母不能在孩子面前細數手足的優點與好表現，而是儘量將這些正向能量與手足之間的關係做連結，多引導孩子去看見對方與自己的好關係。例如：「姊姊好棒唷，能幫弟弟復習功課。」「妹妹好厲害喔，總會唱歌來逗哥哥開心。」「哇！你們姊妹倆騎腳踏車的畫面好美喔」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t xml:space="preserve">5.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解決最公平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有時孩子抱怨父母偏心、不公平，是因為父母在處理手足爭執或衝突時，覺得自己受到不平的對待。而這可能來自於父母不假思索的要求，例如：「你是哥哥，就讓弟弟嘛！」「你已經有那麼多貼紙了，給妹妹一張會怎樣？」當孩子彼此之間爭吵著：「不公平、不公平，為什麼每次都是你先？」此時，父母不用急著馬上介入兄弟姊妹的爭執，先觀察孩子如何解決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如果一段時間後，發現孩子還無法解決，此時再引導或提供適合孩子的解決方式。例如，當孩子搶著要貼紙，久久爭執不下，或許您可以提議：先選的人選一張，隨後選的人可以挑兩張，再由剛剛先選的人再挑一張。誰先選（第一、四張），誰後選（第二、三張），就由孩子用自己的方法去決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t xml:space="preserve">6.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同理最公平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有時父母對於孩子老愛抱怨「偏心、不公平」，很容易顯得不耐，進而習慣以理所當然的語氣回應：「你是姊姊，本來就應該讓弟弟。」「妹妹這麼小，我不抱她？難道要抱你？都讀國小了，還這麼不懂事！」這些看似義正詞嚴，其實聽在孩子耳裡，無疑是將親子溝通的門重重的拉下，甚至於將門栓鎖住，不再和您往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嘗試去體驗孩子對於父母偏心可能存在的感受，就像父母穿上孩子的衣服，是否因尺寸不合而覺得不舒服。試著幫孩子說出心裡的感受：「媽媽猜，是不是我常常抱弟弟，你覺得我很偏心，所以嫉妒，甚至於難過？」「爸爸猜，你會感到不滿或委屈，應該是怪我常常要求你得讓弟弟？」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t xml:space="preserve">7.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表達最公平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當孩子常脫口說出：「偏心、不公平」，您可以反問孩子什麼是公平？試著讓孩子說說看自己的想法。有時，孩子受限於年齡的發展，對於公平的想法較為表面，特別是對於物質或權利的分配，往往傾向於「你有，我也要有；我有，你最好沒有；我沒有，你也不能有」。什麼是公平？聽聽孩子怎麼說。從孩子的陳述當中，可以讓我們仔細推敲並了解孩子的公平概念是否成熟。當然，讓孩子合理的說出心中的抱怨，總是一扇情緒的抒解窗口。或許，在孩子的想法表達中，還真能讓我們看見：自認的公平，還真不公平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t xml:space="preserve">8.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體貼最公平</w:t>
      </w:r>
    </w:p>
    <w:p>
      <w:pPr>
        <w:pStyle w:val="Normal"/>
        <w:widowControl/>
        <w:spacing w:lineRule="exact" w:line="500"/>
        <w:ind w:firstLine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當孩子說「偏心、不公平」時，父母也許會理直氣壯的認為「手心、手背都是肉」，哪來的偏心不偏心？但話題一轉，想想另一半比較疼誰？愛誰？護誰？您似乎又會斬釘截鐵的表示「你媽媽最疼弟弟」、「你爸爸最愛姊姊」之類的話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請記得，不要刻意在孩子面前說誰疼誰。這些話語，在孩子的耳際反覆傳來傳去時，其實很容易讓孩子在心中對於父母存在著不同的感受，當然偏心、不公平的感覺就油然而生。只是，如果孩子不斷詢問您：「爸爸最疼誰？」「媽媽最愛誰？」或許您可試著四兩撥千斤的回應：「當然女生最愛姊姊，男生最疼弟弟囉。」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偏心，很自然；公平，不容易。父母若懂得欣賞每個孩子獨一無二的特質，適性的對待，孩子就能感受到父母對自己及手足的用心，覺得自己的確被公平對待，進而也能為兄弟姊妹之情加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sectPr>
      <w:footerReference w:type="default" r:id="rId2"/>
      <w:type w:val="nextPage"/>
      <w:pgSz w:w="11906" w:h="16838"/>
      <w:pgMar w:left="964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5:00Z</dcterms:created>
  <dc:creator>consuel-5</dc:creator>
  <dc:description/>
  <cp:keywords/>
  <dc:language>en-US</dc:language>
  <cp:lastModifiedBy>consuel-5</cp:lastModifiedBy>
  <dcterms:modified xsi:type="dcterms:W3CDTF">2012-10-24T04:46:00Z</dcterms:modified>
  <cp:revision>2</cp:revision>
  <dc:subject/>
  <dc:title>媽，你偏心</dc:title>
</cp:coreProperties>
</file>