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left"/>
        <w:tblInd w:w="-1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887"/>
        <w:gridCol w:w="1080"/>
      </w:tblGrid>
      <w:tr>
        <w:trPr/>
        <w:tc>
          <w:tcPr>
            <w:tcW w:w="11046" w:type="dxa"/>
            <w:gridSpan w:val="3"/>
            <w:tcBorders/>
          </w:tcPr>
          <w:tbl>
            <w:tblPr>
              <w:tblW w:w="8340" w:type="dxa"/>
              <w:jc w:val="left"/>
              <w:tblInd w:w="138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5"/>
              <w:gridCol w:w="945"/>
            </w:tblGrid>
            <w:tr>
              <w:trPr/>
              <w:tc>
                <w:tcPr>
                  <w:tcW w:w="7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382" w:right="-319" w:hanging="0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</w:rPr>
                    <w:t>【親職教育加油站】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</w:rPr>
                    <w:t>用陪伴代替干涉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資料來源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人間福報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http://www.merit-times.com.tw/NewsPage.aspx?Unid=284549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b/>
                      <w:b/>
                      <w:bCs/>
                      <w:color w:val="555555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555555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046" w:type="dxa"/>
            <w:gridSpan w:val="3"/>
            <w:tcBorders/>
            <w:vAlign w:val="center"/>
          </w:tcPr>
          <w:tbl>
            <w:tblPr>
              <w:tblW w:w="50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5"/>
              <w:gridCol w:w="1259"/>
              <w:gridCol w:w="221"/>
              <w:gridCol w:w="1933"/>
              <w:gridCol w:w="220"/>
            </w:tblGrid>
            <w:tr>
              <w:trPr>
                <w:trHeight w:val="420" w:hRule="atLeast"/>
              </w:trPr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color w:val="A6A47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Verdana" w:hAnsi="Verdana"/>
                      <w:color w:val="A6A479"/>
                      <w:kern w:val="0"/>
                      <w:sz w:val="20"/>
                      <w:szCs w:val="20"/>
                    </w:rPr>
                    <w:t>2012/11/30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A6A479"/>
                      <w:kern w:val="0"/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  <w:sz w:val="20"/>
                      <w:szCs w:val="20"/>
                    </w:rPr>
                    <w:t>作者：楊嘉敏</w:t>
                  </w: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" cy="1047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A6A479"/>
                      <w:kern w:val="0"/>
                      <w:sz w:val="20"/>
                      <w:szCs w:val="20"/>
                    </w:rPr>
                    <w:t>|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382" w:right="-319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vanish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333333"/>
                <w:kern w:val="0"/>
                <w:sz w:val="16"/>
                <w:szCs w:val="16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8492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鈴木鎮一（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t>1898</w:t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～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t>1998</w:t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）出生於日本名古屋，他是一位教小提琴的老師，在教小提琴的過程中，也創立了舉世聞名的鈴木教學法，名列世界四大著名的教學法之一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鈴木教學法，主要重點在於開發孩子們的潛能，使資質普通的孩子，也能擁有多才多藝，並在才能教育的培養過程中，成為一位品學兼優、行為優雅的好孩子。這樣的教學法，除了可在教室實行之外，它更需要良好的家庭環境為基礎，讓孩子們的感官能夠發揮得淋漓盡致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在鈴木鎮一教學的過程中，他發現有不少家長們，用主觀的意識和強硬的態度，來干涉孩子們的學習。但與其干涉，不如用心陪伴，讓爸媽的愛，在他們心海中，激起源源不絕的愛的浪花，也在他們的腦海中，發酵成生生不息的靈感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在我教學的經驗當中，有一位媽媽，讓我深刻地體會到「陪伴」的重要性。這位媽媽為了孩子寫不出作文而擔心不已，幫他找補習班及家教來補強，也未見效果，眼看大考逼進，在網路上看到我的資料後，就急急忙忙地與我聯絡。在交談的過程當中，我終於得知孩子寫不出來的問題在於「心病」，因為以前可能在學校時，被罰寫太多次了！所以就拒絕再提筆寫作了！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心病要靠心藥醫；解鈴，還需要繫鈴人，即使孔子在世大概也只能徒勞無功。親子之間為了搞定寫作，親子關係常常就像拔河一樣，呈現拉鋸戰。媽媽好說歹說要他去補習，但學習效果不彰，小孩堅持要用他自己的方式來學習，在這樣互相拉扯的過程中，親子之間的情感也一點一滴地在耗損著……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這位媽媽問我該怎麼辦？我則回答說：「看您怎麼看待自己的小孩？如果您願意尊重他，而且不把他當作您所擁有的，就放手讓他學會為自己的決定負責。但您還是可以在他的身邊默默地陪伴他。」這位媽媽聽完後，答應我會先細細思量，再告訴我她的答案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過了幾天之後，這位媽媽似乎有所頓悟，於是打電話跟我說：「我覺得自從我不再干涉他怎麼寫作文之後，他好像變得比較快樂，也比較願意提起筆來寫作文了！」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由此可見，陪伴，就如同愛的催化劑，不只催化出靈感，也轉化成親子之間互相流動的親情。正如鈴木鎮一所說：「如果爸媽們能用寬容對待孩子，多用同理心來理解他們，學習效果一定令大家都滿意。」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286000" cy="211518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0" cy="2115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95500" cy="156083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9" t="-13" r="-9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95500" cy="15608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60"/>
                                                <w:jc w:val="center"/>
                                                <w:rPr>
                                                  <w:rFonts w:ascii="細明體;MingLiU" w:hAnsi="細明體;MingLiU" w:eastAsia="細明體;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與其用干涉的方式，不如在一旁陪伴孩子快樂學習成長。圖／朱澤人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0pt;height:166.55pt;mso-wrap-distance-left:2.25pt;mso-wrap-distance-right:0pt;mso-wrap-distance-top:0pt;mso-wrap-distance-bottom:0pt;margin-top:78.75pt;mso-position-vertical:center;mso-position-vertical-relative:text;margin-left:243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095500" cy="156083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13" r="-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1560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60"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與其用干涉的方式，不如在一旁陪伴孩子快樂學習成長。圖／朱澤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Green8n1">
    <w:name w:val="green8n1"/>
    <w:basedOn w:val="Style14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23:00Z</dcterms:created>
  <dc:creator>consuel-5</dc:creator>
  <dc:description/>
  <cp:keywords/>
  <dc:language>en-US</dc:language>
  <cp:lastModifiedBy>consuel-5</cp:lastModifiedBy>
  <dcterms:modified xsi:type="dcterms:W3CDTF">2012-12-04T06:30:00Z</dcterms:modified>
  <cp:revision>2</cp:revision>
  <dc:subject/>
  <dc:title>【親職教育加油站】 用陪伴代替干涉 </dc:title>
</cp:coreProperties>
</file>