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自制力大考驗（</w:t>
      </w:r>
      <w:r>
        <w:rPr>
          <w:rStyle w:val="StrongEmphasis"/>
        </w:rPr>
        <w:t>國語日報家庭版</w:t>
      </w:r>
      <w:r>
        <w:rPr>
          <w:rStyle w:val="StrongEmphasis"/>
        </w:rPr>
        <w:t>101</w:t>
      </w:r>
      <w:r>
        <w:rPr>
          <w:rStyle w:val="StrongEmphasis"/>
        </w:rPr>
        <w:t>年</w:t>
      </w:r>
      <w:r>
        <w:rPr>
          <w:rStyle w:val="StrongEmphasis"/>
        </w:rPr>
        <w:t>10</w:t>
      </w:r>
      <w:r>
        <w:rPr>
          <w:rStyle w:val="StrongEmphasis"/>
        </w:rPr>
        <w:t>月</w:t>
      </w:r>
      <w:r>
        <w:rPr>
          <w:rStyle w:val="StrongEmphasis"/>
        </w:rPr>
        <w:t>4</w:t>
      </w:r>
      <w:r>
        <w:rPr>
          <w:rStyle w:val="StrongEmphasis"/>
        </w:rPr>
        <w:t xml:space="preserve">日） </w:t>
      </w:r>
    </w:p>
    <w:p>
      <w:pPr>
        <w:pStyle w:val="A"/>
        <w:rPr/>
      </w:pPr>
      <w:r>
        <w:rPr/>
        <w:t>資料來源</w:t>
      </w:r>
      <w:r>
        <w:rPr/>
        <w:t xml:space="preserve">: </w:t>
      </w:r>
      <w:r>
        <w:rPr/>
        <w:t>http://www.mdnkids.com/family_edition/detail.asp?sn=708</w:t>
      </w:r>
    </w:p>
    <w:p>
      <w:pPr>
        <w:pStyle w:val="A"/>
        <w:rPr/>
      </w:pPr>
      <w:r>
        <w:rPr/>
        <w:t>文／張燕滿</w:t>
      </w:r>
      <w:r>
        <w:rPr/>
        <w:br/>
        <w:br/>
      </w:r>
      <w:r>
        <w:rPr/>
        <w:t>　　孩子進入青春期，身心發展都處於需要調適的狀態；他們急於表現自主能力，以證明自己是成熟、獨立的個體，卻因為羽翼未豐，經驗與思慮有限，實在無法完全擔負責任。就拿「擁有手機」來說，孩子想要有屬於自己的手機，以宣告「已經長大」，但是第一個月高額的帳單來了，他們卻往往無法展現「為自己負責」的瀟灑。</w:t>
      </w:r>
      <w:r>
        <w:rPr/>
        <w:br/>
        <w:br/>
      </w:r>
      <w:r>
        <w:rPr/>
        <w:t>　　面臨這種情形，身為「金主」的父母，通常先訓誡孩子一番，然後要他們注意下個月別再超支，否則……以「條件說」來要求孩子節制。</w:t>
      </w:r>
      <w:r>
        <w:rPr/>
        <w:br/>
        <w:br/>
      </w:r>
      <w:r>
        <w:rPr/>
        <w:t>　　然而，「上有政策，下有對策」，孩子也不是省油的燈，他們會去打聽所謂「網內互打免費」或是「吃到飽」方案，目的只是為了降低撥打手機的費用，免得父母「關切」，卻不是真的想要減少使用手機的時間；只要下一個月帳單上需繳的費用有下降趨勢，父母也就不再叨念了。</w:t>
      </w:r>
      <w:r>
        <w:rPr/>
        <w:br/>
        <w:br/>
      </w:r>
      <w:r>
        <w:rPr/>
        <w:t>　　如此看來，父母最在意的是什麼？是超支的手機費用？還是超時使用手機的行為？面對孩子要求擁有手機，父母可能因為拗不過他們的苦苦哀求而匆忙答應購買，卻沒有先教導孩子正確使用手機的觀念。手機的功能何在？使用手機的時機為何？這些都是父母在買手機給孩子前，就該與他們達成共識，明白確立的規範。如果父母只是在收到帳單後，大發雷霆，孩子就會接收到「父母只在意金錢」的訊息。也難怪，孩子的對策是——以「降低手機費用」來堵住父母的責備。</w:t>
      </w:r>
      <w:r>
        <w:rPr/>
        <w:br/>
        <w:br/>
      </w:r>
      <w:r>
        <w:rPr/>
        <w:t>　　那麼父母的心態呢？是真的只在乎金錢，還是關心孩子使用手機的動機與時機？孩子用什麼樣的方式使用手機，是在上學時猛講電話，還是躲在房裡狂聊天……這些應該是父母必須了解的重點吧！</w:t>
      </w:r>
      <w:r>
        <w:rPr/>
        <w:br/>
        <w:br/>
      </w:r>
      <w:r>
        <w:rPr/>
        <w:t>　　曾和朋友聊過這個話題，問了一下彼此一個月的手機費，我們都控制在一定額度內，因為手機是在必要時才使用的「聯絡工具」，得長話短說，說重點；但是，對現代的孩子來說，手機還必須有上網、拍照、遊戲、延續社交等特殊功能，最重要的是，手機的等級還象徵「是否跟得上流行」。</w:t>
      </w:r>
      <w:r>
        <w:rPr/>
        <w:br/>
        <w:br/>
      </w:r>
      <w:r>
        <w:rPr/>
        <w:t>　　孩子陷入了物質、享樂的欲望之中，以為使用或酷炫的產品，才能獲得同儕的認同，這是青春期孩子的迷思，也是他們必須面臨的人性考驗。因此，身為父母的人，在為孩子添購手機前，有必要以討論的方式，導正孩子的思維，因為事前教導，理性的約法三章，更勝於事後責備呀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29:00Z</dcterms:created>
  <dc:creator>consuel-5</dc:creator>
  <dc:description/>
  <cp:keywords/>
  <dc:language>en-US</dc:language>
  <cp:lastModifiedBy>consuel-5</cp:lastModifiedBy>
  <dcterms:modified xsi:type="dcterms:W3CDTF">2012-10-29T05:30:00Z</dcterms:modified>
  <cp:revision>1</cp:revision>
  <dc:subject/>
  <dc:title>自制力大考驗（國語日報家庭版101年10月4日） </dc:title>
</cp:coreProperties>
</file>