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基本鍛鍊　造就孩子有尊嚴的人生（</w:t>
      </w:r>
      <w:r>
        <w:rPr>
          <w:rStyle w:val="StrongEmphasis"/>
        </w:rPr>
        <w:t>國語日報家庭版</w:t>
      </w:r>
      <w:r>
        <w:rPr>
          <w:rStyle w:val="StrongEmphasis"/>
        </w:rPr>
        <w:t>101</w:t>
      </w:r>
      <w:r>
        <w:rPr>
          <w:rStyle w:val="StrongEmphasis"/>
        </w:rPr>
        <w:t>年</w:t>
      </w:r>
      <w:r>
        <w:rPr>
          <w:rStyle w:val="StrongEmphasis"/>
        </w:rPr>
        <w:t>10</w:t>
      </w:r>
      <w:r>
        <w:rPr>
          <w:rStyle w:val="StrongEmphasis"/>
        </w:rPr>
        <w:t>月</w:t>
      </w:r>
      <w:r>
        <w:rPr>
          <w:rStyle w:val="StrongEmphasis"/>
        </w:rPr>
        <w:t>24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資料來源</w:t>
      </w:r>
      <w:r>
        <w:rPr/>
        <w:t xml:space="preserve">: </w:t>
      </w:r>
      <w:r>
        <w:rPr/>
        <w:t xml:space="preserve"> http://www.mdnkids.com/family_edition/detail.asp?sn=709</w:t>
      </w:r>
    </w:p>
    <w:p>
      <w:pPr>
        <w:pStyle w:val="A"/>
        <w:rPr/>
      </w:pPr>
      <w:r>
        <w:rPr/>
        <w:t>口述／應志遠　文／張瓊齡</w:t>
      </w:r>
      <w:r>
        <w:rPr/>
        <w:br/>
        <w:br/>
      </w:r>
      <w:r>
        <w:rPr/>
        <w:t>　　我的兩個孩子，從三四歲跟著我們學音樂。大女兒小學就念音樂班，其中一年半讀普通班，小女兒從國中起就不再讀音樂班了。最初，是孩子自己想學音樂的，在我嚴格的要求下，她們吃了不少苦頭；每當我問：「要不要放棄？」她們總是說：「都已經被爸爸處罰那麼多次，打死也不放棄！」</w:t>
      </w:r>
      <w:r>
        <w:rPr/>
        <w:br/>
        <w:br/>
      </w:r>
      <w:r>
        <w:rPr>
          <w:b/>
          <w:u w:val="single"/>
        </w:rPr>
        <w:t>磨練孩子有目的　音樂學習是手段</w:t>
      </w:r>
      <w:r>
        <w:rPr>
          <w:b/>
          <w:u w:val="single"/>
        </w:rPr>
        <w:br/>
      </w:r>
      <w:r>
        <w:rPr/>
        <w:br/>
      </w:r>
      <w:r>
        <w:rPr/>
        <w:t>　　每天，她們除了有一個多小時必須練琴外，其餘時間都完全自由的。透過學習音樂，我鍛練孩子的意志力、專注力、抗壓性，希望她們能對某種特定事物有深入且持續的追求，以便增加日後看事情的深度。這跟學校功課完全無關，是為了將來進入社會預做準備；我希望孩子在不合理、不能完全自主的環境下，能夠適應，可以安然過關。我承認，這種「期望孩子成為卓越的人」參雜了精英思想。</w:t>
      </w:r>
      <w:r>
        <w:rPr/>
        <w:br/>
        <w:br/>
      </w:r>
      <w:r>
        <w:rPr/>
        <w:t>　　當年我基於志趣學習音樂，孩子則因為出生在充滿音樂的家庭，容易喜愛音樂。不過，縱然她們都念音樂班，但我和太太不認為孩子就一定得走音樂這條路；中學階段，她們還會接觸不同的新學科，發展出興趣。</w:t>
      </w:r>
      <w:r>
        <w:rPr/>
        <w:br/>
        <w:br/>
      </w:r>
      <w:r>
        <w:rPr/>
        <w:t>　　她們一進小學，我們夫妻就打定主意，務必協助孩子找到志趣，讓她們能循著自己的志趣走出獨立自主的人生，而不是盲目的考高分、爭排名、上名校、念熱門科系。縱然我們心裡期望孩子卓越，但畢竟最終是希望她們擁有幸福人生，所以決定讓孩子繼續享有自主權；因為只有自己作主的人生，才可能感受到幸福。</w:t>
      </w:r>
      <w:r>
        <w:rPr/>
        <w:br/>
        <w:br/>
      </w:r>
      <w:r>
        <w:rPr/>
        <w:t>　　孩子幼小時，我們也許有比較的心態，但這種心態是可以察覺，逐漸導正的，只要父母願意承諾孩子「功課跟得上就好」，說到做到，她們的心念也會轉變，如此一來，孩子上學的壓力也減少很多。</w:t>
      </w:r>
      <w:r>
        <w:rPr/>
        <w:br/>
        <w:br/>
      </w:r>
      <w:r>
        <w:rPr/>
        <w:t>　　只要孩子喜歡上學，學習態度正確，就會從找到人生志趣那天起，清楚知道如何自當前的教育環境中擷取有益的資源，集中能量去學習她們的專業。</w:t>
      </w:r>
      <w:r>
        <w:rPr/>
        <w:br/>
        <w:br/>
      </w:r>
      <w:r>
        <w:rPr>
          <w:b/>
          <w:u w:val="single"/>
        </w:rPr>
        <w:t>揚棄精英思想　建立健康親子關係</w:t>
      </w:r>
      <w:r>
        <w:rPr>
          <w:b/>
          <w:u w:val="single"/>
        </w:rPr>
        <w:br/>
      </w:r>
      <w:r>
        <w:rPr/>
        <w:br/>
      </w:r>
      <w:r>
        <w:rPr/>
        <w:t>　　我到巴黎生活後，整個生命安靜下來，才有機會進一步反思。</w:t>
      </w:r>
      <w:r>
        <w:rPr/>
        <w:br/>
        <w:br/>
      </w:r>
      <w:r>
        <w:rPr/>
        <w:t>　　以前，我期待大女兒念巴黎高等音樂院，最好可以贏得國際大賽首獎，將來回臺灣，我有面子，她也能平步青雲。這全是精英主義的遺毒。</w:t>
      </w:r>
      <w:r>
        <w:rPr/>
        <w:br/>
        <w:br/>
      </w:r>
      <w:r>
        <w:rPr/>
        <w:t>　　在巴黎，很多擁有很好社會資源的父母，他們鼓勵孩子、祝福孩子，卻不用手中的資源幫他們；孩子也沒想過要從父母身上得到好處。這樣的親子關係是健康的，孩子的人生會很有尊嚴，可以和父母平起平坐，哪怕父母是大師級人物。</w:t>
      </w:r>
      <w:r>
        <w:rPr/>
        <w:br/>
        <w:br/>
      </w:r>
      <w:r>
        <w:rPr/>
        <w:t>　　我從年輕時，就夢想成為一個有才情的傳奇人物。直到四十歲，才真的做出明智的決定，並告訴家人，也勸自己：「從今以後，要徹底揚棄精英主義，連一點餘毒都不要殘留在思想裡。」</w:t>
      </w:r>
      <w:r>
        <w:rPr/>
        <w:br/>
        <w:br/>
      </w:r>
      <w:r>
        <w:rPr/>
        <w:t>　　我告訴十六歲的大女兒，一旦她能經濟獨立，就獲得了尊嚴；因為爸爸不能再用金錢影響、控制她，也不能藉由她來完成自己的夢想或彌補缺憾。</w:t>
      </w:r>
      <w:r>
        <w:rPr/>
        <w:br/>
        <w:br/>
      </w:r>
      <w:r>
        <w:rPr/>
        <w:t>　　我堅決相信，在這種教育觀念下長大的孩子，最終能為自己的人生負責，因為父母給他的尊重不是口號。女兒們進入青春期後，人生就掌握在自己手裡；我會幫忙分析利弊，卻不會要她們非得怎麼做才行；她們都知道爸媽基於愛講一些話，只是在指引，她們照樣可以繼續做自己想做的事。一旦當孩子覺得要朝人生志願啟動了，就沒有停下來猶豫，也不需要任何提醒。</w:t>
      </w:r>
      <w:r>
        <w:rPr/>
        <w:br/>
        <w:br/>
      </w:r>
      <w:r>
        <w:rPr/>
        <w:t>　　一個自主的人之所以感到幸福，在於不管他未來際遇如何，都不會懷疑當初的選擇；無論結果如何，都不會後悔，正面看待自己在人生交叉路口所做的任何判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8:00Z</dcterms:created>
  <dc:creator>consuel-5</dc:creator>
  <dc:description/>
  <cp:keywords/>
  <dc:language>en-US</dc:language>
  <cp:lastModifiedBy>consuel-5</cp:lastModifiedBy>
  <dcterms:modified xsi:type="dcterms:W3CDTF">2012-10-29T07:51:00Z</dcterms:modified>
  <cp:revision>1</cp:revision>
  <dc:subject/>
  <dc:title>基本鍛鍊　造就孩子有尊嚴的人生（國語日報家庭版101年10月24日） </dc:title>
</cp:coreProperties>
</file>