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</w:rPr>
        <w:t>憂鬱與過勞（</w:t>
      </w:r>
      <w:r>
        <w:rPr>
          <w:rStyle w:val="StrongEmphasis"/>
        </w:rPr>
        <w:t>101</w:t>
      </w:r>
      <w:r>
        <w:rPr>
          <w:rStyle w:val="StrongEmphasis"/>
        </w:rPr>
        <w:t>年</w:t>
      </w:r>
      <w:r>
        <w:rPr>
          <w:rStyle w:val="StrongEmphasis"/>
        </w:rPr>
        <w:t>11</w:t>
      </w:r>
      <w:r>
        <w:rPr>
          <w:rStyle w:val="StrongEmphasis"/>
        </w:rPr>
        <w:t>月</w:t>
      </w:r>
      <w:r>
        <w:rPr>
          <w:rStyle w:val="StrongEmphasis"/>
        </w:rPr>
        <w:t>7</w:t>
      </w:r>
      <w:r>
        <w:rPr>
          <w:rStyle w:val="StrongEmphasis"/>
        </w:rPr>
        <w:t xml:space="preserve">日） </w:t>
      </w:r>
    </w:p>
    <w:p>
      <w:pPr>
        <w:pStyle w:val="A"/>
        <w:rPr/>
      </w:pPr>
      <w:r>
        <w:rPr/>
        <w:t>資料來源</w:t>
      </w:r>
      <w:r>
        <w:rPr/>
        <w:t xml:space="preserve">: </w:t>
      </w:r>
      <w:r>
        <w:rPr/>
        <w:t>http://www.mdnkids.com/family_edition/detail.asp?sn=712</w:t>
      </w:r>
    </w:p>
    <w:p>
      <w:pPr>
        <w:pStyle w:val="A"/>
        <w:rPr/>
      </w:pPr>
      <w:r>
        <w:rPr/>
        <w:t>文／王秀園（腦神經訓練師）</w:t>
      </w:r>
      <w:r>
        <w:rPr/>
        <w:br/>
        <w:br/>
      </w:r>
      <w:r>
        <w:rPr/>
        <w:t>　　朋友是某中小企業的老板，初識時，她的事業如日中天，意氣風發的忙於工作。</w:t>
      </w:r>
      <w:r>
        <w:rPr/>
        <w:br/>
        <w:br/>
      </w:r>
      <w:r>
        <w:rPr/>
        <w:t>　　一連串的景氣不振，使她變得瞎忙，成為跑三點半的常客。她的小腹「逆勢成長」，身材嚴重變形；因為每夜睡得不安穩，臉上多了黑眼圈，讓她變成「驚悚版的貓熊」。</w:t>
      </w:r>
      <w:r>
        <w:rPr/>
        <w:br/>
        <w:br/>
      </w:r>
      <w:r>
        <w:rPr/>
        <w:t>　　見面時，桌上令人垂涎的甜點，一點也引不起朋友的食欲。她揉著貓熊眼問我：「你想，我會不會得了憂鬱症？」朋友又嘆了口氣說：「最近，我每天做不了多少事，覺得精疲力竭，可是一躺上床卻又睡不著；每天心情盪到谷底，腦袋像裝了漿糊，無法轉動。你說，這不是憂鬱症，是什麼？」</w:t>
      </w:r>
      <w:r>
        <w:rPr/>
        <w:br/>
        <w:br/>
      </w:r>
      <w:r>
        <w:rPr/>
        <w:t>　　知道朋友是個「拚命三娘」加急驚風，卯起勁來做事往往不知休息，更不懂得「慢活」，於是我對她說：「憂鬱症與過勞有很多類似症狀，例如：你剛提到的情緒低落、容易疲憊、失眠、記憶力減退。不過，心理學家桑德斯頓（</w:t>
      </w:r>
      <w:r>
        <w:rPr/>
        <w:t>Agneta Sandstrom</w:t>
      </w:r>
      <w:r>
        <w:rPr/>
        <w:t>）領導的瑞典研究團隊發現：過勞與憂鬱症雖然有類似癥狀，不過也有小小差異；以『睡眠問題』舉例，長期過勞的人往往難以入眠，患有憂鬱症的人卻是半夜醒來後，很難入睡。同時，研究團隊讓『憂鬱組』和『長期過勞組』的婦女從事工作，再測試她們腦波，結果發現：長期過勞的人記憶表現最差，腦波活化程度也最低。」</w:t>
      </w:r>
      <w:r>
        <w:rPr/>
        <w:br/>
        <w:br/>
      </w:r>
      <w:r>
        <w:rPr/>
        <w:t>　　朋友又問：「為什麼長期過勞的人記憶表現最差呢？」我回答：「因為處於高壓下呀！」</w:t>
      </w:r>
      <w:r>
        <w:rPr/>
        <w:br/>
        <w:br/>
      </w:r>
      <w:r>
        <w:rPr/>
        <w:t>　　「拜託！你可不可以把話說清楚一點？」朋友的急驚風又冒出來「衝鋒陷陣」。</w:t>
      </w:r>
      <w:r>
        <w:rPr/>
        <w:br/>
        <w:br/>
      </w:r>
      <w:r>
        <w:rPr/>
        <w:t>　　我對她解釋：「因為個人經驗和基因等多種因素，使每個人的身體和腦對壓力的反應不盡相同。像你這種</w:t>
      </w:r>
      <w:r>
        <w:rPr/>
        <w:t>A</w:t>
      </w:r>
      <w:r>
        <w:rPr/>
        <w:t>型性格的人，只要外在環境有風吹草動，或想到迫在眉睫待辦的事物，腦子就馬上會進入警戒狀態；情緒腦子裡的杏仁體便立即發出訊號，讓腎上腺釋放出不同的荷爾蒙，使身體進入備戰狀態，集中精神，以充沛的精力來面對挑戰。所以，你天天活得像鬥雞一般，這種生活形態宛如讓腦子長期浸泡在壓力荷爾蒙裡。</w:t>
      </w:r>
      <w:r>
        <w:rPr/>
        <w:br/>
        <w:br/>
      </w:r>
      <w:r>
        <w:rPr/>
        <w:t>　　「可是，水能載舟，也能覆舟。適度的壓力讓人幹勁十足，幫助記憶，思緒明快，提升學習效率。可是，長期處於高壓的情境下，反而會壓抑記憶力，甚至損壞主宰短期記憶海馬回裡腦神經元間的連結，造成樹突萎縮，神經元大量死亡，最後導致海馬回喪失記憶功能。」</w:t>
      </w:r>
      <w:r>
        <w:rPr/>
        <w:br/>
        <w:br/>
      </w:r>
      <w:r>
        <w:rPr/>
        <w:t>　　朋友追問：「這種形態的記憶力減損，可不可能再恢復運作水準？」</w:t>
      </w:r>
      <w:r>
        <w:rPr/>
        <w:br/>
        <w:br/>
      </w:r>
      <w:r>
        <w:rPr/>
        <w:t>　　「我們不是常說『休息，為了走更長遠的路』，腦子的運作也遵循這樣的原則。就像肌肉一樣，適度鍛鍊會讓肌肉強壯，肌力更好，具有良好的適應力和反應力去面對未來挑戰，但操勞過度就會出問題了。如果能放慢生活步調，讓超量的壓力有宣泄出口，一段時日後，記憶力就可以慢慢恢復原有水準了。」</w:t>
      </w:r>
      <w:r>
        <w:rPr/>
        <w:br/>
        <w:br/>
      </w:r>
      <w:r>
        <w:rPr/>
        <w:t>　　回到現實面，我問朋友：「說到這裡，你到底有多久沒休假，讓自己放空？」朋友白了我一眼說：「除了休息、度假外，還有什麼好方法呢？」</w:t>
      </w:r>
      <w:r>
        <w:rPr/>
        <w:br/>
        <w:br/>
      </w:r>
      <w:r>
        <w:rPr/>
        <w:t>　　朋友說的「好方法」通常指是速成捷徑，我只好配合她回答：「最近腦神經科學研究指出，靜坐、腹式呼吸對紓壓有顯著功效。你可以嘗試一天花三十分鐘做調息、冥想，應該不難吧！」</w:t>
      </w:r>
      <w:r>
        <w:rPr/>
        <w:br/>
        <w:br/>
      </w:r>
      <w:r>
        <w:rPr/>
        <w:t>　　我繼續補充：「另外，據研究指出，每星期三天，每次至少做三十分鐘的有氧運動，也能去除長期超量壓力所帶來的不良影響，甚至使海馬回恢復到尚未萎縮的狀態。養成良好的運動習慣，是紓壓良方。」</w:t>
      </w:r>
      <w:r>
        <w:rPr/>
        <w:br/>
        <w:br/>
      </w:r>
      <w:r>
        <w:rPr/>
        <w:t>　　「你是說，我可能是過勞，而不是憂鬱症？」朋友突然冒出這個結論。</w:t>
      </w:r>
      <w:r>
        <w:rPr/>
        <w:br/>
        <w:br/>
      </w:r>
      <w:r>
        <w:rPr/>
        <w:t>　　「嘿！我只是分析過勞和憂鬱症之間的異同。若是你心中有疑慮，還是要找專業醫師診斷。不過，不管是憂鬱，還是過勞，為了保持身材，持續且適度的運動一定不能省。有了健康身體，才有力氣長久的拚經濟呀！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00:00Z</dcterms:created>
  <dc:creator>consuel-5</dc:creator>
  <dc:description/>
  <cp:keywords/>
  <dc:language>en-US</dc:language>
  <cp:lastModifiedBy>consuel-5</cp:lastModifiedBy>
  <dcterms:modified xsi:type="dcterms:W3CDTF">2012-11-28T05:12:00Z</dcterms:modified>
  <cp:revision>1</cp:revision>
  <dc:subject/>
  <dc:title>憂鬱與過勞（101年11月7日） </dc:title>
</cp:coreProperties>
</file>