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真誠的讚美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6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 xml:space="preserve">: </w:t>
      </w:r>
      <w:r>
        <w:rPr/>
        <w:t>http://www.mdnkids.com/family_edition/detail.asp?sn=714</w:t>
      </w:r>
    </w:p>
    <w:p>
      <w:pPr>
        <w:pStyle w:val="A"/>
        <w:rPr/>
      </w:pPr>
      <w:r>
        <w:rPr/>
        <w:t>文／簡世明　</w:t>
      </w:r>
      <w:r>
        <w:rPr/>
        <w:br/>
        <w:br/>
      </w:r>
      <w:r>
        <w:rPr/>
        <w:t>　　放學後，在校園練習吹奏薩克斯風，是我一天之中最愉快的時光。一些在學校等待家長來接的孩子，好奇的圍攏過來；剛開始，他們靜靜聽著，後來大概聽不出什麼名堂，開始感覺無聊，於是摸摸樂器、胡亂翻譜，還有更調皮的傢伙用手遮住樂譜，硬是跟我搗蛋！我雙手持著樂器，挪不出手來阻止，結果當然是曲不成調，一首《你是我的眼》吹成了「你怎麼遮住我的眼」啦！</w:t>
      </w:r>
      <w:r>
        <w:rPr/>
        <w:br/>
        <w:br/>
      </w:r>
      <w:r>
        <w:rPr/>
        <w:t>　　等我放下樂器，準備跟他們算帳時，孩子們馬上一哄而散，逃走了。但是，有一個低年級的孩子，卻一直站在我身邊，他從頭到尾安靜的聽著，沒有移動腳步，彷彿陶醉在薩克斯風獨有的奏鳴聲中。</w:t>
      </w:r>
      <w:r>
        <w:rPr/>
        <w:br/>
        <w:br/>
      </w:r>
      <w:r>
        <w:rPr/>
        <w:t>　　我又練習了一會兒，末了，停下，喘口氣。他走向前，仰望著我，真誠的對我說：「叔叔，我可以跟你握手嗎？」我們握了握手後，他帶著靦腆的微笑，心滿意足、邊走邊跳的離開。</w:t>
      </w:r>
      <w:r>
        <w:rPr/>
        <w:br/>
        <w:br/>
      </w:r>
      <w:r>
        <w:rPr/>
        <w:t>　　那滿足的笑容，傾慕的神情，啊！我遇見了最誠摯的讚美！一時之間，心中湧現找到知音的感動，雖然，他的年紀很小，連我是學校老師都沒認出來，不過，他可是我音樂生涯的第一個「粉絲」，實在太難得了！</w:t>
      </w:r>
      <w:r>
        <w:rPr/>
        <w:br/>
        <w:br/>
      </w:r>
      <w:r>
        <w:rPr/>
        <w:t>　　也許在無意間，開啟了這個小小知音的「管樂之路」；我不禁想像，他成名多年後，可能在回憶錄提到：「小時候就是聽到某個叔叔在學校吹薩克斯風，才立志成為一個演奏家。」</w:t>
      </w:r>
      <w:r>
        <w:rPr/>
        <w:br/>
        <w:br/>
      </w:r>
      <w:r>
        <w:rPr/>
        <w:t>　　想像歸想像，無論如何，被肯定的感覺很棒。</w:t>
      </w:r>
      <w:r>
        <w:rPr/>
        <w:br/>
        <w:br/>
      </w:r>
      <w:r>
        <w:rPr/>
        <w:t>　　某次到彰化湖南國小演講，一個老師拿出全班厚厚的剪報作業請我過目，原來是學生剪下了《國語日報》中我的專欄作品。看著小朋友以認真的筆觸敘述讀後感想；老師仔細、關懷備至的評語，心中無限感動。我原本只是單純的述說生活的想法與感觸，但真的有人喜歡，並將它當一回事！</w:t>
      </w:r>
      <w:r>
        <w:rPr/>
        <w:br/>
        <w:br/>
      </w:r>
      <w:r>
        <w:rPr/>
        <w:t>　　我想，肯定的言語、真誠的讚美是人人樂於接受的。但是，我發現大家都習慣「挑錯」，很少讚美。</w:t>
      </w:r>
      <w:r>
        <w:rPr/>
        <w:br/>
        <w:br/>
      </w:r>
      <w:r>
        <w:rPr/>
        <w:t>　　師生見面，老師通常會嘮叨：「作業怎麼沒有交？負責掃地的同學做好了沒？聯絡簿趕快交過來！」大家急著將事情完成，甚至要求做到完美，卻很少人願意停下腳步，感受當下有什麼事物值得讚賞。</w:t>
      </w:r>
      <w:r>
        <w:rPr/>
        <w:br/>
        <w:br/>
      </w:r>
      <w:r>
        <w:rPr/>
        <w:t>　　老師常說：「某某同學某件事情做得很好，很負責任。」但這並不是讚美，讚美不是對完成分內工作的感謝，而是告訴對方，我看到、感受到你出眾的表現與付出所綻放的小小光芒！</w:t>
      </w:r>
      <w:r>
        <w:rPr/>
        <w:br/>
        <w:br/>
      </w:r>
      <w:r>
        <w:rPr/>
        <w:t>　　一個同事天天挑三個小朋友，在他們的聯絡簿寫下讚美的話，「今天下課時，小涵一個人哼著歌，我發現她的歌聲很好聽，愉悅的心情也感染了我！」「小邰好棒啊！我看到他投籃連中三個三分球，太神奇了！可以媲美『林來瘋』的『小邰瘋』要出現了！」「我喜歡小玲的新髮型，看起來清爽、有精神，小玲真有品味！」</w:t>
      </w:r>
      <w:r>
        <w:rPr/>
        <w:br/>
        <w:br/>
      </w:r>
      <w:r>
        <w:rPr/>
        <w:t>　　這個老師帶班向來得心應手﹐跟家長維持良好的互動。我想﹐這與「天天讚美的作業」應該脫不了關係。</w:t>
      </w:r>
      <w:r>
        <w:rPr/>
        <w:br/>
        <w:br/>
      </w:r>
      <w:r>
        <w:rPr/>
        <w:t xml:space="preserve">　　讚美很簡單，但要及時。千萬別吝惜讚美別人，有感觸就說出口，但別拿讚美當完成功課的獎勵呀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7:00Z</dcterms:created>
  <dc:creator>consuel-5</dc:creator>
  <dc:description/>
  <cp:keywords/>
  <dc:language>en-US</dc:language>
  <cp:lastModifiedBy>consuel-5</cp:lastModifiedBy>
  <dcterms:modified xsi:type="dcterms:W3CDTF">2012-11-28T05:09:00Z</dcterms:modified>
  <cp:revision>1</cp:revision>
  <dc:subject/>
  <dc:title>真誠的讚美（101年11月16日） </dc:title>
</cp:coreProperties>
</file>