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41"/>
        <w:rPr/>
      </w:pPr>
      <w:r>
        <w:rPr>
          <w:rFonts w:eastAsia="文鼎海報體;Arial Unicode MS"/>
          <w:b/>
          <w:color w:val="800080"/>
          <w:sz w:val="32"/>
        </w:rPr>
        <w:t>附錄：</w:t>
      </w:r>
      <w:r>
        <w:rPr>
          <w:rFonts w:eastAsia="標楷體"/>
          <w:b/>
          <w:sz w:val="32"/>
        </w:rPr>
        <w:t>性別平等教育</w:t>
      </w:r>
    </w:p>
    <w:p>
      <w:pPr>
        <w:pStyle w:val="Normal"/>
        <w:snapToGrid w:val="false"/>
        <w:spacing w:lineRule="atLeast" w:line="0"/>
        <w:ind w:firstLine="2383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優良讀物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兒童版書目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exact" w:line="300"/>
        <w:ind w:firstLine="130"/>
        <w:rPr>
          <w:rFonts w:ascii="全真細圓體;新細明體" w:hAnsi="全真細圓體;新細明體" w:eastAsia="全真細圓體;新細明體"/>
          <w:sz w:val="22"/>
        </w:rPr>
      </w:pPr>
      <w:r>
        <w:rPr>
          <w:rFonts w:ascii="全真細圓體;新細明體" w:hAnsi="全真細圓體;新細明體" w:eastAsia="全真細圓體;新細明體"/>
          <w:sz w:val="22"/>
        </w:rPr>
        <w:t>圖畫書類書目</w:t>
      </w:r>
      <w:r>
        <w:rPr>
          <w:rFonts w:eastAsia="全真細圓體;新細明體" w:ascii="全真細圓體;新細明體" w:hAnsi="全真細圓體;新細明體"/>
          <w:sz w:val="22"/>
        </w:rPr>
        <w:t>57</w:t>
      </w:r>
      <w:r>
        <w:rPr>
          <w:rFonts w:ascii="全真細圓體;新細明體" w:hAnsi="全真細圓體;新細明體" w:eastAsia="全真細圓體;新細明體"/>
          <w:sz w:val="22"/>
        </w:rPr>
        <w:t>本</w:t>
      </w:r>
    </w:p>
    <w:p>
      <w:pPr>
        <w:pStyle w:val="Normal"/>
        <w:snapToGrid w:val="false"/>
        <w:spacing w:lineRule="exact" w:line="300"/>
        <w:ind w:firstLine="118"/>
        <w:rPr>
          <w:rFonts w:ascii="全真細圓體;新細明體" w:hAnsi="全真細圓體;新細明體" w:eastAsia="全真細圓體;新細明體"/>
          <w:sz w:val="20"/>
        </w:rPr>
      </w:pPr>
      <w:r>
        <w:rPr>
          <w:rFonts w:eastAsia="全真細圓體;新細明體" w:ascii="全真細圓體;新細明體" w:hAnsi="全真細圓體;新細明體"/>
          <w:sz w:val="20"/>
        </w:rPr>
      </w:r>
    </w:p>
    <w:tbl>
      <w:tblPr>
        <w:tblW w:w="63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94"/>
        <w:gridCol w:w="1125"/>
        <w:gridCol w:w="1177"/>
        <w:gridCol w:w="923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書　　名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作　　者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繪　　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 版 社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版年月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養豬王子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徒生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蔣家語譯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畢昂．溫布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誼文化實業股份有限公司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89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我的爸爸不上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施政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施政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誼文化實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0.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朱家故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東尼．布朗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漢聲雜誌社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安東尼．布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英文漢聲出版有限公司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1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貓玫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皮歐特．魏爾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陶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約瑟夫．魏爾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誼文化實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1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丹雅公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宣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莊稼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紅公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  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張哲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信誼基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天空在腳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艾莉．麥考莉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孫晴峰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艾莉．麥考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阿倫王子歷險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柏尼．包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劉守儀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漢斯．比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莎麗要去演馬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梅布絲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袁瑜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布赫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頑皮公主不出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巴貝．柯爾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吳燕凰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巴貝．柯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膽大小老鼠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膽小大巨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格．富修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梁景峰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安格．富修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奇奇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威廉．史塔克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劉梅影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威廉．史塔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誼文化實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5.09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黑兔和白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哥斯．威廉士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林真美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哥斯．威廉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喬治與瑪莎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趣味好多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詹姆斯．馬歇爾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楊茂秀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詹姆斯．馬歇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喬治與瑪莎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轉、</w:t>
            </w:r>
            <w:r>
              <w:rPr>
                <w:rFonts w:ascii="全真細圓體;新細明體" w:hAnsi="全真細圓體;新細明體" w:eastAsia="全真細圓體;新細明體"/>
                <w:sz w:val="18"/>
              </w:rPr>
              <w:t>轉</w:t>
            </w:r>
            <w:r>
              <w:rPr>
                <w:rFonts w:ascii="全真細圓體;新細明體" w:hAnsi="全真細圓體;新細明體" w:eastAsia="全真細圓體;新細明體"/>
                <w:sz w:val="18"/>
              </w:rPr>
              <w:t>、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詹姆斯．馬歇爾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楊茂秀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詹姆斯．馬歇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超人爸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沈麗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臺灣省教育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雪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今江祥智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張玲玲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赤羽末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穿過隧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東尼．布朗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陳瑞妶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東尼．布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7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恩的祕密花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莎拉．史都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郭恩惠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衛．司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爸爸，你愛我嗎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史蒂芬．麥可．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金著／余治瑩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史蒂芬．麥可．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姊姊和小妹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夏洛特．佐羅托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陳質采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瑪莎．亞歷山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我的媽媽真麻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芭蓓蒂．柯爾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陳質采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芭蓓蒂．柯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威廉的洋娃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夏洛特．佐羅托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楊清芬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威廉．潘納．杜．波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媽媽的紅沙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威拉．畢．威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斯著／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威拉．畢．威廉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潔西卡和大野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泰德．洛比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黃嘉慈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田納西．狄克遜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花婆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芭芭拉．庫尼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方素珍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芭芭拉．庫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六個男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大衛．麥基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林真美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衛．麥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媽媽爸爸不住一起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凱絲．史汀生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林真美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南希．路．雷諾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2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愛花的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曼羅．里夫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林真美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羅伯特．勞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晚餐前五分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伊娃．普洛查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娃著／洪翠娥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瓦克拉夫．波可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晨星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精采過一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芭蓓蒂．柯爾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黃迺毓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芭蓓蒂．柯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潔西過大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艾美．海斯特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趙美惠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全真細圓體;新細明體"/>
                <w:sz w:val="18"/>
              </w:rPr>
              <w:t xml:space="preserve">P. J. </w:t>
            </w:r>
            <w:r>
              <w:rPr>
                <w:rFonts w:eastAsia="全真細圓體;新細明體"/>
                <w:sz w:val="18"/>
              </w:rPr>
              <w:t>林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小其實並不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林芬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林芬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不快樂的大巨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陳秋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pacing w:val="-12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pacing w:val="-12"/>
                <w:sz w:val="18"/>
              </w:rPr>
              <w:t>蝴蝶找貓兒童創意工作室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超級哥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趙美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崔永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愛織毛線的尼克先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瑪格麗特．懷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迪．赫克絲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誼文化實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重溪水壩事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派翠西亞．波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蔻著／鄭雪玫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派翠西亞．波拉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艾瑪畫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溫蒂．凱瑟曼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芭芭拉．庫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我們的媽媽在哪裡</w:t>
            </w:r>
            <w:r>
              <w:rPr>
                <w:rFonts w:eastAsia="全真細圓體;新細明體" w:ascii="全真細圓體;新細明體" w:hAnsi="全真細圓體;新細明體"/>
                <w:sz w:val="18"/>
              </w:rPr>
              <w:t>?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黛安．古迪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余治瑩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黛安．古迪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上堤文化實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不會騎掃把的小巫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郭桂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郭佳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好事成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巴貝．柯爾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郭恩惠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巴貝．柯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女兒長大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彼德．席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小野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彼德．席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當乃平遇上乃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安東尼．布朗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彭倩文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安東尼．布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巧媳婦智鬥縣太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曾美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周東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狗狗圖書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魚散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陳致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陳致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信誼基金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奧立佛是個娘娘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湯米．狄咆勒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余治瑩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湯米．狄咆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愛書人黃茉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莎拉．史都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衛．司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圖書館女超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蘇珊娜．威廉斯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小蜜柑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史提芬．凱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勇敢的莎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凱文．漢克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凱文．漢克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威斯利王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保羅．弗萊舒曼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柯倩華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凱文．霍克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和英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酷媽也瘋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布哈蜜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孫千淨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席海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紙袋公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羅伯特．繆斯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著／蔡欣玶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邁克．馬薛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遠流出版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莉莉的紫色小皮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凱文．漢克斯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李坤珊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凱文．漢克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和英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灰王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巴貝．柯爾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郭恩惠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巴貝．柯爾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格林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家族相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席薇亞．戴娜．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提娜．克莉格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洪翠娥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烏麗可．柏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和英出版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蘿拉找王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全真細圓體;新細明體"/>
                <w:sz w:val="18"/>
              </w:rPr>
              <w:t>Loufane</w:t>
            </w:r>
            <w:r>
              <w:rPr>
                <w:rFonts w:eastAsia="全真細圓體;新細明體"/>
                <w:sz w:val="18"/>
              </w:rPr>
              <w:t>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王靖雅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Loufa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艾閣萌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菲菲生氣了──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非常、非常的生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莫莉．卞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李坤珊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莫莉．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12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全真細圓體;新細明體" w:hAnsi="全真細圓體;新細明體" w:eastAsia="全真細圓體;新細明體"/>
          <w:sz w:val="28"/>
        </w:rPr>
      </w:pPr>
      <w:r>
        <w:rPr>
          <w:rFonts w:eastAsia="全真細圓體;新細明體" w:ascii="全真細圓體;新細明體" w:hAnsi="全真細圓體;新細明體"/>
          <w:sz w:val="28"/>
        </w:rPr>
      </w:r>
    </w:p>
    <w:p>
      <w:pPr>
        <w:pStyle w:val="Normal"/>
        <w:snapToGrid w:val="false"/>
        <w:spacing w:lineRule="exact" w:line="300"/>
        <w:ind w:firstLine="156"/>
        <w:rPr>
          <w:rFonts w:ascii="全真細圓體;新細明體" w:hAnsi="全真細圓體;新細明體" w:eastAsia="全真細圓體;新細明體"/>
          <w:sz w:val="22"/>
        </w:rPr>
      </w:pPr>
      <w:r>
        <w:rPr>
          <w:rFonts w:ascii="全真細圓體;新細明體" w:hAnsi="全真細圓體;新細明體" w:eastAsia="全真細圓體;新細明體"/>
          <w:sz w:val="22"/>
        </w:rPr>
        <w:t>童話類書目</w:t>
      </w:r>
      <w:r>
        <w:rPr>
          <w:rFonts w:eastAsia="全真細圓體;新細明體" w:ascii="全真細圓體;新細明體" w:hAnsi="全真細圓體;新細明體"/>
          <w:sz w:val="22"/>
        </w:rPr>
        <w:t>10</w:t>
      </w:r>
      <w:r>
        <w:rPr>
          <w:rFonts w:ascii="全真細圓體;新細明體" w:hAnsi="全真細圓體;新細明體" w:eastAsia="全真細圓體;新細明體"/>
          <w:sz w:val="22"/>
        </w:rPr>
        <w:t>本</w:t>
      </w:r>
    </w:p>
    <w:p>
      <w:pPr>
        <w:pStyle w:val="Normal"/>
        <w:snapToGrid w:val="false"/>
        <w:spacing w:lineRule="exact" w:line="300"/>
        <w:ind w:firstLine="142"/>
        <w:rPr>
          <w:rFonts w:ascii="全真細圓體;新細明體" w:hAnsi="全真細圓體;新細明體" w:eastAsia="全真細圓體;新細明體"/>
          <w:sz w:val="20"/>
        </w:rPr>
      </w:pPr>
      <w:r>
        <w:rPr>
          <w:rFonts w:eastAsia="全真細圓體;新細明體" w:ascii="全真細圓體;新細明體" w:hAnsi="全真細圓體;新細明體"/>
          <w:sz w:val="20"/>
        </w:rPr>
      </w:r>
    </w:p>
    <w:tbl>
      <w:tblPr>
        <w:tblW w:w="63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404"/>
        <w:gridCol w:w="1134"/>
        <w:gridCol w:w="1148"/>
        <w:gridCol w:w="919"/>
      </w:tblGrid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書　　名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作　　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繪　　者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 版 社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版年月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口水龍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賴馬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1.07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孩子王．老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2.08</w:t>
            </w:r>
          </w:p>
        </w:tc>
      </w:tr>
      <w:tr>
        <w:trPr>
          <w:trHeight w:val="312" w:hRule="atLeast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怒氣收集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劉伯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1</w:t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捉拿古奇颱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張哲銘、</w:t>
            </w:r>
            <w:r>
              <w:rPr>
                <w:rFonts w:eastAsia="全真細圓體;新細明體"/>
                <w:sz w:val="18"/>
              </w:rPr>
              <w:t>王</w:t>
            </w:r>
            <w:r>
              <w:rPr>
                <w:rFonts w:eastAsia="全真細圓體;新細明體"/>
                <w:sz w:val="18"/>
              </w:rPr>
              <w:t>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5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白雪公主在嗎</w:t>
            </w:r>
            <w:r>
              <w:rPr>
                <w:rFonts w:eastAsia="全真細圓體;新細明體" w:ascii="全真細圓體;新細明體" w:hAnsi="全真細圓體;新細明體"/>
                <w:sz w:val="18"/>
              </w:rPr>
              <w:t>?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方素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楊麗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信誼基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出版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7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野豬的玫瑰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5.03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山羊巫師的魔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家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5.04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摩登烏龍怪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賴曉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劉伯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7.11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花木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孫基榮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文經出版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有限公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7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甜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孫晴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唐壽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4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全真細圓體;新細明體" w:hAnsi="全真細圓體;新細明體" w:eastAsia="全真細圓體;新細明體"/>
          <w:sz w:val="28"/>
        </w:rPr>
      </w:pPr>
      <w:r>
        <w:rPr>
          <w:rFonts w:eastAsia="全真細圓體;新細明體" w:ascii="全真細圓體;新細明體" w:hAnsi="全真細圓體;新細明體"/>
          <w:sz w:val="28"/>
        </w:rPr>
      </w:r>
    </w:p>
    <w:p>
      <w:pPr>
        <w:pStyle w:val="Normal"/>
        <w:snapToGrid w:val="false"/>
        <w:spacing w:lineRule="exact" w:line="300"/>
        <w:ind w:firstLine="156"/>
        <w:rPr>
          <w:rFonts w:ascii="全真細圓體;新細明體" w:hAnsi="全真細圓體;新細明體" w:eastAsia="全真細圓體;新細明體"/>
          <w:sz w:val="22"/>
        </w:rPr>
      </w:pPr>
      <w:r>
        <w:rPr>
          <w:rFonts w:ascii="全真細圓體;新細明體" w:hAnsi="全真細圓體;新細明體" w:eastAsia="全真細圓體;新細明體"/>
          <w:sz w:val="22"/>
        </w:rPr>
        <w:t>故事類書目</w:t>
      </w:r>
      <w:r>
        <w:rPr>
          <w:rFonts w:eastAsia="全真細圓體;新細明體" w:ascii="全真細圓體;新細明體" w:hAnsi="全真細圓體;新細明體"/>
          <w:sz w:val="22"/>
        </w:rPr>
        <w:t>26</w:t>
      </w:r>
      <w:r>
        <w:rPr>
          <w:rFonts w:ascii="全真細圓體;新細明體" w:hAnsi="全真細圓體;新細明體" w:eastAsia="全真細圓體;新細明體"/>
          <w:sz w:val="22"/>
        </w:rPr>
        <w:t>本</w:t>
      </w:r>
    </w:p>
    <w:p>
      <w:pPr>
        <w:pStyle w:val="Normal"/>
        <w:snapToGrid w:val="false"/>
        <w:spacing w:lineRule="exact" w:line="300"/>
        <w:ind w:firstLine="142"/>
        <w:rPr>
          <w:rFonts w:ascii="全真細圓體;新細明體" w:hAnsi="全真細圓體;新細明體" w:eastAsia="全真細圓體;新細明體"/>
          <w:sz w:val="20"/>
        </w:rPr>
      </w:pPr>
      <w:r>
        <w:rPr>
          <w:rFonts w:eastAsia="全真細圓體;新細明體" w:ascii="全真細圓體;新細明體" w:hAnsi="全真細圓體;新細明體"/>
          <w:sz w:val="20"/>
        </w:rPr>
      </w:r>
    </w:p>
    <w:tbl>
      <w:tblPr>
        <w:tblW w:w="63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934"/>
        <w:gridCol w:w="112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書　　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作　　者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 版 社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版年月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保母包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特萊維絲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何欣譯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68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風吹來的保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特萊維絲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何欣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88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長襪子皮皮冒險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阿．林格倫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任溶溶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志文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老茄苳的眼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可  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頭頂長樹的男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可  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灰盒子寶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方素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千文化出版事業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孫媽媽獵狼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可  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蓮霧國的小女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管家琪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千文化出版事業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瘋丫頭瑪迪琴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阿．林格倫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任溶溶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志文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二郎橋那個野丫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桂文亞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6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男生女生ㄆㄟ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7.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石縫裡的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蔡宜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7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四的煩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7.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羅蜜海鷗與小豬麗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國語日報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4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童年懺悔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我的爸爸是流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張友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8.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又醜又高的莎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佩特莉霞．麥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克倫著／林良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之三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偵探班出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傅林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富春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蚯蚓泡泡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唐土兒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女主角的祕密廚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三年五班，真糗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洪志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魯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0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十二歲風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王淑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六年五班，愛說笑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洪志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魯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有男生愛女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毛志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小兵出版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一隻老鼠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托爾．賽德爾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陳佳琳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玉山社出版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大餅妹與羅蜜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林滿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幼獅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1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全真細圓體;新細明體" w:hAnsi="全真細圓體;新細明體" w:eastAsia="全真細圓體;新細明體"/>
          <w:sz w:val="28"/>
        </w:rPr>
      </w:pPr>
      <w:r>
        <w:rPr>
          <w:rFonts w:eastAsia="全真細圓體;新細明體" w:ascii="全真細圓體;新細明體" w:hAnsi="全真細圓體;新細明體"/>
          <w:sz w:val="28"/>
        </w:rPr>
      </w:r>
    </w:p>
    <w:p>
      <w:pPr>
        <w:pStyle w:val="Normal"/>
        <w:snapToGrid w:val="false"/>
        <w:spacing w:lineRule="exact" w:line="300"/>
        <w:ind w:firstLine="156"/>
        <w:rPr>
          <w:rFonts w:ascii="全真細圓體;新細明體" w:hAnsi="全真細圓體;新細明體" w:eastAsia="全真細圓體;新細明體"/>
          <w:sz w:val="22"/>
        </w:rPr>
      </w:pPr>
      <w:r>
        <w:rPr>
          <w:rFonts w:ascii="全真細圓體;新細明體" w:hAnsi="全真細圓體;新細明體" w:eastAsia="全真細圓體;新細明體"/>
          <w:sz w:val="22"/>
        </w:rPr>
        <w:t>小說類書目</w:t>
      </w:r>
      <w:r>
        <w:rPr>
          <w:rFonts w:eastAsia="全真細圓體;新細明體" w:ascii="全真細圓體;新細明體" w:hAnsi="全真細圓體;新細明體"/>
          <w:sz w:val="22"/>
        </w:rPr>
        <w:t>7</w:t>
      </w:r>
      <w:r>
        <w:rPr>
          <w:rFonts w:ascii="全真細圓體;新細明體" w:hAnsi="全真細圓體;新細明體" w:eastAsia="全真細圓體;新細明體"/>
          <w:sz w:val="22"/>
        </w:rPr>
        <w:t>本</w:t>
      </w:r>
    </w:p>
    <w:p>
      <w:pPr>
        <w:pStyle w:val="Normal"/>
        <w:snapToGrid w:val="false"/>
        <w:spacing w:lineRule="atLeast" w:line="0"/>
        <w:ind w:firstLine="142"/>
        <w:rPr>
          <w:rFonts w:ascii="全真細圓體;新細明體" w:hAnsi="全真細圓體;新細明體" w:eastAsia="全真細圓體;新細明體"/>
          <w:sz w:val="20"/>
        </w:rPr>
      </w:pPr>
      <w:r>
        <w:rPr>
          <w:rFonts w:eastAsia="全真細圓體;新細明體" w:ascii="全真細圓體;新細明體" w:hAnsi="全真細圓體;新細明體"/>
          <w:sz w:val="20"/>
        </w:rPr>
      </w:r>
    </w:p>
    <w:tbl>
      <w:tblPr>
        <w:tblW w:w="63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43"/>
        <w:gridCol w:w="1934"/>
        <w:gridCol w:w="1128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書　　名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作　　者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 版 社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出版年月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茵茵的十歲願望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楊美玲、趙映雪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九歌出版社有限公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3.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魯也出國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莫等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富春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4.11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第五個寶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艾琳諾．可兒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吳玫瑛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月房子出版社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5.07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葉上花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韋  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民生報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4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姊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劉碧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九歌出版社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1999.07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魔法師的接班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瑪格麗特．梅罕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蔡宜容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臺灣東方出版社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7</w:t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沒有月亮的晚上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錫德．弗萊謝曼著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趙映雪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sz w:val="18"/>
              </w:rPr>
              <w:t>幼獅文化事業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</w:rPr>
              <w:t>2001.09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851" w:gutter="0" w:header="851" w:top="1418" w:footer="992" w:bottom="1134"/>
      <w:pgNumType w:start="2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全真細圓體;新細明體" w:hAnsi="全真細圓體;新細明體"/>
      </w:rPr>
      <w:fldChar w:fldCharType="begin"/>
    </w:r>
    <w:r>
      <w:rPr>
        <w:rStyle w:val="PageNumber"/>
        <w:rFonts w:ascii="全真細圓體;新細明體" w:hAnsi="全真細圓體;新細明體"/>
      </w:rPr>
      <w:instrText xml:space="preserve"> PAGE </w:instrText>
    </w:r>
    <w:r>
      <w:rPr>
        <w:rStyle w:val="PageNumber"/>
        <w:rFonts w:ascii="全真細圓體;新細明體" w:hAnsi="全真細圓體;新細明體"/>
      </w:rPr>
      <w:fldChar w:fldCharType="separate"/>
    </w:r>
    <w:r>
      <w:rPr>
        <w:rStyle w:val="PageNumber"/>
        <w:rFonts w:ascii="全真細圓體;新細明體" w:hAnsi="全真細圓體;新細明體"/>
      </w:rPr>
      <w:t>216</w:t>
    </w:r>
    <w:r>
      <w:rPr>
        <w:rStyle w:val="PageNumber"/>
        <w:rFonts w:ascii="全真細圓體;新細明體" w:hAnsi="全真細圓體;新細明體"/>
      </w:rPr>
      <w:fldChar w:fldCharType="end"/>
    </w:r>
    <w:r>
      <w:rPr>
        <w:color w:val="FF0000"/>
      </w:rPr>
      <w:t>附</w:t>
    </w:r>
    <w:r>
      <w:rPr>
        <w:rFonts w:eastAsia="Times New Roman"/>
        <w:color w:val="FF0000"/>
      </w:rPr>
      <w:t xml:space="preserve">  </w:t>
    </w:r>
    <w:r>
      <w:rPr>
        <w:color w:val="FF0000"/>
      </w:rPr>
      <w:t>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兒童版</w:t>
    </w:r>
    <w:r>
      <w:rPr>
        <w:rStyle w:val="PageNumber"/>
        <w:rFonts w:ascii="全真細圓體;新細明體" w:hAnsi="全真細圓體;新細明體"/>
      </w:rPr>
      <w:fldChar w:fldCharType="begin"/>
    </w:r>
    <w:r>
      <w:rPr>
        <w:rStyle w:val="PageNumber"/>
        <w:rFonts w:ascii="全真細圓體;新細明體" w:hAnsi="全真細圓體;新細明體"/>
      </w:rPr>
      <w:instrText xml:space="preserve"> PAGE </w:instrText>
    </w:r>
    <w:r>
      <w:rPr>
        <w:rStyle w:val="PageNumber"/>
        <w:rFonts w:ascii="全真細圓體;新細明體" w:hAnsi="全真細圓體;新細明體"/>
      </w:rPr>
      <w:fldChar w:fldCharType="separate"/>
    </w:r>
    <w:r>
      <w:rPr>
        <w:rStyle w:val="PageNumber"/>
        <w:rFonts w:ascii="全真細圓體;新細明體" w:hAnsi="全真細圓體;新細明體"/>
      </w:rPr>
      <w:t>215</w:t>
    </w:r>
    <w:r>
      <w:rPr>
        <w:rStyle w:val="PageNumber"/>
        <w:rFonts w:ascii="全真細圓體;新細明體" w:hAnsi="全真細圓體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性別平等教育優良讀物１００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17" w:leader="none"/>
        <w:tab w:val="right" w:pos="64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18:00Z</dcterms:created>
  <dc:creator>WINDOWS USER</dc:creator>
  <dc:description/>
  <cp:keywords/>
  <dc:language>en-US</dc:language>
  <cp:lastModifiedBy>consuel-5</cp:lastModifiedBy>
  <cp:lastPrinted>2002-08-16T09:26:00Z</cp:lastPrinted>
  <dcterms:modified xsi:type="dcterms:W3CDTF">2012-11-12T00:18:00Z</dcterms:modified>
  <cp:revision>2</cp:revision>
  <dc:subject/>
  <dc:title>教育部性別平等教育優良讀物100兒童版書目</dc:title>
</cp:coreProperties>
</file>