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color w:val="000066"/>
          <w:sz w:val="27"/>
          <w:szCs w:val="27"/>
        </w:rPr>
        <w:t>孩子說謊怎麼辦</w:t>
      </w:r>
      <w:r>
        <w:rPr>
          <w:b/>
          <w:bCs/>
          <w:color w:val="000066"/>
        </w:rPr>
        <w:br/>
      </w:r>
      <w:r>
        <w:rPr/>
        <w:t>                                                                                                        </w:t>
      </w:r>
      <w:r>
        <w:rPr/>
        <w:t>資料來源</w:t>
      </w:r>
      <w:r>
        <w:rPr/>
        <w:t>:</w:t>
      </w:r>
      <w:r>
        <w:rPr/>
        <w:t xml:space="preserve"> http://www.yoyuen.com.tw/main5_6.asp?ser_no=63</w:t>
      </w:r>
    </w:p>
    <w:p>
      <w:pPr>
        <w:pStyle w:val="Web"/>
        <w:rPr>
          <w:sz w:val="19"/>
          <w:szCs w:val="19"/>
        </w:rPr>
      </w:pPr>
      <w:r>
        <w:rPr/>
        <w:t>友緣基金會專任老師  詹純玲</w:t>
      </w:r>
      <w:r>
        <w:rPr/>
        <w:t xml:space="preserve"> </w:t>
      </w:r>
      <w:hyperlink r:id="rId2">
        <w:r>
          <w:rPr>
            <w:rStyle w:val="InternetLink"/>
          </w:rPr>
          <w:t>——本文出處於「友緣家庭月刊」</w:t>
        </w:r>
        <w:r>
          <w:rPr>
            <w:rStyle w:val="InternetLink"/>
          </w:rPr>
          <w:t>196</w:t>
        </w:r>
        <w:r>
          <w:rPr>
            <w:rStyle w:val="InternetLink"/>
          </w:rPr>
          <w:t>期 </w:t>
        </w:r>
      </w:hyperlink>
      <w:r>
        <w:rPr/>
        <w:br/>
        <w:t xml:space="preserve">        </w:t>
      </w:r>
      <w:r>
        <w:rPr/>
        <w:t xml:space="preserve">一旦發現孩子說謊，許多父母就會覺得不安，於是生氣、擔心…等等複雜的心情紛紛湧上心頭。生氣的是覺得被欺騙、「大人不可侵犯的權威」被挑戰了；擔心的是「以後他會不會變成習慣性說謊？」「他不肯說實話，如果他胡搞瞎搞我都不知道，又怎麼辦？」‧‧‧。其實孩子說謊代表他面臨了讓他不安的問題，父母不要急著處罰他，應該了解孩子究竟為何要說謊，再和孩子一起想辦法解決。 </w:t>
      </w:r>
      <w:r>
        <w:rPr/>
        <w:br/>
        <w:t>           </w:t>
      </w:r>
      <w:r>
        <w:rPr>
          <w:color w:val="330099"/>
        </w:rPr>
        <w:t xml:space="preserve">   </w:t>
      </w:r>
      <w:r>
        <w:rPr>
          <w:rStyle w:val="Emphasis"/>
          <w:color w:val="330099"/>
        </w:rPr>
        <w:t xml:space="preserve">孩子說謊是有原因的 </w:t>
      </w:r>
      <w:r>
        <w:rPr/>
        <w:br/>
        <w:t xml:space="preserve">    </w:t>
      </w:r>
      <w:r>
        <w:rPr/>
        <w:t>孩子說謊的行為的確不恰當，誠實的品格也確實非常重要。一個誠實的孩子，不僅讓別人信任他，也因此讓自己心裡很踏實，自信心也會提升。既然誠實有這麼多好處，孩子為何還要選擇說謊呢？有可能是因為下列原因：</w:t>
      </w:r>
      <w:r>
        <w:rPr/>
        <w:br/>
      </w:r>
      <w:r>
        <w:rPr>
          <w:rStyle w:val="StrongEmphasis"/>
          <w:color w:val="660099"/>
        </w:rPr>
        <w:t>★</w:t>
      </w:r>
      <w:r>
        <w:rPr>
          <w:rStyle w:val="StrongEmphasis"/>
          <w:color w:val="660099"/>
        </w:rPr>
        <w:t>為了保護自己不被責罵或處罰：</w:t>
      </w:r>
      <w:r>
        <w:rPr/>
        <w:t>這是最普遍的說謊原因，通常是認為他說了實話後，一定會被責罵或得到其他處罰。例如認  為若承認自己有動手打人，爸爸就會處罰他。</w:t>
      </w:r>
      <w:r>
        <w:rPr/>
        <w:br/>
      </w:r>
      <w:r>
        <w:rPr>
          <w:rStyle w:val="StrongEmphasis"/>
          <w:color w:val="660099"/>
        </w:rPr>
        <w:t>★</w:t>
      </w:r>
      <w:r>
        <w:rPr>
          <w:rStyle w:val="StrongEmphasis"/>
          <w:color w:val="660099"/>
        </w:rPr>
        <w:t>為了得到大人的獎賞：</w:t>
      </w:r>
      <w:r>
        <w:rPr/>
        <w:t>對於想要得到的好處，覺得自己做不到，或者達不到自己答應或大人要求的標準，因此說謊。例如媽媽說他鋼琴練習</w:t>
      </w:r>
      <w:r>
        <w:rPr/>
        <w:t>10</w:t>
      </w:r>
      <w:r>
        <w:rPr/>
        <w:t>遍就可以看卡通，可是還沒彈到十遍，卡通已經開演，於是就騙媽媽他已經做到了。</w:t>
      </w:r>
      <w:r>
        <w:rPr/>
        <w:br/>
      </w:r>
      <w:r>
        <w:rPr>
          <w:rStyle w:val="StrongEmphasis"/>
          <w:color w:val="660099"/>
        </w:rPr>
        <w:t>★</w:t>
      </w:r>
      <w:r>
        <w:rPr>
          <w:rStyle w:val="StrongEmphasis"/>
          <w:color w:val="660099"/>
        </w:rPr>
        <w:t>為了得到別人的好印象或引起注意：</w:t>
      </w:r>
      <w:r>
        <w:rPr/>
        <w:t>有的孩子認為需要有好表現，或有令人羨慕或同情的際遇，別人才會注意他，因此他可能謊稱自己常考</w:t>
      </w:r>
      <w:r>
        <w:rPr/>
        <w:t>100</w:t>
      </w:r>
      <w:r>
        <w:rPr/>
        <w:t>分，他爸爸給他壓歲錢一萬元，或別人常欺負他等。</w:t>
      </w:r>
      <w:r>
        <w:rPr/>
        <w:br/>
      </w:r>
      <w:r>
        <w:rPr>
          <w:rStyle w:val="StrongEmphasis"/>
          <w:color w:val="660099"/>
        </w:rPr>
        <w:t>★</w:t>
      </w:r>
      <w:r>
        <w:rPr>
          <w:rStyle w:val="StrongEmphasis"/>
          <w:color w:val="660099"/>
        </w:rPr>
        <w:t>為了避免大人擔心及不斷追問：</w:t>
      </w:r>
      <w:r>
        <w:rPr/>
        <w:t>有些孩子知道大人對他的擔心，可是他又無能力解決那個問題，因此就選擇說謊以安慰大人，或避免不斷被追問。例如：謊稱自己有  許多好朋友，以避免爸媽擔心他沒有朋友，或常問他有沒有跟別人玩，事實上他根本不知如何交友。</w:t>
      </w:r>
      <w:r>
        <w:rPr/>
        <w:br/>
      </w:r>
      <w:r>
        <w:rPr>
          <w:rStyle w:val="StrongEmphasis"/>
          <w:color w:val="660099"/>
        </w:rPr>
        <w:t>★</w:t>
      </w:r>
      <w:r>
        <w:rPr>
          <w:rStyle w:val="StrongEmphasis"/>
          <w:color w:val="660099"/>
        </w:rPr>
        <w:t>為了不想要有痛苦的回憶或宣洩不滿的情緒：</w:t>
      </w:r>
      <w:r>
        <w:rPr/>
        <w:t>藉著編造與事實相反的故事安慰或滿足自己。例如想到爸媽常吵架就很難過，於是說他們很恩愛。另外有個孩子生氣一個長輩罵他媽媽，於是有天他就在日記上編造了那個長輩生病的故事。</w:t>
      </w:r>
      <w:r>
        <w:rPr/>
        <w:br/>
      </w:r>
      <w:r>
        <w:rPr>
          <w:rStyle w:val="StrongEmphasis"/>
          <w:color w:val="660099"/>
          <w:sz w:val="27"/>
          <w:szCs w:val="27"/>
        </w:rPr>
        <w:t>★</w:t>
      </w:r>
      <w:r>
        <w:rPr>
          <w:rStyle w:val="StrongEmphasis"/>
          <w:color w:val="660099"/>
          <w:sz w:val="27"/>
          <w:szCs w:val="27"/>
        </w:rPr>
        <w:t>為了保護別人：</w:t>
      </w:r>
      <w:r>
        <w:rPr/>
        <w:t>有些孩子可能因擔心失去某位朋友，或覺得不應背叛某人、或擔心自己在乎的人會有不好的事情，就以謊言保護對方。例如他明明有看到他的朋友做了違反班規的事情，但卻跟老 師說沒有。</w:t>
      </w:r>
      <w:r>
        <w:rPr/>
        <w:br/>
      </w:r>
      <w:r>
        <w:rPr>
          <w:rStyle w:val="StrongEmphasis"/>
          <w:color w:val="660099"/>
          <w:sz w:val="27"/>
          <w:szCs w:val="27"/>
        </w:rPr>
        <w:t>★</w:t>
      </w:r>
      <w:r>
        <w:rPr>
          <w:rStyle w:val="StrongEmphasis"/>
          <w:color w:val="660099"/>
          <w:sz w:val="27"/>
          <w:szCs w:val="27"/>
        </w:rPr>
        <w:t>為了報仇：</w:t>
      </w:r>
      <w:r>
        <w:rPr/>
        <w:t>對於別人對他做的一些不好的事情感到生氣，可是不知如何表達自己的不滿和憤怒。因此一旦有機會，就會故意說些對該員不利的事情，做為報復。</w:t>
      </w:r>
      <w:r>
        <w:rPr/>
        <w:br/>
        <w:t xml:space="preserve">        </w:t>
      </w:r>
      <w:r>
        <w:rPr/>
        <w:t>培養孩子誠實的特質是必須的，可是父母如果抱著生氣、擔心的情緒，在教育孩子要誠實時，反而常會適得其反，或只能達到短暫的效果。唯有改變想法，瞭解孩子說謊的動機，關心他的想法，解除了他說謊的動機後，通常，他就自然而然不需要說謊了。</w:t>
      </w:r>
      <w:r>
        <w:rPr/>
        <w:br/>
        <w:t xml:space="preserve">       </w:t>
      </w:r>
      <w:r>
        <w:rPr>
          <w:rStyle w:val="Emphasis"/>
          <w:color w:val="330099"/>
        </w:rPr>
        <w:t>懷疑孩子說謊時，該怎麼做？</w:t>
      </w:r>
      <w:r>
        <w:rPr>
          <w:i/>
          <w:iCs/>
          <w:color w:val="330099"/>
        </w:rPr>
        <w:br/>
      </w:r>
      <w:r>
        <w:rPr/>
        <w:t xml:space="preserve">     </w:t>
      </w:r>
      <w:r>
        <w:rPr/>
        <w:t>當懷疑孩子說謊時，父母應該怎麼做比較好呢？</w:t>
      </w:r>
      <w:r>
        <w:rPr/>
        <w:br/>
      </w:r>
      <w:r>
        <w:rPr>
          <w:rStyle w:val="StrongEmphasis"/>
          <w:color w:val="660099"/>
        </w:rPr>
        <w:t>一、父母先安定自己：</w:t>
      </w:r>
      <w:r>
        <w:rPr>
          <w:b/>
          <w:bCs/>
          <w:color w:val="660099"/>
        </w:rPr>
        <w:br/>
      </w:r>
      <w:r>
        <w:rPr/>
        <w:t xml:space="preserve">        </w:t>
      </w:r>
      <w:r>
        <w:rPr/>
        <w:t>父母不是警察，不是在辦案，重點不在於要孩子「認罪」，而是協助孩子從這事件中學到經驗，找到適當的解決辦法。當我們把焦點放在要孩子認錯時，常會陷入雙方爭執的焦點，而失去了學習解決事情的契機。</w:t>
      </w:r>
      <w:r>
        <w:rPr/>
        <w:br/>
      </w:r>
      <w:r>
        <w:rPr>
          <w:rStyle w:val="StrongEmphasis"/>
          <w:color w:val="660099"/>
        </w:rPr>
        <w:t>二、找個可以長談的時間：</w:t>
      </w:r>
      <w:r>
        <w:rPr>
          <w:b/>
          <w:bCs/>
        </w:rPr>
        <w:br/>
      </w:r>
      <w:r>
        <w:rPr/>
        <w:t xml:space="preserve">        </w:t>
      </w:r>
      <w:r>
        <w:rPr/>
        <w:t>父母常會困擾著：「他到底是在說實話？還是說謊話？」有時這確實是不容易分辨的事情。不過當父母覺得孩子避免談這個問題、支支吾吾的、講得很簡單，或想趕快結束話題時，或許就可以再深入瞭解他說的是不是事實了。因為說越多，越易聽出前後是否不一致，及是否合邏輯。但這些都並不代表孩子一定是說謊喔！因為有可能他急著想去玩，不想跟你多談呢！此時，可以明確告訴他，你要跟他談這件事，然後約個雙方都可以的時間。</w:t>
      </w:r>
      <w:r>
        <w:rPr/>
        <w:br/>
      </w:r>
      <w:r>
        <w:rPr>
          <w:rStyle w:val="StrongEmphasis"/>
          <w:color w:val="660099"/>
        </w:rPr>
        <w:t>三、抱持同理心陪孩子瞭解自己，安定孩子的情緒：</w:t>
      </w:r>
      <w:r>
        <w:rPr>
          <w:b/>
          <w:bCs/>
          <w:color w:val="660099"/>
        </w:rPr>
        <w:br/>
      </w:r>
      <w:r>
        <w:rPr/>
        <w:t xml:space="preserve">        </w:t>
      </w:r>
      <w:r>
        <w:rPr/>
        <w:t>我們希望孩子不說謊，可是當他說了實話後，得到的結果如果是不好的，下次他就寧願冒險說謊，反正結果一樣嘛！所以當他不斷否認自己也有動手打人時，他需要的是，告訴他：「通常打人代表生氣，你們之間發生什麼事，讓你們那麼生氣呢？」當他發現你把重點放在瞭解他時，他就會安心，然後侃侃而談。</w:t>
      </w:r>
    </w:p>
    <w:p>
      <w:pPr>
        <w:pStyle w:val="Web"/>
        <w:rPr>
          <w:sz w:val="19"/>
          <w:szCs w:val="19"/>
        </w:rPr>
      </w:pPr>
      <w:r>
        <w:rPr>
          <w:sz w:val="19"/>
          <w:szCs w:val="19"/>
        </w:rPr>
        <w:t>                           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yuen.com.tw/main04.asp?ser_no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6:00Z</dcterms:created>
  <dc:creator>consuel-5</dc:creator>
  <dc:description/>
  <cp:keywords/>
  <dc:language>en-US</dc:language>
  <cp:lastModifiedBy>consuel-5</cp:lastModifiedBy>
  <dcterms:modified xsi:type="dcterms:W3CDTF">2012-10-12T00:37:00Z</dcterms:modified>
  <cp:revision>1</cp:revision>
  <dc:subject/>
  <dc:title>孩子說謊怎麼辦</dc:title>
</cp:coreProperties>
</file>