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Cs/>
          <w:szCs w:val="27"/>
        </w:rPr>
      </w:pPr>
      <w:r>
        <w:rPr>
          <w:rStyle w:val="StrongEmphasis"/>
          <w:color w:val="000099"/>
          <w:sz w:val="27"/>
          <w:szCs w:val="27"/>
        </w:rPr>
        <w:t>入學後五大教養挑戰搞定小孩的撇步</w:t>
      </w:r>
      <w:r>
        <w:rPr>
          <w:b/>
          <w:bCs/>
          <w:color w:val="000099"/>
          <w:sz w:val="27"/>
          <w:szCs w:val="27"/>
        </w:rPr>
        <w:br/>
      </w:r>
      <w:r>
        <w:rPr>
          <w:bCs/>
        </w:rPr>
        <w:t>資料來源</w:t>
      </w:r>
      <w:r>
        <w:rPr>
          <w:bCs/>
        </w:rPr>
        <w:t>:</w:t>
      </w:r>
      <w:r>
        <w:rPr/>
        <w:t xml:space="preserve"> </w:t>
      </w:r>
      <w:r>
        <w:rPr>
          <w:bCs/>
        </w:rPr>
        <w:t>http://www.yoyuen.com.tw/main5_6.asp?ser_no=82</w:t>
      </w:r>
    </w:p>
    <w:p>
      <w:pPr>
        <w:pStyle w:val="Web"/>
        <w:rPr/>
      </w:pPr>
      <w:r>
        <w:rPr/>
        <w:t>友緣基金會專任老師  楊淑芬</w:t>
      </w:r>
    </w:p>
    <w:p>
      <w:pPr>
        <w:pStyle w:val="Web"/>
        <w:rPr>
          <w:b/>
          <w:b/>
          <w:bCs/>
          <w:color w:val="000099"/>
          <w:sz w:val="27"/>
          <w:szCs w:val="27"/>
        </w:rPr>
      </w:pPr>
      <w:r>
        <w:rPr>
          <w:color w:val="333333"/>
          <w:sz w:val="19"/>
          <w:szCs w:val="19"/>
        </w:rPr>
        <w:t>                      ——</w:t>
      </w:r>
      <w:r>
        <w:rPr>
          <w:color w:val="333333"/>
          <w:sz w:val="19"/>
          <w:szCs w:val="19"/>
        </w:rPr>
        <w:t>本文轉載自「親子天下～實戰教養系列</w:t>
      </w:r>
      <w:r>
        <w:rPr>
          <w:color w:val="333333"/>
          <w:sz w:val="19"/>
          <w:szCs w:val="19"/>
        </w:rPr>
        <w:t>11</w:t>
      </w:r>
      <w:r>
        <w:rPr>
          <w:rStyle w:val="StrongEmphasis"/>
          <w:color w:val="330066"/>
          <w:sz w:val="27"/>
          <w:szCs w:val="27"/>
        </w:rPr>
        <w:t>選擇幼稚園</w:t>
      </w:r>
      <w:r>
        <w:rPr>
          <w:rStyle w:val="StrongEmphasis"/>
          <w:color w:val="330066"/>
          <w:sz w:val="27"/>
          <w:szCs w:val="27"/>
        </w:rPr>
        <w:t>-</w:t>
      </w:r>
      <w:r>
        <w:rPr>
          <w:rStyle w:val="StrongEmphasis"/>
          <w:color w:val="330066"/>
          <w:sz w:val="27"/>
          <w:szCs w:val="27"/>
        </w:rPr>
        <w:t>幼兒托育完全指南</w:t>
      </w:r>
      <w:r>
        <w:rPr>
          <w:color w:val="333333"/>
        </w:rPr>
        <w:t>」</w:t>
      </w:r>
    </w:p>
    <w:p>
      <w:pPr>
        <w:pStyle w:val="Web"/>
        <w:rPr>
          <w:sz w:val="19"/>
          <w:szCs w:val="19"/>
        </w:rPr>
      </w:pPr>
      <w:r>
        <w:rPr>
          <w:rStyle w:val="StrongEmphasis"/>
          <w:color w:val="660099"/>
        </w:rPr>
        <w:t>挑戰一、不好聽的話常掛在嘴邊</w:t>
      </w:r>
      <w:r>
        <w:rPr/>
        <w:br/>
        <w:t xml:space="preserve">        </w:t>
      </w:r>
      <w:r>
        <w:rPr/>
        <w:t>若以佛洛伊德的性心理發展來看，孩子在這個年紀會開始關注自己的身體，好奇自己跟別人的身體有什麼不一樣是很正常的。</w:t>
      </w:r>
      <w:r>
        <w:rPr/>
        <w:br/>
        <w:t xml:space="preserve">        </w:t>
      </w:r>
      <w:r>
        <w:rPr/>
        <w:t>因為還沒學會表達這些情感，所以他們透過講一些大便、ㄋㄟ ㄋㄟ或雞雞之類的話來呈現他們對這些話題的關注。</w:t>
      </w:r>
      <w:r>
        <w:rPr/>
        <w:br/>
        <w:t xml:space="preserve">        </w:t>
      </w:r>
      <w:r>
        <w:rPr/>
        <w:t>對於這樣的好奇，父母可以藉機說出孩子的情感：「你有</w:t>
      </w:r>
      <w:r>
        <w:rPr/>
        <w:t>××</w:t>
      </w:r>
      <w:r>
        <w:rPr/>
        <w:t>，覺得很好玩嗎？」「你是不是很覺得很奇怪，為什麼人會有</w:t>
      </w:r>
      <w:r>
        <w:rPr/>
        <w:t>××</w:t>
      </w:r>
      <w:r>
        <w:rPr/>
        <w:t>？」</w:t>
      </w:r>
      <w:r>
        <w:rPr>
          <w:color w:val="008000"/>
        </w:rPr>
        <w:t>並肯定孩子可以關心自己的身體是一件很厲害的事，聽聽看他從何時開始發現這件事呢？發現時的心情如何？甚或可以透過幼兒性教育繪本與孩子討論。</w:t>
      </w:r>
      <w:r>
        <w:rPr>
          <w:color w:val="008000"/>
        </w:rPr>
        <w:br/>
        <w:t xml:space="preserve">        </w:t>
      </w:r>
      <w:r>
        <w:rPr>
          <w:color w:val="008000"/>
        </w:rPr>
        <w:t>討論的同時也要讓孩子瞭解他關注的這些部位，是人身上很重要、私密的部位，穿泳衣時都會蓋起來保護著，是不隨便呈現出來的。</w:t>
      </w:r>
      <w:r>
        <w:rPr/>
        <w:br/>
        <w:t>       </w:t>
      </w:r>
      <w:r>
        <w:rPr>
          <w:color w:val="008000"/>
        </w:rPr>
        <w:t xml:space="preserve"> </w:t>
      </w:r>
      <w:r>
        <w:rPr>
          <w:color w:val="008000"/>
        </w:rPr>
        <w:t>所以鼓勵孩子若有這些好奇，可以提出來跟父母說：並讓孩子知道，若常把這些話掛在嘴上，別人聽了會覺得他很奇怪，因為別人不像爸媽那麼了解他。</w:t>
      </w:r>
      <w:r>
        <w:rPr>
          <w:color w:val="008000"/>
        </w:rPr>
        <w:br/>
      </w:r>
      <w:r>
        <w:rPr/>
        <w:t xml:space="preserve">        </w:t>
      </w:r>
      <w:r>
        <w:rPr/>
        <w:t>有些父母在聽到孩子講出這一類的話，常會生氣或斥責，因此有些孩子為了得到父母的注意，就會把這類話常掛在嘴邊。若判斷孩子說這些話是為了引起注意時，父母可以採忽視的方式，待孩子能明白地說想法時才予以理會。或直接問孩子：「你要說什麼？」「一直說這些話我們聽不懂，就不知道怎麼幫你？」</w:t>
      </w:r>
      <w:r>
        <w:rPr/>
        <w:br/>
        <w:t xml:space="preserve">        </w:t>
      </w:r>
      <w:r>
        <w:rPr/>
        <w:t>當孩子可以明白說意見時即予以鼓勵：「這麼說，媽媽懂了！」「你講得很清楚，我知道了！」如此孩子自然得以選擇他覺得能被重視的表達方式。</w:t>
      </w:r>
      <w:r>
        <w:rPr/>
        <w:br/>
        <w:t xml:space="preserve">        </w:t>
      </w:r>
      <w:r>
        <w:rPr/>
        <w:t>其實孩子說這些話，同齡的朋友就會覺得很好笑，孩子喜歡這種掌控及跟同伴同樂的感覺，因此動不動就掛在嘴巴上。這時父母可以先關心孩子喜歡這種一起歡樂的感覺，他跟同伴還一起做過什麼好玩的事？幫忙孩子看到除了說這些話逗朋友開心外，還有很多其他的交朋友能力，並試著表達擔心他被誤會的心情。</w:t>
      </w:r>
      <w:r>
        <w:rPr/>
        <w:br/>
      </w:r>
      <w:r>
        <w:rPr>
          <w:rStyle w:val="StrongEmphasis"/>
          <w:color w:val="660099"/>
        </w:rPr>
        <w:t>挑戰二、和同伴搶玩具</w:t>
      </w:r>
      <w:r>
        <w:rPr/>
        <w:br/>
        <w:t xml:space="preserve">        </w:t>
      </w:r>
      <w:r>
        <w:rPr/>
        <w:t>若以皮亞傑的認知發展理論來看，這個階段的孩子有自我中心的特質，人的發展也一定是要有我，才會有別人。有了「我的」後，才有所有權觀念，再從確保自己的所有權後，學習尊重他人的所有權。</w:t>
      </w:r>
      <w:r>
        <w:rPr/>
        <w:br/>
        <w:t xml:space="preserve">        </w:t>
      </w:r>
      <w:r>
        <w:rPr>
          <w:color w:val="008000"/>
        </w:rPr>
        <w:t>父母要瞭解孩子只是想拿到他想要的東西，他不知道別人跟他有同樣的需要，或甚至不清楚別人採取的方式跟他不一樣罷了。</w:t>
      </w:r>
      <w:r>
        <w:rPr/>
        <w:t>因此父母不要太快為孩子的行為下標籤：「愛搶」、「霸道」、「懦弱」</w:t>
      </w:r>
      <w:r>
        <w:rPr/>
        <w:t>..</w:t>
      </w:r>
      <w:r>
        <w:rPr/>
        <w:t>，或斥責孩子，要孩子不要怎樣</w:t>
      </w:r>
      <w:r>
        <w:rPr/>
        <w:t>..</w:t>
      </w:r>
      <w:r>
        <w:rPr/>
        <w:t>。否則孩子有可能如艾瑞克森理論中所說的，會過於擔心外界，壓下自己真正的需要，甚至往後會害怕面對衝突。</w:t>
      </w:r>
      <w:r>
        <w:rPr/>
        <w:br/>
        <w:t xml:space="preserve">        </w:t>
      </w:r>
      <w:r>
        <w:rPr/>
        <w:t>相反的，可以試著做的是，聽看看孩子想這麼做的原因，支持他的需要或動機，詢問孩子是否知道同伴的想法可能是什麼。</w:t>
      </w:r>
      <w:r>
        <w:rPr>
          <w:color w:val="008000"/>
        </w:rPr>
        <w:t>讓孩子瞭解用原來的方式看起來讓雙方都很不開心，如果希望能得到自己想要的結果，問問孩子下一次可以做什麼。</w:t>
      </w:r>
      <w:r>
        <w:rPr/>
        <w:t xml:space="preserve">並試著與孩子演練各種他做得的方法，鼓勵他下次遇到時試試看，之後再一起看看這方法好不好用，不好用再來修正。這樣，父母即幫忙孩子步入面對衝突，解決問題的流程。    </w:t>
      </w:r>
      <w:r>
        <w:rPr/>
        <w:br/>
        <w:t xml:space="preserve">        </w:t>
      </w:r>
      <w:r>
        <w:rPr/>
        <w:t>以孩子搶了別人玩具為例，父母可以試著以中性的話語問孩子：「為什麼你想要拿那個玩具呢？」並關心孩子的需要：「原來這玩具太吸引你了，讓你很想玩玩看。」試著讓孩子由自己的立場來關心同伴的想法：「那麼你知道這是</w:t>
      </w:r>
      <w:r>
        <w:rPr/>
        <w:t>××</w:t>
      </w:r>
      <w:r>
        <w:rPr/>
        <w:t>的嗎？」「你不喜歡別人沒有問你就拿走你的玩具，</w:t>
      </w:r>
      <w:r>
        <w:rPr/>
        <w:t>××</w:t>
      </w:r>
      <w:r>
        <w:rPr/>
        <w:t>也一樣哦。」「你希望別人要來借你的玩具的話，要怎麼跟你借？」「這麼做，</w:t>
      </w:r>
      <w:r>
        <w:rPr/>
        <w:t>××</w:t>
      </w:r>
      <w:r>
        <w:rPr/>
        <w:t>才會把你當朋友哦！」試著陪孩子操作各種方法，父母也可以提出孩子做得到的建議，如：「</w:t>
      </w:r>
      <w:r>
        <w:rPr/>
        <w:t>××</w:t>
      </w:r>
      <w:r>
        <w:rPr/>
        <w:t>，玩具可以借我玩一下嗎？」</w:t>
      </w:r>
      <w:r>
        <w:rPr/>
        <w:br/>
        <w:t xml:space="preserve">        </w:t>
      </w:r>
      <w:r>
        <w:rPr/>
        <w:t xml:space="preserve">有些孩子認為我的玩具別人隨便拿都可以，為什麼我要跟他說呢？這時孩子要學習的是，他自己是這種方式，但別人可不是哦；或他自己一定會借別人，但別人是很寶貝自己的玩具，說不定是不借人的。在這樣的衝突經驗中，孩子自然而然有更多他人的觀點進來，是得以減少自我中心，開始進入有我有你的人際關係。    </w:t>
      </w:r>
      <w:r>
        <w:rPr/>
        <w:br/>
        <w:t xml:space="preserve">        </w:t>
      </w:r>
      <w:r>
        <w:rPr/>
        <w:t>若孩子的玩具被搶了，這時可以關心的是孩子的心情：「被拿走玩具時，有沒有嚇一跳？」「如果是你要，你會先說一聲再拿，對不對？」問問孩子有沒有什麼話想跟對方說，或鼓勵孩子試著說：「</w:t>
      </w:r>
      <w:r>
        <w:rPr/>
        <w:t>××</w:t>
      </w:r>
      <w:r>
        <w:rPr/>
        <w:t>，你要先問過我，才可以拿我的東西。」</w:t>
      </w:r>
      <w:r>
        <w:rPr/>
        <w:br/>
        <w:t xml:space="preserve">        </w:t>
      </w:r>
      <w:r>
        <w:rPr/>
        <w:t>甚至讓孩子瞭解有些小朋友看到玩具就會想玩，沒有想到要先借。若孩子有些東西很寶貝，捨不得借同伴玩，他打算怎麼辦，如：就不帶去分享，在家玩個夠，等到不介意弄壞時再帶出。</w:t>
      </w:r>
    </w:p>
    <w:p>
      <w:pPr>
        <w:pStyle w:val="Web"/>
        <w:rPr>
          <w:sz w:val="19"/>
          <w:szCs w:val="19"/>
        </w:rPr>
      </w:pPr>
      <w:r>
        <w:rPr>
          <w:rStyle w:val="StrongEmphasis"/>
          <w:color w:val="660099"/>
        </w:rPr>
        <w:t>三、講話講不停</w:t>
      </w:r>
      <w:r>
        <w:rPr/>
        <w:br/>
        <w:t xml:space="preserve">        </w:t>
      </w:r>
      <w:r>
        <w:rPr/>
        <w:t>有些家長聽到老師說孩子在園內愛講話，常因聊天忘了吃飯，上課也和其他同學攀談；或不講話也一定要發出聲音；回到家後，大人講話，孩子也老愛插嘴。究竟要怎麼培養孩子在適當時機講出得體的話？</w:t>
      </w:r>
      <w:r>
        <w:rPr/>
        <w:br/>
        <w:t xml:space="preserve">        </w:t>
      </w:r>
      <w:r>
        <w:rPr/>
        <w:t>心理學家艾瑞克森所提到的「進取與羞怯」來看，這個階段的孩子甫學會語言，透過語言充實腦內的資料庫及維繫跟身旁的人的關係，是滿足他們進取動機的方法，因此動不動就問為什麼，或不停地說話是孩子此時常見的狀況。為了讓孩子能適當的發展，不壓下其需要，並讓孩子知道什麼狀況下得以滿足，是家長需要幫忙孩子學習的。</w:t>
      </w:r>
      <w:r>
        <w:rPr/>
        <w:br/>
        <w:t>        </w:t>
      </w:r>
      <w:r>
        <w:rPr/>
        <w:t>父母若能先瞭解孩子這些心情，並讓孩子瞭解這麼做會吵到別的同學或忘了吃飯。若還有很多話想說，什麼時候可以說呢？藉此讓孩子學習在適當的時機做自己想做的事，並學習一次做一件事的能力。這是要慢慢學習的流程，不是馬上就能調整的，當孩子說的頻率變少或吃的飯更多時，試著鼓勵孩子，讓孩子知道自己又即將學習一個新的能力了。</w:t>
      </w:r>
      <w:r>
        <w:rPr/>
        <w:br/>
        <w:t xml:space="preserve">        </w:t>
      </w:r>
      <w:r>
        <w:rPr/>
        <w:t>但父母也需要評估孩子是否平時很少被聆聽自己的想法，因此找到傾聽的伴就要訴說。</w:t>
      </w:r>
      <w:r>
        <w:rPr>
          <w:color w:val="008000"/>
        </w:rPr>
        <w:t>這時父母可以做的是在每天固定撥個</w:t>
      </w:r>
      <w:r>
        <w:rPr>
          <w:color w:val="008000"/>
        </w:rPr>
        <w:t>20</w:t>
      </w:r>
      <w:r>
        <w:rPr>
          <w:color w:val="008000"/>
        </w:rPr>
        <w:t>分鐘，聽聽看孩子想跟你說的任何話，以滿足孩子被聽的需要。</w:t>
      </w:r>
      <w:r>
        <w:rPr>
          <w:color w:val="008000"/>
        </w:rPr>
        <w:br/>
      </w:r>
      <w:r>
        <w:rPr/>
        <w:t xml:space="preserve">        </w:t>
      </w:r>
      <w:r>
        <w:rPr/>
        <w:t>孩子不講話也一定要發出聲音的原因是需要再瞭解的，這有可能是腦中突然閃到什麼畫面而不加思索地脫口而出，可以在事後再關心孩子那時發出聲音是發生什麼事或想到什麼了，下一次類似的狀況發生時可以記著再與大人說，因為突然發出聲音會讓人嚇一跳。</w:t>
      </w:r>
      <w:r>
        <w:rPr/>
        <w:br/>
        <w:t>       </w:t>
      </w:r>
      <w:r>
        <w:rPr>
          <w:color w:val="008000"/>
        </w:rPr>
        <w:t xml:space="preserve"> </w:t>
      </w:r>
      <w:r>
        <w:rPr>
          <w:color w:val="008000"/>
        </w:rPr>
        <w:t>另外也有可能的是孩子藉此想吸引大人的注意，此時大人可採不理會的方式，只要不影響他人，孩子叫累了自然就停了。或大人也可以走近拍拍他，問孩子：「有什麼話想說嗎？」當孩子能明白說時予以肯定，鼓勵孩子下次這麼說大人就會知道他的需要了。此外大人若能在孩子明白提需要或困難時予以鼓勵，孩子自然能學習以合適的行為來獲取重視。</w:t>
      </w:r>
      <w:r>
        <w:rPr/>
        <w:br/>
        <w:t xml:space="preserve">        </w:t>
      </w:r>
      <w:r>
        <w:rPr/>
        <w:t>孩子雖學會語言但社會化能力是需要學習的，如：等別人說完再說、可以問什麼時候輪到他、明白地說出自己意見。若孩子插話時，父母試著說：「你有話想說嗎？」「媽媽知道你很急，但我正在跟</w:t>
      </w:r>
      <w:r>
        <w:rPr/>
        <w:t>××</w:t>
      </w:r>
      <w:r>
        <w:rPr/>
        <w:t>說話，還需要一下下。你要等我講完去找你，還是你在長針指到</w:t>
      </w:r>
      <w:r>
        <w:rPr/>
        <w:t>9</w:t>
      </w:r>
      <w:r>
        <w:rPr/>
        <w:t>的時候再來找我？」如果允許，盡可能更早去找孩子，讓他經驗大人不會忘記他，等待一樣可以有他想要的結果。</w:t>
      </w:r>
      <w:r>
        <w:rPr/>
        <w:br/>
        <w:t xml:space="preserve">        </w:t>
      </w:r>
      <w:r>
        <w:rPr/>
        <w:t>此外孩子常不會因應特殊情況說出適當的語言，這時大人可以幫忙翻譯孩子的話或拓展孩子的語言。如明明孩子生氣了，就說：「大笨蛋！」這時父母可以試著幫忙說出孩子的心情：「哼，我生氣了！」甚至問問孩子在氣什麼，下次可以這麼說，這樣孩子的語言資料庫就變多了，也可學習當更佳應對語詞。</w:t>
      </w:r>
    </w:p>
    <w:p>
      <w:pPr>
        <w:pStyle w:val="Web"/>
        <w:rPr>
          <w:sz w:val="19"/>
          <w:szCs w:val="19"/>
        </w:rPr>
      </w:pPr>
      <w:r>
        <w:rPr>
          <w:rStyle w:val="StrongEmphasis"/>
          <w:color w:val="660099"/>
        </w:rPr>
        <w:t>討戰四、不想去睡覺</w:t>
      </w:r>
      <w:r>
        <w:rPr/>
        <w:br/>
        <w:t xml:space="preserve">        </w:t>
      </w:r>
      <w:r>
        <w:rPr/>
        <w:t>幼兒渴望探索，除了大人所關注的正事外，遊戲、談話、觀察外界</w:t>
      </w:r>
      <w:r>
        <w:rPr/>
        <w:t>..</w:t>
      </w:r>
      <w:r>
        <w:rPr/>
        <w:t>也是他們不可或缺的要事，要他們捨下多采多姿的世界，獨自上床是很不容易的事。況且現在多屬雙薪家庭，孩子看到父母只有晚上的一小段時間，期待父母有更多的陪伴是很正常的需要。</w:t>
      </w:r>
      <w:r>
        <w:rPr/>
        <w:br/>
        <w:t xml:space="preserve">        </w:t>
      </w:r>
      <w:r>
        <w:rPr/>
        <w:t>大人若能在睡前多抱抱孩子，在肢體上有更多的撫慰，讓孩子感受不僅孩子想把握每一刻，父母也把握每一刻與孩子的相處，孩子的心情被回應了，自然會比較安定。</w:t>
      </w:r>
      <w:r>
        <w:rPr/>
        <w:br/>
      </w:r>
      <w:r>
        <w:rPr>
          <w:color w:val="008000"/>
        </w:rPr>
        <w:t xml:space="preserve">        </w:t>
      </w:r>
      <w:r>
        <w:rPr>
          <w:color w:val="008000"/>
        </w:rPr>
        <w:t>此外，父母也應試著了解孩子想再做更多事的渴望，並讓孩子知道一定還有機會再做，孩子的心情被瞭解及再保證後，慢慢地就能接受上床睡覺不代表我沒機會做我想做的事了。</w:t>
      </w:r>
      <w:r>
        <w:rPr>
          <w:color w:val="008000"/>
        </w:rPr>
        <w:br/>
      </w:r>
      <w:r>
        <w:rPr/>
        <w:t xml:space="preserve">        </w:t>
      </w:r>
      <w:r>
        <w:rPr/>
        <w:t>大人也能試著在週休假期的前一晚，開放讓孩子得以晚睡半個或一個小時，有更長的時間做平常很想做的事，以適度地滿足孩子的需要。那麼，當孩子在週間晚上拖拖拉拉地不肯就寢時，就可以安定孩子等到週五晚就可以晚一點睡，製造總是有機會的期待。</w:t>
      </w:r>
      <w:r>
        <w:rPr/>
        <w:br/>
        <w:t>        </w:t>
      </w:r>
      <w:r>
        <w:rPr>
          <w:color w:val="008000"/>
        </w:rPr>
        <w:t>有些孩子在平日就寢前需要有些睡前儀式</w:t>
      </w:r>
      <w:r>
        <w:rPr/>
        <w:t>，如把喜歡的娃娃堆好、和父母聊個</w:t>
      </w:r>
      <w:r>
        <w:rPr/>
        <w:t>10</w:t>
      </w:r>
      <w:r>
        <w:rPr/>
        <w:t>分鐘、或念個床邊故事</w:t>
      </w:r>
      <w:r>
        <w:rPr/>
        <w:t>..</w:t>
      </w:r>
      <w:r>
        <w:rPr/>
        <w:t>等，疲憊不堪的父母的確很難忍受孩子一再地將睡前行動延長，但是如果瞭解透過這些行為孩子想確定他們對環境的掌控感，父母或許得以心平氣和地看待。因此，只要孩子在就寢時間躺在床上，即使睡不著，父母也不用特別去關注，他們自然會待到疲累而安然入睡。</w:t>
      </w:r>
      <w:r>
        <w:rPr/>
        <w:br/>
      </w:r>
      <w:r>
        <w:rPr>
          <w:rStyle w:val="StrongEmphasis"/>
          <w:color w:val="660099"/>
        </w:rPr>
        <w:t>挑戰五、一餐飯吃好久</w:t>
      </w:r>
      <w:r>
        <w:rPr>
          <w:b/>
          <w:bCs/>
        </w:rPr>
        <w:br/>
      </w:r>
      <w:r>
        <w:rPr/>
        <w:t xml:space="preserve">        </w:t>
      </w:r>
      <w:r>
        <w:rPr/>
        <w:t>上學後，每天早上的早餐像打戰，一餐飯都要吃好久好久，但又希望孩子能睡飽一點不要趕，爸媽要怎麼從容度過早飯時間，又能讓孩子吃完、吃的營養？</w:t>
      </w:r>
      <w:r>
        <w:rPr/>
        <w:br/>
        <w:t xml:space="preserve">        </w:t>
      </w:r>
      <w:r>
        <w:rPr/>
        <w:t>很多孩子一早起來會有起床氣，況且剛睡醒還不會有食慾。若父母想幫忙孩子早起，自己一定也要比孩子早起，做好一天已經開始的準備，或透過某些儀式幫忙孩子準備起床，如打開孩子愛聽的音樂、大力的擁抱孩子叫他起床。</w:t>
      </w:r>
      <w:r>
        <w:rPr/>
        <w:br/>
        <w:t xml:space="preserve">        </w:t>
      </w:r>
      <w:r>
        <w:rPr/>
        <w:t>若孩子每天都不想起來上課，除了分離焦慮外，父母也可以再多觀察孩子是否不適應幼稚園生活，與園方聯繫以瞭解孩子的狀況。</w:t>
      </w:r>
      <w:r>
        <w:rPr/>
        <w:br/>
        <w:t xml:space="preserve">        </w:t>
      </w:r>
      <w:r>
        <w:rPr/>
        <w:t>如以肛門期的發展來看，孩子已經開始學習掌控自己的身體感覺，</w:t>
      </w:r>
      <w:r>
        <w:rPr>
          <w:color w:val="008000"/>
        </w:rPr>
        <w:t>透過吃早餐學習關注並照顧自己的身體是必須要的。在食物的選擇上，若能試著依孩子需要（如：液態或固態食物），或請孩子列出想吃的早餐讓父母事先安排；此外份量不要太多，以孩子自己覺得夠了即可。</w:t>
      </w:r>
      <w:r>
        <w:rPr/>
        <w:t>若孩子當天覺得不夠，問問他隔天想多吃一些或帶一些到幼稚園吃，如此，孩子才有機會透過此流程學習。</w:t>
      </w:r>
      <w:r>
        <w:rPr/>
        <w:br/>
        <w:t xml:space="preserve">        </w:t>
      </w:r>
      <w:r>
        <w:rPr/>
        <w:t>目前多數的幼稚園在早上有點心時間，所以孩子早上即使吃得不多，到幼稚園後不會餓也是正常的。只要父母能幫忙孩子有吃早餐的習慣，並能關心自己吃的份量能否度過一早的時間，這樣早餐時間對孩子與父母而言就較不是件辛苦的任務，愉快的一天才有可能開始。</w:t>
      </w:r>
      <w:r>
        <w:rPr/>
        <w:br/>
        <w:t>                                                                     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25:00Z</dcterms:created>
  <dc:creator>consuel-5</dc:creator>
  <dc:description/>
  <cp:keywords/>
  <dc:language>en-US</dc:language>
  <cp:lastModifiedBy>consuel-5</cp:lastModifiedBy>
  <dcterms:modified xsi:type="dcterms:W3CDTF">2012-10-12T00:31:00Z</dcterms:modified>
  <cp:revision>2</cp:revision>
  <dc:subject/>
  <dc:title>入學後五大教養挑戰搞定小孩的撇步</dc:title>
</cp:coreProperties>
</file>