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66"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color w:val="000066"/>
          <w:kern w:val="0"/>
          <w:sz w:val="27"/>
        </w:rPr>
        <w:t>培養孩子面對衝突的積極目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                                       </w:t>
      </w:r>
      <w:r>
        <w:rPr>
          <w:rFonts w:ascii="新細明體;PMingLiU" w:hAnsi="新細明體;PMingLiU" w:cs="新細明體;PMingLiU"/>
          <w:kern w:val="0"/>
        </w:rPr>
        <w:t>資料來源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 http://www.yoyuen.com.tw/main5_6.asp?ser_no=1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kern w:val="0"/>
        </w:rPr>
        <w:t>友緣基金會臨床部</w:t>
      </w:r>
      <w:r>
        <w:rPr>
          <w:rFonts w:cs="新細明體;PMingLiU" w:ascii="新細明體;PMingLiU" w:hAnsi="新細明體;PMingLiU"/>
          <w:kern w:val="0"/>
        </w:rPr>
        <w:t>SST</w:t>
      </w:r>
      <w:r>
        <w:rPr>
          <w:rFonts w:ascii="新細明體;PMingLiU" w:hAnsi="新細明體;PMingLiU" w:cs="新細明體;PMingLiU"/>
          <w:kern w:val="0"/>
        </w:rPr>
        <w:t>主任    林淑棻</w:t>
      </w:r>
      <w:hyperlink r:id="rId2">
        <w:r>
          <w:rPr>
            <w:rStyle w:val="InternetLink"/>
            <w:rFonts w:ascii="新細明體;PMingLiU" w:hAnsi="新細明體;PMingLiU" w:cs="新細明體;PMingLiU"/>
            <w:color w:val="336699"/>
            <w:kern w:val="0"/>
          </w:rPr>
          <w:t>——本文出處於「友緣家庭月刊」</w:t>
        </w:r>
        <w:r>
          <w:rPr>
            <w:rStyle w:val="InternetLink"/>
            <w:rFonts w:cs="新細明體;PMingLiU" w:ascii="新細明體;PMingLiU" w:hAnsi="新細明體;PMingLiU"/>
            <w:color w:val="336699"/>
            <w:kern w:val="0"/>
          </w:rPr>
          <w:t>209</w:t>
        </w:r>
        <w:r>
          <w:rPr>
            <w:rStyle w:val="InternetLink"/>
            <w:rFonts w:ascii="新細明體;PMingLiU" w:hAnsi="新細明體;PMingLiU" w:cs="新細明體;PMingLiU"/>
            <w:color w:val="336699"/>
            <w:kern w:val="0"/>
          </w:rPr>
          <w:t>期 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ascii="新細明體;PMingLiU" w:hAnsi="新細明體;PMingLiU" w:cs="新細明體;PMingLiU"/>
          <w:kern w:val="0"/>
        </w:rPr>
        <w:t>鼓勵的態度與方法中，讓孩子培養「面對衝突」的積極目標是重要的。孩子衝突不斷，除了可能欠缺某些社交技能外，跟身邊重要他人（父母及老師）在孩子衝突時的態度也很有關係。如果大人習慣責罵、或處罰孩子，為了自保的孩子可能會選擇逃避衝突。</w:t>
      </w:r>
      <w:r>
        <w:rPr>
          <w:rFonts w:cs="新細明體;PMingLiU" w:ascii="新細明體;PMingLiU" w:hAnsi="新細明體;PMingLiU"/>
          <w:kern w:val="0"/>
        </w:rPr>
        <w:br/>
        <w:t xml:space="preserve">        </w:t>
      </w:r>
      <w:r>
        <w:rPr>
          <w:rFonts w:ascii="新細明體;PMingLiU" w:hAnsi="新細明體;PMingLiU" w:cs="新細明體;PMingLiU"/>
          <w:kern w:val="0"/>
        </w:rPr>
        <w:t>在我與老師一起推行鼓勵方法，培養孩子積極「面對衝突」時，整理幾點可提供老師處理兒童衝突的步驟與方法。以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在車上跟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說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的事情（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跟別人吵架），被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聽到，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跑去告訴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很生氣跑去打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知道了認為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是抓耙子，老師找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一起討論為例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330099"/>
          <w:kern w:val="0"/>
        </w:rPr>
        <w:t>一、正向的觀點：</w:t>
      </w:r>
      <w:r>
        <w:rPr>
          <w:rFonts w:ascii="新細明體;PMingLiU" w:hAnsi="新細明體;PMingLiU" w:cs="新細明體;PMingLiU"/>
          <w:kern w:val="0"/>
        </w:rPr>
        <w:t>教師處理此衝突前，可告訴自己「衝突是孩子學習、成長的機會」，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「他只是用此話題跟朋友聊天，沒有要傷害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」、想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「他只是很生氣事情被公開，不是故意傷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」、想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「他只是想要保護朋友，不是告密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330099"/>
          <w:kern w:val="0"/>
        </w:rPr>
        <w:t>二、肯定孩子好的地方：</w:t>
      </w:r>
      <w:r>
        <w:rPr>
          <w:rFonts w:ascii="新細明體;PMingLiU" w:hAnsi="新細明體;PMingLiU" w:cs="新細明體;PMingLiU"/>
          <w:kern w:val="0"/>
        </w:rPr>
        <w:t>首先說「老師很欣賞你們願意面對問題的勇氣，令人佩服」，然後說：「老師知道你們那樣做，一定有你們的道理」，我們一起來瞭解看看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330099"/>
          <w:kern w:val="0"/>
        </w:rPr>
        <w:t>三、幫助孩子看到行為的動機：</w:t>
      </w:r>
      <w:r>
        <w:rPr>
          <w:rFonts w:ascii="新細明體;PMingLiU" w:hAnsi="新細明體;PMingLiU" w:cs="新細明體;PMingLiU"/>
          <w:kern w:val="0"/>
        </w:rPr>
        <w:t>請大家猜猜看，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為何會想說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的事，或許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只是找聊天的話題，問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知不知道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如果知道這件事的反應，瞭解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可能會很生氣嗎？然後請大家猜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為何會打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，可能因為生氣。再猜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的目的可能是想保護朋友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330099"/>
          <w:kern w:val="0"/>
        </w:rPr>
        <w:t>四、培養孩子適當表達：</w:t>
      </w:r>
      <w:r>
        <w:rPr>
          <w:rFonts w:ascii="新細明體;PMingLiU" w:hAnsi="新細明體;PMingLiU" w:cs="新細明體;PMingLiU"/>
          <w:kern w:val="0"/>
        </w:rPr>
        <w:t>問大家，想跟朋友聊天的準則是什麼？和朋友可以聊自己的興趣、嗜好等等跟自己相關的事，不在背後說朋友的事，免得被誤會。問大家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可以生氣，如何表達生氣不會倒楣呢？或許可以跟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說：「我不喜歡你在背後說我的事情，請你跟我說對不起」。問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怎樣保護朋友不會被人為是抓耙子，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可以直接跟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說：「不要在背後說別人的事，會被誤會喔」、「請你不要說我朋友的事情」等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330099"/>
          <w:kern w:val="0"/>
        </w:rPr>
        <w:t>五、問孩子學習到什麼：</w:t>
      </w:r>
      <w:r>
        <w:rPr>
          <w:rFonts w:ascii="新細明體;PMingLiU" w:hAnsi="新細明體;PMingLiU" w:cs="新細明體;PMingLiU"/>
          <w:kern w:val="0"/>
        </w:rPr>
        <w:t>老師一一問每個人從衝突中學習什麼，讓自己下次不會再發生類似的衝突，肯定孩子學習到事情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330099"/>
          <w:kern w:val="0"/>
        </w:rPr>
        <w:t>六、鼓勵家長肯定孩子：</w:t>
      </w:r>
      <w:r>
        <w:rPr>
          <w:rFonts w:ascii="新細明體;PMingLiU" w:hAnsi="新細明體;PMingLiU" w:cs="新細明體;PMingLiU"/>
          <w:kern w:val="0"/>
        </w:rPr>
        <w:t>可以在聯絡上跟家長說孩子從衝突中，學到什麼具體經驗，幫助自己可以處理衝突，請家長鼓勵及支持孩子。</w:t>
      </w:r>
      <w:r>
        <w:rPr>
          <w:rFonts w:cs="新細明體;PMingLiU" w:ascii="新細明體;PMingLiU" w:hAnsi="新細明體;PMingLiU"/>
          <w:kern w:val="0"/>
        </w:rPr>
        <w:br/>
        <w:t xml:space="preserve">        </w:t>
      </w:r>
      <w:r>
        <w:rPr>
          <w:rFonts w:ascii="新細明體;PMingLiU" w:hAnsi="新細明體;PMingLiU" w:cs="新細明體;PMingLiU"/>
          <w:kern w:val="0"/>
        </w:rPr>
        <w:t>相信依上述的步驟及方法，老師會成為兒童衝突的終結者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       </w:t>
      </w:r>
    </w:p>
    <w:p>
      <w:pPr>
        <w:pStyle w:val="Normal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yuen.com.tw/main04.asp?ser_no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03:00Z</dcterms:created>
  <dc:creator>consuel-5</dc:creator>
  <dc:description/>
  <cp:keywords/>
  <dc:language>en-US</dc:language>
  <cp:lastModifiedBy>consuel-5</cp:lastModifiedBy>
  <dcterms:modified xsi:type="dcterms:W3CDTF">2012-10-12T00:04:00Z</dcterms:modified>
  <cp:revision>1</cp:revision>
  <dc:subject/>
  <dc:title>培養孩子面對衝突的積極目標</dc:title>
</cp:coreProperties>
</file>