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99"/>
          <w:sz w:val="27"/>
          <w:szCs w:val="27"/>
        </w:rPr>
      </w:pPr>
      <w:r>
        <w:rPr>
          <w:rStyle w:val="StrongEmphasis"/>
          <w:color w:val="000099"/>
          <w:sz w:val="27"/>
          <w:szCs w:val="27"/>
        </w:rPr>
        <w:t>賓果溝通的魔力</w:t>
      </w:r>
    </w:p>
    <w:p>
      <w:pPr>
        <w:pStyle w:val="Normal"/>
        <w:rPr/>
      </w:pPr>
      <w:r>
        <w:rPr/>
        <w:t>資料來源</w:t>
      </w:r>
      <w:r>
        <w:rPr/>
        <w:t>:</w:t>
      </w:r>
      <w:r>
        <w:rPr/>
        <w:t xml:space="preserve"> http://www.yoyuen.com.tw/main5_6.asp?ser_no=96</w:t>
      </w:r>
    </w:p>
    <w:p>
      <w:pPr>
        <w:pStyle w:val="Normal"/>
        <w:rPr/>
      </w:pPr>
      <w:r>
        <w:rPr/>
        <w:t>友緣基金會專任老師  </w:t>
      </w:r>
      <w:r>
        <w:rPr>
          <w:rFonts w:eastAsia="Times New Roman"/>
        </w:rPr>
        <w:t xml:space="preserve"> </w:t>
      </w:r>
      <w:r>
        <w:rPr/>
        <w:t>黃美淇</w:t>
      </w:r>
      <w:hyperlink r:id="rId2">
        <w:r>
          <w:rPr>
            <w:rStyle w:val="InternetLink"/>
          </w:rPr>
          <w:t>——本文出處於「友緣家庭月刊」</w:t>
        </w:r>
        <w:r>
          <w:rPr>
            <w:rStyle w:val="InternetLink"/>
          </w:rPr>
          <w:t>208</w:t>
        </w:r>
        <w:r>
          <w:rPr>
            <w:rStyle w:val="InternetLink"/>
          </w:rPr>
          <w:t>期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color w:val="336699"/>
          </w:rPr>
          <w:br/>
        </w:r>
      </w:hyperlink>
      <w:r>
        <w:rPr>
          <w:sz w:val="19"/>
          <w:szCs w:val="19"/>
        </w:rPr>
        <w:br/>
        <w:t>             </w:t>
      </w:r>
      <w:r>
        <w:rPr/>
        <w:br/>
        <w:t xml:space="preserve">        </w:t>
      </w:r>
      <w:r>
        <w:rPr/>
        <w:t>在公車上，隔著重重的人牆，聽見稚嫩的孩童聲，幾次問媽媽說「為什麼會是那樣呢？」，是什麼讓他如此想要得到答案，我很好奇，只見媽媽低頭貌似找東西，顯然孩子並沒有得到他想要的答案。</w:t>
      </w:r>
      <w:r>
        <w:rPr/>
        <w:br/>
        <w:t xml:space="preserve">        </w:t>
      </w:r>
      <w:r>
        <w:rPr/>
        <w:t>車子繼續開，乘客上下出入，原來人牆的背後是一個約五歲多、揹著書包的秀氣男孩。突然間孩子站起來且提高分貝的問媽媽「為什麼你都不聽我說話？」剛開始，媽媽耐心地小聲要孩子坐好，不久，孩子哭了起來，重複表示「為什麼你都不聽我說話呢？」，在安靜的車廂裡，凸顯了哭泣的聲音。媽媽作勢「噓！」要孩子壓低聲音，無效，孩子哭的更急了，此舉也點燃媽媽緊張的心情，加重威嚴「要孩子安靜，這樣會影響別人」，孩子邊哭邊說「你都不聽我說話！」其他人好奇的眼神，讓媽媽更緊張，嚴厲的說：「沒有聲音！聽到沒有？</w:t>
      </w:r>
      <w:r>
        <w:rPr>
          <w:rFonts w:eastAsia="Times New Roman"/>
        </w:rPr>
        <w:t xml:space="preserve"> </w:t>
      </w:r>
      <w:r>
        <w:rPr/>
        <w:t>1—2—3</w:t>
      </w:r>
      <w:r>
        <w:rPr/>
        <w:t>！」，突然的威嚇讓孩子楞住，降低聲音哭哭啼啼的說「為什麼你都不聽我說話？」看見孩子平和的問，讓媽媽較緩和的表示「我會聽你說話，請你先坐下來」，只見孩子趨於安定，拉著媽媽一起坐，雙方低聲說話，哭鬧及責罵聲消失在車廂之中。</w:t>
      </w:r>
      <w:r>
        <w:rPr/>
        <w:br/>
        <w:t xml:space="preserve">        </w:t>
      </w:r>
      <w:r>
        <w:rPr/>
        <w:t>其實類似的場景，常在公共場所上演。剛開始或許媽媽因為下了班好累，覺得回答了孩子會一直問，便採取忽略的方式回應，希望就這樣過了。沒想到越演越烈，又擔心其他人認為「我沒有將孩子教好」，面子的壓力更淹沒回應孩子的能量，教育、威脅利誘全部上場，只求能快點消除孩子的聲音。</w:t>
      </w:r>
      <w:r>
        <w:rPr/>
        <w:br/>
        <w:t xml:space="preserve">        </w:t>
      </w:r>
      <w:r>
        <w:rPr/>
        <w:t>後來孩子的緩和是與母親的「賓果回應」有關，</w:t>
      </w:r>
      <w:r>
        <w:rPr>
          <w:b/>
          <w:color w:val="008000"/>
        </w:rPr>
        <w:t>此秘訣是：當對方問問題時，先回應，再說自己關心的事。比方也能跟孩子回應：「媽媽很想跟你說話，給媽媽幾分鐘，長針指到…，一定跟你說話！」、「跟你想的不一樣喔！媽媽先想一下，等一下再回答你喔！」或「媽媽現在很累，需要休息十分鐘，長針到…一定跟你說話！」一句簡單的回應即能安定孩子希望被了解的心。</w:t>
      </w:r>
      <w:r>
        <w:rPr/>
        <w:br/>
        <w:t xml:space="preserve">        </w:t>
      </w:r>
      <w:r>
        <w:rPr/>
        <w:t>媽媽能夠用上秘訣，或許是因為鎮住了孩子的行為，化解對外人眼光的擔心；而事實上，身為乘客的我，一點都不覺得媽媽沒有將孩子教好，只是想關心發生什麼事？孩子怎麼了？相信大部分的乘客也是如此；同樣是人，都明白情緒需要時間消化，期待尚發展中的孩童要「馬上」安靜，真是不可能的任務！</w:t>
      </w:r>
      <w:r>
        <w:rPr/>
        <w:br/>
        <w:t xml:space="preserve">        </w:t>
      </w:r>
      <w:r>
        <w:rPr/>
        <w:t>這位媽媽已經做的很棒了，當我聽見孩子不斷問媽媽「為什麼你都不聽我說話？」時，頗為震懾這位小男孩訴說情感的能力，這是信任母親的語言表現。若媽媽能先照顧自己的心、肯定自己，帶著探索孩子的需要，非是一定要達到「將孩子教好」的期待，便會發現對自己、對孩子的態度更有彈性，也能感受到外界對孩子的包容與接納。</w:t>
      </w:r>
      <w:r>
        <w:rPr/>
        <w:br/>
        <w:t>  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yuen.com.tw/main04.asp?ser_no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06:00Z</dcterms:created>
  <dc:creator>consuel-5</dc:creator>
  <dc:description/>
  <cp:keywords/>
  <dc:language>en-US</dc:language>
  <cp:lastModifiedBy>consuel-5</cp:lastModifiedBy>
  <dcterms:modified xsi:type="dcterms:W3CDTF">2012-10-12T00:07:00Z</dcterms:modified>
  <cp:revision>1</cp:revision>
  <dc:subject/>
  <dc:title>賓果溝通的魔力</dc:title>
</cp:coreProperties>
</file>