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99"/>
          <w:sz w:val="27"/>
          <w:szCs w:val="27"/>
        </w:rPr>
      </w:pPr>
      <w:r>
        <w:rPr>
          <w:rStyle w:val="StrongEmphasis"/>
          <w:color w:val="000099"/>
          <w:sz w:val="27"/>
          <w:szCs w:val="27"/>
        </w:rPr>
        <w:t>對異性態度轉變的發展過程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資料來源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://www.yoyuen.com.tw/main5_6.asp?ser_no=106</w:t>
      </w:r>
    </w:p>
    <w:p>
      <w:pPr>
        <w:pStyle w:val="Web"/>
        <w:rPr>
          <w:color w:val="000000"/>
        </w:rPr>
      </w:pPr>
      <w:r>
        <w:rPr>
          <w:color w:val="000000"/>
        </w:rPr>
        <w:t>友緣基金會副執行長  黃倫芬      </w:t>
      </w:r>
      <w:r>
        <w:rPr>
          <w:color w:val="000000"/>
        </w:rPr>
        <w:t xml:space="preserve">    </w:t>
      </w:r>
      <w:hyperlink r:id="rId2">
        <w:r>
          <w:rPr>
            <w:rStyle w:val="InternetLink"/>
          </w:rPr>
          <w:t>——本文出處於「友緣家庭月刊」</w:t>
        </w:r>
        <w:r>
          <w:rPr>
            <w:rStyle w:val="InternetLink"/>
          </w:rPr>
          <w:t>211</w:t>
        </w:r>
        <w:r>
          <w:rPr>
            <w:rStyle w:val="InternetLink"/>
          </w:rPr>
          <w:t>期 </w:t>
        </w:r>
      </w:hyperlink>
    </w:p>
    <w:p>
      <w:pPr>
        <w:pStyle w:val="Web"/>
        <w:rPr>
          <w:sz w:val="25"/>
          <w:szCs w:val="25"/>
        </w:rPr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br/>
        <w:t xml:space="preserve">        </w:t>
      </w:r>
      <w:r>
        <w:rPr>
          <w:color w:val="000000"/>
        </w:rPr>
        <w:t>現在的小學是男女同班，父母會以為孩子們能自然玩在一起，事實上卻不是如此。孩子並不會對「性別」有特別感受，直到性賀爾蒙開始發展，孩子對「不同性別」這件事才會有覺知，達到兩性自在交往的境界，這之間必須經歷好幾個階段。</w:t>
      </w:r>
      <w:r>
        <w:rPr>
          <w:color w:val="000000"/>
        </w:rPr>
        <w:br/>
      </w:r>
      <w:r>
        <w:rPr>
          <w:rStyle w:val="StrongEmphasis"/>
          <w:color w:val="660099"/>
        </w:rPr>
        <w:t>第一階段：異性對抗期</w:t>
      </w:r>
      <w:r>
        <w:rPr>
          <w:b/>
          <w:bCs/>
          <w:color w:val="660099"/>
        </w:rPr>
        <w:br/>
      </w:r>
      <w:r>
        <w:rPr>
          <w:color w:val="000000"/>
        </w:rPr>
        <w:t xml:space="preserve">        </w:t>
      </w:r>
      <w:r>
        <w:rPr>
          <w:rStyle w:val="StrongEmphasis"/>
          <w:color w:val="000000"/>
        </w:rPr>
        <w:t>從小學三、四年級開始，到五、六年級達到高峰。孩子會把異性看成異性，但是不會去接近異性，反而想躲避，甚至採取對抗行動。男生和男生一國，女生和女生一邊，「我們男生和他們女生，誓不來往」。這時期的對抗，並非討厭異性，而是意識到社會上兩性的角色分工，開始區別兩性的差異，之所以和同性成群結隊，是為了強化對自己性別角色的認同感，即：我是男生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</w:rPr>
        <w:t>女生、男生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</w:rPr>
        <w:t xml:space="preserve">女生是什麼、應該做什麼等。我們可以看到男女生互嗆、看哪一方先搶到溜滑梯 </w:t>
      </w:r>
      <w:r>
        <w:rPr>
          <w:rStyle w:val="StrongEmphasis"/>
          <w:color w:val="000000"/>
        </w:rPr>
        <w:t xml:space="preserve">/ </w:t>
      </w:r>
      <w:r>
        <w:rPr>
          <w:rStyle w:val="StrongEmphasis"/>
          <w:color w:val="000000"/>
        </w:rPr>
        <w:t>籃球場，然後佔為己有，不准另一方踏入，雙方對於爭奪事物、場地的所有權是兩性之間的一種「玩」，此外，也特別在意大人對另一個性別的態度。</w:t>
      </w:r>
      <w:r>
        <w:rPr>
          <w:bCs/>
          <w:color w:val="000000"/>
        </w:rPr>
        <w:br/>
      </w:r>
      <w:r>
        <w:rPr>
          <w:rStyle w:val="StrongEmphasis"/>
          <w:color w:val="660099"/>
        </w:rPr>
        <w:t>第二階段：異性嫌惡期</w:t>
      </w:r>
      <w:r>
        <w:rPr>
          <w:b/>
          <w:bCs/>
          <w:color w:val="660099"/>
        </w:rPr>
        <w:br/>
      </w:r>
      <w:r>
        <w:rPr>
          <w:color w:val="000000"/>
        </w:rPr>
        <w:t xml:space="preserve">        </w:t>
      </w:r>
      <w:r>
        <w:rPr>
          <w:rStyle w:val="StrongEmphasis"/>
          <w:color w:val="000000"/>
        </w:rPr>
        <w:t>這時候對異性有潔癖和羞恥感。看到性愛鏡頭，孩子會說好噁心，遮住雙眼，但還是忍不住偷瞄。對於異性是關心的，但是還無法採取接近的行動。有時會幫異性取綽號、開身材的玩笑、說黃色笑話等方式，來吸引異性的興趣，若引起對方的回擊、追逐，就覺得非常開心。有些孩子在同學的起鬨下，會向喜歡或欣賞的異性表白， 這也是玩樂的一種。</w:t>
      </w:r>
      <w:r>
        <w:rPr>
          <w:b/>
          <w:bCs/>
          <w:color w:val="000000"/>
        </w:rPr>
        <w:br/>
      </w:r>
      <w:r>
        <w:rPr>
          <w:rStyle w:val="StrongEmphasis"/>
          <w:color w:val="660099"/>
        </w:rPr>
        <w:t>第三階段：年長異性思慕期</w:t>
      </w:r>
      <w:r>
        <w:rPr>
          <w:b/>
          <w:bCs/>
          <w:color w:val="660099"/>
        </w:rPr>
        <w:br/>
      </w:r>
      <w:r>
        <w:rPr>
          <w:color w:val="000000"/>
        </w:rPr>
        <w:t xml:space="preserve">        </w:t>
      </w:r>
      <w:r>
        <w:rPr>
          <w:rStyle w:val="StrongEmphasis"/>
          <w:color w:val="000000"/>
        </w:rPr>
        <w:t>異性意識更發達後，孩子就漸漸喜歡接近異性，但是對年紀相仿的異性人有排斥感，因此會思慕比自己年長的異性，如：年輕的異性老師、身邊年長的異性、同學的兄姐或是異性的演藝人員。</w:t>
      </w:r>
      <w:r>
        <w:rPr>
          <w:color w:val="000000"/>
        </w:rPr>
        <w:br/>
      </w:r>
      <w:r>
        <w:rPr>
          <w:rStyle w:val="StrongEmphasis"/>
          <w:color w:val="660099"/>
        </w:rPr>
        <w:t>第四階段：交往期</w:t>
      </w:r>
      <w:r>
        <w:rPr>
          <w:color w:val="660099"/>
        </w:rPr>
        <w:br/>
      </w:r>
      <w:r>
        <w:rPr>
          <w:color w:val="000000"/>
        </w:rPr>
        <w:t xml:space="preserve">        </w:t>
      </w:r>
      <w:r>
        <w:rPr>
          <w:rStyle w:val="StrongEmphasis"/>
          <w:color w:val="000000"/>
        </w:rPr>
        <w:t>孩子能正視對異性的喜歡，並積極追求年紀和自己相仿的異性，開始輕鬆地約會。通常這是在高中的年紀。</w:t>
      </w:r>
      <w:r>
        <w:rPr>
          <w:color w:val="000000"/>
        </w:rPr>
        <w:br/>
        <w:t xml:space="preserve">        </w:t>
      </w:r>
      <w:r>
        <w:rPr>
          <w:color w:val="000000"/>
        </w:rPr>
        <w:t>當國小的孩子談到異性時，父母切忌以大人的戀愛角度看待，要當成孩子自我發展的一環，即：透過對異性的覺知進一步發展自我認知。</w:t>
      </w:r>
    </w:p>
    <w:p>
      <w:pPr>
        <w:pStyle w:val="Web"/>
        <w:rPr/>
      </w:pPr>
      <w:r>
        <w:rPr>
          <w:rStyle w:val="StrongEmphasis"/>
          <w:color w:val="6600CC"/>
        </w:rPr>
        <w:t>父母可以做的事：</w:t>
      </w:r>
      <w:r>
        <w:rPr>
          <w:color w:val="000000"/>
        </w:rPr>
        <w:br/>
      </w: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</w:rPr>
        <w:t>當孩子說同學（或自己）覺得一個男生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</w:rPr>
        <w:t>女生很討厭（或喜歡、欣賞）時，可以將焦點放在「什麼特質」是讓人喜歡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</w:rPr>
        <w:t>討厭。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2.</w:t>
      </w:r>
      <w:r>
        <w:rPr>
          <w:rStyle w:val="StrongEmphasis"/>
          <w:color w:val="000000"/>
        </w:rPr>
        <w:t>如果孩子說欣賞那個男生的正義感，可以再聊聊：他做了什麼事情是有正義感？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3.</w:t>
      </w:r>
      <w:r>
        <w:rPr>
          <w:rStyle w:val="StrongEmphasis"/>
          <w:color w:val="000000"/>
        </w:rPr>
        <w:t>肯定孩子的價值觀，如：孩子很有深度能看得到正義感這麼重要的東西。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4.</w:t>
      </w:r>
      <w:r>
        <w:rPr>
          <w:rStyle w:val="StrongEmphasis"/>
          <w:color w:val="000000"/>
        </w:rPr>
        <w:t>問問孩子他身上有沒有這個特質，如果有，很為他高興有此特質，如果還不滿意，也恭喜孩子找到學習的方向。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        </w:t>
      </w:r>
      <w:r>
        <w:rPr>
          <w:color w:val="000000"/>
        </w:rPr>
        <w:t>此外，對於男女之間較原始的相處方法，如：第一、二 階段的方式，父母不妨抱持這是發展過程的平常心，以「人與人」而不是「男與女」為焦點。如果孩子抱怨常被取綽號，父母可以說：「被取綽號很不舒服，你都怎麼辦？」漸漸地，孩子不但更瞭解自己的情感，也能學習到解決問題的方式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59:00Z</dcterms:created>
  <dc:creator>consuel-5</dc:creator>
  <dc:description/>
  <cp:keywords/>
  <dc:language>en-US</dc:language>
  <cp:lastModifiedBy>consuel-5</cp:lastModifiedBy>
  <dcterms:modified xsi:type="dcterms:W3CDTF">2012-10-12T00:02:00Z</dcterms:modified>
  <cp:revision>1</cp:revision>
  <dc:subject/>
  <dc:title>對異性態度轉變的發展過程</dc:title>
</cp:coreProperties>
</file>