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教導孩子認識事實與後果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8</w:t>
      </w:r>
      <w:r>
        <w:rPr>
          <w:rStyle w:val="StrongEmphasis"/>
        </w:rPr>
        <w:t>月</w:t>
      </w:r>
      <w:r>
        <w:rPr>
          <w:rStyle w:val="StrongEmphasis"/>
        </w:rPr>
        <w:t>9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http://www.mdnkids.com/family_edition/detail.asp?sn=607</w:t>
      </w:r>
    </w:p>
    <w:p>
      <w:pPr>
        <w:pStyle w:val="A"/>
        <w:rPr/>
      </w:pPr>
      <w:r>
        <w:rPr/>
        <w:t>文／洪蘭（國立中央大學認知與神經科學研究所所長）</w:t>
      </w:r>
      <w:r>
        <w:rPr/>
        <w:br/>
        <w:br/>
      </w:r>
      <w:r>
        <w:rPr/>
        <w:t>　　在報上看到一個國小十二歲的男生為了引起同學注意，跟同學說，他遭到兩名八十歲鄰居性侵。同學信以為真，便向老師報告，而老師就去報警。想不到這個學生進了警察局不但不認錯，還將錯就錯，一口咬定有被老人性侵，於是檢察官將這兩個老人起訴；直到法官開庭時，他才承認這些話都是他瞎掰出來的。他說，他只是好玩，想唬一下同學，不曉得後果這麼嚴重。</w:t>
      </w:r>
      <w:r>
        <w:rPr/>
        <w:br/>
        <w:br/>
      </w:r>
      <w:r>
        <w:rPr/>
        <w:t>　　這則新聞令我非常震驚！我首先要問的是，國小六年級的孩子怎麼知道性侵是怎麼回事？怎麼能夠繪聲繪影的講得這麼詳細，騙過警察和檢察官呢？聽說</w:t>
      </w:r>
      <w:r>
        <w:rPr/>
        <w:t>A</w:t>
      </w:r>
      <w:r>
        <w:rPr/>
        <w:t>片在國中校園十分氾濫，國中生幾乎都看過，沒看過的還會被同學恥笑，認為很「遜」。</w:t>
      </w:r>
      <w:r>
        <w:rPr/>
        <w:br/>
        <w:br/>
      </w:r>
      <w:r>
        <w:rPr/>
        <w:t>　　最近教育部要推廣性教育，但是很多父母反對，理由之一是孩子原本無知，教得越多，孩子越好奇，就越想嘗試。這些父母認為，太早教導孩子性知識，反而容易使孩子提早有性經驗；主張要教的人則認為，應該先給孩子正確的知識，免得孩子從</w:t>
      </w:r>
      <w:r>
        <w:rPr/>
        <w:t>A</w:t>
      </w:r>
      <w:r>
        <w:rPr/>
        <w:t>片中學到不正確的知識。贊成和反對的人都有他們的理由，但是真正釜底抽薪的方式應該是杜絕</w:t>
      </w:r>
      <w:r>
        <w:rPr/>
        <w:t>A</w:t>
      </w:r>
      <w:r>
        <w:rPr/>
        <w:t>片，不要讓孩子接觸。因為實驗告訴我們，看</w:t>
      </w:r>
      <w:r>
        <w:rPr/>
        <w:t>A</w:t>
      </w:r>
      <w:r>
        <w:rPr/>
        <w:t>片對於正在發育中的大腦有害，所以看到這則新聞，真讓人有莫名的恐懼。</w:t>
      </w:r>
      <w:r>
        <w:rPr/>
        <w:br/>
        <w:br/>
      </w:r>
      <w:r>
        <w:rPr/>
        <w:t>　　第二個要問的問題是，為什麼這個孩子這麼沒有自信心，必須編出聳動的謊言來引起同學的注意？有越來越多的孩子對自己沒有信心，要靠耍寶來凸顯自己。我一直覺得耍寶的孩子很可憐，沒有任何特長，只能靠嘲笑自己來引起別人的注意。</w:t>
      </w:r>
      <w:r>
        <w:rPr/>
        <w:br/>
        <w:br/>
      </w:r>
      <w:r>
        <w:rPr/>
        <w:t>　　這則新聞最讓我震撼的是，這孩子說他不知道誣告的後果有這麼嚴重。日本有一本名為《少女》的小說，大意是講一個女孩想要買名牌的皮包，但是沒有錢，於是她就在公車上挑面貌老實的中年人下手；在人多的時候，抓著這個人大喊「色狼」，被抓住的人一臉錯愕，脹紅了臉，說不出話來，因此，別人就認定他有罪。</w:t>
      </w:r>
      <w:r>
        <w:rPr/>
        <w:br/>
        <w:br/>
      </w:r>
      <w:r>
        <w:rPr/>
        <w:t>　　進了警察局以後，警察勸他和解，免得上法庭；但是一和解，沒有做也變成有做了。結果這個中年人被老板開除，因為信譽良好的公司不能用品行不端的職員；他的太太也跟他離婚，連孩子都不願認色狼做父；最糟的是，這個「色狼」紀錄一直跟著他，讓他一輩子都找不到工作。</w:t>
      </w:r>
      <w:r>
        <w:rPr/>
        <w:br/>
        <w:br/>
      </w:r>
      <w:r>
        <w:rPr/>
        <w:t>　　當這個女孩去安養院做義工，再看到這個人時，他已憔悴潦倒得令女孩完全認不出來了，他的一生全毀在一個女孩的虛榮上。這個女孩最後自殺了，因為她無法面對自己的無知所造成的傷害。</w:t>
      </w:r>
      <w:r>
        <w:rPr/>
        <w:br/>
        <w:br/>
      </w:r>
      <w:r>
        <w:rPr/>
        <w:t>　　一個皮包可能用幾個月就丟棄了，向同學吹牛也只是一時的炫耀，但是失去的人生永遠也喚不回來。既然現在的孩子這麼早熟，就早一點讓他們明白：做壞事、說謊、誣賴人都會有嚴重的後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8:00Z</dcterms:created>
  <dc:creator>consuel-5</dc:creator>
  <dc:description/>
  <cp:keywords/>
  <dc:language>en-US</dc:language>
  <cp:lastModifiedBy>consuel-5</cp:lastModifiedBy>
  <dcterms:modified xsi:type="dcterms:W3CDTF">2012-09-13T05:00:00Z</dcterms:modified>
  <cp:revision>1</cp:revision>
  <dc:subject/>
  <dc:title>教導孩子認識事實與後果（國語日報家庭版100年8月9日） </dc:title>
</cp:coreProperties>
</file>