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tbl>
            <w:tblPr>
              <w:tblW w:w="83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0"/>
              <w:gridCol w:w="1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【功文式教育親職專欄】做好時間規畫上學不遲到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>人間福報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>9/11)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b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184" w:type="dxa"/>
            <w:tcBorders/>
            <w:vAlign w:val="center"/>
          </w:tcPr>
          <w:tbl>
            <w:tblPr>
              <w:tblW w:w="34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"/>
              <w:gridCol w:w="1347"/>
              <w:gridCol w:w="203"/>
              <w:gridCol w:w="1771"/>
            </w:tblGrid>
            <w:tr>
              <w:trPr>
                <w:trHeight w:val="420" w:hRule="atLeast"/>
              </w:trPr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</w:rPr>
                    <w:t> 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color w:val="A6A479"/>
                      <w:kern w:val="0"/>
                    </w:rPr>
                  </w:pPr>
                  <w:r>
                    <w:rPr>
                      <w:rFonts w:eastAsia="細明體;MingLiU" w:cs="新細明體;PMingLiU" w:ascii="Verdana" w:hAnsi="Verdana"/>
                      <w:color w:val="A6A479"/>
                      <w:kern w:val="0"/>
                    </w:rPr>
                    <w:t>2012/9/11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A6A479"/>
                      <w:kern w:val="0"/>
                    </w:rPr>
                    <w:t>|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</w:rPr>
                    <w:t xml:space="preserve">作者：趙文瑜 </w:t>
                  </w: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4"/>
            </w:tblGrid>
            <w:tr>
              <w:trPr/>
              <w:tc>
                <w:tcPr>
                  <w:tcW w:w="91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資料來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ttp://www.merit-times.com.tw/NewsPage.aspx?Unid=27395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vanish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333333"/>
                <w:kern w:val="0"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"/>
              <w:gridCol w:w="8782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文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趙文瑜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功文文教基金董事長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t>)</w:t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九月，是學校開學的日子，很多牽著孩子的小手進入小學的父母親，剛開始都為著孩子進入另一個學習階段而開心；但緊接著卻會因著孩子無法配合學校的作息而苦惱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日前一位媽媽向我抱怨，她說：「孩子進入小學後，才發現他完全沒有時間觀念，每天早上都要我叫他起床，起床後要做的事情，像是刷牙、洗臉、吃早餐等，都要我在旁催促、叮嚀，後來我發現，自己比孩子還要緊張，而孩子也順理成章的將『上學不遲到』這項責任歸在我身上，孩子沒有因為我的提醒而變得主動，反而比之前更會拖時間！」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 xml:space="preserve">這位媽媽發現孩子不僅變得被動，而且完全不在乎自己是否會遲到，因為他知道媽媽會幫他處理好一切事情。看到孩子才剛上小學，生活作息就一團亂，讓這位媽媽開始警覺到自己對待孩子的方式需要好好調整一番。 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她請孩子自己定鬧鐘時間、自行安排起床後要做的事情。剛開始，孩子有些不習慣，又是賴床又是遲到！這位媽媽事先和老師溝通，說明這兩個星期要讓孩子自己規畫作息時間，所以可能會因此而遲到，遲到的後果是孩子必須到辦公室拿遲到表，當孩子每天都要面對因為自己沒有掌控好時間而必須承受的後果，他就會警惕自己要好好學習時間的安排和掌控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我的孩子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t>Christopher</w:t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剛上小學時，也因為對時間的掌控較沒概念而影響了生活作息。我請他寫下做每件事情所要花費的時間，並用計時器計時，例如刷牙的時間是五分鐘，時間到了就要做下一件事情，有了時間的壓力，他慢慢就學會要善用時間才能做好每件事情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進入小學階段的孩子，代表著人生又進入另一個嶄新的階段。小學，是走向自立的開始；是小手緊緊握著媽媽的大手，而雙眼卻望向無邊無際的知識之海！在這個重要的階段，孩子必須踩穩每個步伐，讓自己保有充足的睡眠（小學一年級的孩子每天需要十一個小時的睡眠時間）、均衡的營養，以及正確的時間觀念，才能在小學生涯中享受到學習所帶來的快樂與自信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心情小語：從生活中培養孩子正確的時間觀念，讓孩子能妥善運用時間安排小學的生活作息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reen8n1">
    <w:name w:val="green8n1"/>
    <w:basedOn w:val="Style14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7:00Z</dcterms:created>
  <dc:creator>consuel-5</dc:creator>
  <dc:description/>
  <cp:keywords/>
  <dc:language>en-US</dc:language>
  <cp:lastModifiedBy>consuel-5</cp:lastModifiedBy>
  <dcterms:modified xsi:type="dcterms:W3CDTF">2012-09-17T05:29:00Z</dcterms:modified>
  <cp:revision>1</cp:revision>
  <dc:subject/>
  <dc:title>【功文式教育親職專欄】做好時間規畫上學不遲到 (人間福報9/11)</dc:title>
</cp:coreProperties>
</file>